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17-Nov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255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230 26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196 30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178 45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281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308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299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277 42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164 34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136 42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265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264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266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230 26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230 26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230 26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309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300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284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309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288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264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300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308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132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299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136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201 30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201 30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283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272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264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258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155 35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45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41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21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299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297 19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178 3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74 33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28 4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230 26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230 26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307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299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284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233 26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281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277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298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284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277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299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284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302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284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298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284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297 19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284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236 26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233 26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299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284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298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284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281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98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84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265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257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250 24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265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298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284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310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306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310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306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310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306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310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310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310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310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310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310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310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310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310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310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310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310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310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310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310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310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310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310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310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310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310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300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300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300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298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298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298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299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299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299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310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310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310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216 28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263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230 26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92 19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81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292 19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273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253 24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292 19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273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253 2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275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281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281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281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281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281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281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281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281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281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281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281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281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281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281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308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294 19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226 2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223 27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223 27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304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127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124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153 3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261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246 24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240 2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229 2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226 27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4.lha      biz/dbase  154K 213 2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151 35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ze-7.lha     biz/dbase  539K  57 4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KDeck.lha        biz/dbase  671K  57 46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219 27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387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373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301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345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406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402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348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328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172 33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223 27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413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317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151 35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345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151 35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241 25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420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521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512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424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er.lzh  biz/dbase   68K  28 50+Small Address Book (WB1.3+), Germ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469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314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535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448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411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387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356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346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345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319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310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293 19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293 19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233 26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213 28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535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483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430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250 24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445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419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400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386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535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268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324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409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393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349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103 41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214K  25 50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338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311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256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264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254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246 24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240 25+V2.1 Universal database, English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232 26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227 27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217 28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86 31+V2.2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79 32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505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813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719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342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487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422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399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364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299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293 19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268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238 25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283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397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303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552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415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400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275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250 24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341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298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292 19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227 27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424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103 41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551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360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348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319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410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503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243 25+Recipe Program inc many example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223 27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344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298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406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350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560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483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301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195 30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374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331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348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298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295 19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267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295 19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35K 160 34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152 35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729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403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441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415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350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295 19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811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258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531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541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299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430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349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313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338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347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302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573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410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314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443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404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389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500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799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657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136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lha        biz/dbase  191K  26 50+V5.1 Create a database of your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190 31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190 31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330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384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271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334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307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86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75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327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335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273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307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201 30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274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235 26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306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304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284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273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255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250 24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335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263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258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284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407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369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358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342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334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315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347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310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337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II_Key.lha    biz/dbase    1K  34 49+CMLV II Free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288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268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394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415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417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526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236 26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557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3K 169 33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160 34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343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477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325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406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234 26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588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221 27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201 30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173 33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110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101 41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1M  93 42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_Key.lha   biz/dbase    1K  58 46+Public Keyfile for Dat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284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270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286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251 24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421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268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454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364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424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415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414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403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376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372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155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155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357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354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347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321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319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295 19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295 19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511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149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195 30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238 25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424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358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294 19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233 26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264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403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422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386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260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450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415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702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195 30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-26.lha         biz/dbase  798K 368 33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415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268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246 24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368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434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394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380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447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335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499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766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430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458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408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166 34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91 42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88 43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1.lha    biz/dbase    8K  37 48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244 25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195 30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141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551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335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324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318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660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379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325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380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474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372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319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376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367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339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317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305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306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292 1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272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385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121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9K  95 42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5K  58 46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217 28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441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435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294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292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302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1.lha    biz/dbase    5K  61 46+Football2.6 German Budesliga 1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2.lha    biz/dbase    5K  61 46+Football2.6 German Budesliga 2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a.lha    biz/dbase    3K  61 46+Football2.6 Italian Serie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b.lha    biz/dbase    4K  61 46+Football2.6 Italian Serie B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288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377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354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339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250 24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304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264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345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216 28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290 19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277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301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218 28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223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161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304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264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223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161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304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264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223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161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197 30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149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286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695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264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536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27K 194 30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190 31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17K  61 46+Football Database For 50 Leagues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17K  31 49+Football Database For 50 Leagues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134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130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115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113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100 41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90 42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7K  81 43+Football Database For 50 Leagues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65K 197 30+Setup leagues/cups then manipul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182 32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235K 171 33+*NEW* Version 2.32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157 35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145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126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83K  87 43+*NEW* Version 2.6 - Setup your ow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Patch.lha  biz/dbase  109K  84 43+Patches for Footbal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182 32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130K 170 33+Update for Football 2.3x to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145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364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310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111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100 41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61K  93 42+Farscape StarBase-Text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85K  65 45+Farscape StarBase-Text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99K  15 51+Farscape - StarBase (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520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312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303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281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261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250 24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376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345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88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251 24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345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331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345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387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376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356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288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400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299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400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400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129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4K  67 45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173 3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145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195 30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295 19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272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248 24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233 2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484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426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406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5K 185 31+Martina Hingis's singles matches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177 32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165 34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137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236 26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211 28+V1.02 - New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1K 195 30+V1.2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9K 187 31+V1.3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176 32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2K 161 34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152 35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145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129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123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95K  58 46+German Video Database -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arfs.lha       biz/dbase  193K  31 49+Home Wine Making Recipe &amp;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765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640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390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391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445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403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336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428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386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381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401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421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450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523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265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230 26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275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430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426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408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397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383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342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342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286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342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286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432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383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360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286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408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397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284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307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303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347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467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240 25+Receipe-Manager for Fiasco V0.5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233 26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233 26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347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306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503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353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289 19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287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271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264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378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327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275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69K 194 30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183 32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462K  42 48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484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224 27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214 28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217 28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374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51K  90 42+Polish locale for OS3.9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96K  81 43+Polish locale for OS3.9 ver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105K  74 44+Polish locale for OS3.9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556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260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309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213 28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213 28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234 26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234 26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213 28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an-Eng.lha   biz/dbase  1.3M 212 28+Spanish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409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397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226 2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395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147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147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147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315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302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296 1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288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256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378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350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337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337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324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289 19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287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346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272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258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361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308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348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423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423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423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423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233 26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328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190 31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415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737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224 27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331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316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297 19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270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233 2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220 27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121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502de.lha biz/dbase  832K  25 50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502en.lha biz/dbase  444K  25 50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98 41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98 41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226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401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443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425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333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179 32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179 32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179 32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179 32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179 32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179 32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194 30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194 30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194 30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Admin.lha     biz/dbase   73K  69 45+MSQL-Database Administration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250 24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240 25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229 26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195 30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168 33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229 26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253 24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290 19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266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255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251 24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237 25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233 26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5.lha biz/dbase  1.2M 195 30+MT-RechnungIII Invoice progr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193 31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141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9.lha biz/dbase  1.3M  91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10.lha biz/dbase  1.4M  56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141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9.lha biz/dbase  411K  91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10.lha biz/dbase  421K  56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369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365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353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216 28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169 33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127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220 27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213 28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223 27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0.lha    biz/dbase  957K 214 28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184 32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2.lha    biz/dbase  996K 173 33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148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134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124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6.lha    biz/dbase  3.1M  58 4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225 27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191 31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222 27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221 27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304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254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247 24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221 27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307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277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230 26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324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230 26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228 26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226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atabase.lha  biz/dbase  128K  11 51+Music (CD Albums etc, Catalogger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178 32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389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375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357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319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316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313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295 19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275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271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260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244 25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220 27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345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339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327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481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428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395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372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350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224 27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151 35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149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138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308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304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291 19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285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246 24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409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392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385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371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357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327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195 30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679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317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441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493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291 19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300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291 19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219 28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407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352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311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134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408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77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33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453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250 24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fr.lha   biz/dbase   24K 164 34+French catalog for QuickFile,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450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415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386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375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364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335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404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2.lha biz/dbase  306K 161 3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156 35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118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7.lha biz/dbase  361K  78 4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145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365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448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111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_II.lha      biz/dbase  343K  58 46+V0.7A user-administration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194 30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469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757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442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436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311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299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383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350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349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414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387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386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386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429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426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406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399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390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369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369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354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446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383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438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371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261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248 24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194 30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248 24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194 30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468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381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377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258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243 25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258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218 28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xt.lha       biz/dbase   64K  25 50+Star Trek ENT - StarBase (2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339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-MuenzArch.lha   biz/dbase  187K  20 50+V1.01 Beta Coin-DataBase (German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669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502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00K 194 30+Star Trek Episodes Database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65K 191 31+Star Trek Episodes Database (v2.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181 32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173 33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133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126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115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113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101 41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133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126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115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113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100 41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92 42+Star Trek Episodes Database (v4.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82 43+Star Trek Style Database (4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65 45+Star Trek Style Database (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33 49+Star Trek Style Database (v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1K 169 33+Star Trek Episodes Database 3.0d/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70K 161 34+Star Trek Episodes Database 3.1a/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0K 156 35+Star Trek Episodes Database 3.1b/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158 34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168 33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160 34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136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129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111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103 41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77K  82 43+Star Trek StarBase-Text (63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75 44+Star Trek StarBase-Text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65 45+Star Trek StarBase-Text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24K  33 49+Star Trek StarBase-Text (6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56K  25 50+Star Trek All Series - StarBase (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58K   4   +Star Trek All Series - StarBase (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354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535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299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270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453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419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387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330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384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357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330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412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384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357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342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331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339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285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551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307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354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342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339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324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321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309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300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292 19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283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278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266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875K 169 33+Star Trek Database, V2.16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00K 160 34+Star Trek Database, V2.17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148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115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339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325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321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309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300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292 19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342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310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283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72K  94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87K  86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1K  76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5K  28 50+The Ultimate Magic Yard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72K  94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88K  86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1K  76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5K  28 50+The Ultimate Magic Yard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72K  94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87K  86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911K  76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413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393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447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333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270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235 26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258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379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453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367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298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340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260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450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567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326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108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398K  97 42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391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331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98 4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445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425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420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389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511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328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253 24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228 26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166 34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143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117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233 26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186 31+Updated Datafile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81 32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9K 170 33+Datafile (V1.32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159 34+Datafile (V1.3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154 35+V1.39 Datafil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149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135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127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285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144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548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414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328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226 2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272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260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569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273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100 41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172 33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240 25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457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370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356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185 31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541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428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525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298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290 19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281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462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327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275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269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328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331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348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348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315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305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244 25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317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484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476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331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314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281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264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251 24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226 42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396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389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536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484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457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307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267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267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157 35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99 41+Demo of Best of Airsoft Softwa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369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484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451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325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319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317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299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292 19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277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254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438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407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392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376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358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317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463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463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274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200 30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274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274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330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415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389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363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379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369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361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39 25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305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481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359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126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9K  75 44+DosControl V6.0m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512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422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312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304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286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256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286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312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304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402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384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468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468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242 25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242 25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248 2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368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353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353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353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353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323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101 41+Multimedia language tutor - Engl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101 41+Multimedia language tutor -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101 41+Multimedia language tutor - Germa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.lha       biz/demo   2.6M 216 28+Multimedia english language tut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195 30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197 30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511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272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261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288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338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307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347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497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444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489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464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443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338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315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521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446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497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10Demo.lha  biz/demo   1.5M  21 50+THE image-processing and paint-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144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87 43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425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424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186 31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181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161 34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178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174 33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224 27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81K 195 30+0.75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178 32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158 35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146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532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529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486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497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415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502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390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495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499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494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376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309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306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420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369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354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434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366 42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388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259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248 24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236 45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248 24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248 24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497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335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495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334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335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335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335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404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335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387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415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454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512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330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477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499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342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414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396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461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418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390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497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440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308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308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308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305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197 30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504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361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305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428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484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459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402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413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389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406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432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217 28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475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249 24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274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504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361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367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507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403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144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465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446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477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148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144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310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406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403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394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229 26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1K 214 28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194 30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454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440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439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525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398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281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349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349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310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454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433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497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455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244 25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454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331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340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251 24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450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367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366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350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159 34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227 27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199 30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454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326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327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392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436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42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35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121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95 42+V1.0.5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155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155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131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122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94K  93 42+V2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137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123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46bDEMO.lha   biz/demo    61K 168 33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0bDEMO.lha   biz/demo    63K 165 34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157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155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151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144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127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122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96K  94 42+V2.8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137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408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TCPDemo.lha biz/demo   201K  87 43+TermiteTC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369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t253bDEMO.lha   biz/demo    87K 173 33+Invoice program for Amiga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56bDEMO.lha   biz/demo    87K 169 33+Invoice program for Amiga, 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164 34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151 35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135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125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121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56K  37 48+V2.0p1 TurboGest (PACHETTO GES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60K  31 49+V2.0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61K  23 50+V2.0.3 BugFix3 TurboGest (PACHETT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60K  17 51+V2.0.4 BugFix4 TurboGest (PACHETT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75K   1   +V2.1.0 TurboGest (PACHETTO GES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ExpDEMO.lha  biz/demo   148K  13 51+V2.0 TurboGestExp (PACHETTO GES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ExpDEMO.lha  biz/demo   148K   1   +V2.1.0 TurboGestExp (PACHETTO 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122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497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135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124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121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93 42+V1.2.1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135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122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84K  95 42+V1.3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100 41+V2.0.0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95 42+V2.0.1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500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484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412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281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428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393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378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369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296 19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238 25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281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468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376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376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319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516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436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452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428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535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227 27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201 30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200 30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256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233 26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255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272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273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72K 213 28+Wildfire\7 - 3D OPERATOR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188 31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1.6M 213 28+Wildfire\7 - 3D TEXT OPERATOR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188 31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5M 213 28+Wildfire\7 - MAIN FILE PPC/NOPPC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188 31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3K 213 28+Wildfire\7 - PPC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188 31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265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260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266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511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279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459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402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383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366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386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154 35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123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67 33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61 34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52 35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41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123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181 32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167 33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166 34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145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141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141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144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167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161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161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173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17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161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155 35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17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17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17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16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16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119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17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17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173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16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16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173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17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17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17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161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161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121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123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17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17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16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164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18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17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17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177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16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17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113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181 32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182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17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14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159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255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146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CtTheme.lha   biz/dopus  8.8M  82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234 26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189 31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9-2Theme.lha   biz/dopus   23M  22 50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361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326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284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269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99 41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319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302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310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179 32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291 19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274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358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326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343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341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biz/dopus   10K   1   +(1.0) Clipboard.modul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333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317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319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317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319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246 24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244 25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23.lha    biz/dopus    4K 212 28+ARexx module adds Cut'n'Paste to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2.lha    biz/dopus   17K 201 30+Adds Cut'n'Paste to DOpus5.5+ (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188 31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167 33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166 34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145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MI.lha    biz/dopus   11K  31 49+GlowIcons Images for CutN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_copy.lha       biz/dopus    1K  23 50+RUSSIAN Cut&amp;Copy 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347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347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347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135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176 32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315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103 41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299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274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328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335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301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301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189 31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273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324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201 30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221 27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259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212 28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238 25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232 26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246 24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242 25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231 26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247 24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238 25+DirOpus4.12 nice config.,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236 26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327 33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250 24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328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328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328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328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328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.lha        biz/dopus    5K  84 43+Join files with DirectoryOpus 4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5.lha       biz/dopus    5K  84 43+Join files with DirectoryOpus 5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145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14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14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137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137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114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114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bin.lha  biz/dopus  873K  71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src.lha  biz/dopus  981K  71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112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111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185 31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185 31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386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304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298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315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317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269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213 28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264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264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264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264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264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264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264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264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264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174 33+DOpus v5.8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161 34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135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9K  94 42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9K   1   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322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260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102 41+DOpus4.x configuration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0K  90 42+DOpus4.x configuration V2.1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5K  73 44+DOpus4.x configuration V2.25,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315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310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355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349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436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371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261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264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308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240 2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368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75 44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44 48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27K  20 50+Global trashcan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29K   5   +Global trashcan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Spawn.lha     biz/dopus   13M  67 45+Opus Mangellan 2 - SPAWN -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326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322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429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284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239 2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263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182 42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182 32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324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264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206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102 41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226 27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149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339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197 30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183 32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183 32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293 19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37K 167 33+Win95 recycle bin for Dopus5 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64K 158 34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147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136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259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169 33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315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317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319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317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275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319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333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5K 201 30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15K 185 31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182 32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179 32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116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279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181 32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270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270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Theme.lha     biz/dopus  5.5M  84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319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131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118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103 41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103 41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256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199 30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353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364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332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240 25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315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141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179 32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175 33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148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233 26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272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269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269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233 26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233 26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233 26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273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268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236 26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233 26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233 26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233 26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233 26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273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277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236 26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249 2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257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249 24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256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263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236 26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263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264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265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264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258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251 24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103 41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310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284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372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371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165 34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140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133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157 35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143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110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130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144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141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1.3M  97 42+GlowIcon DOpus Images (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112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129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115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236K  97 42+OpusMI Update (6th to 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227 27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217 28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237 25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220 27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245 24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239 25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169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318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128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238 25+MPEG audio for PPC,MPEGA,Soundcard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lha         biz/dopus   10K   1   +(1.1) Parent/Root/DeviceList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101.lha     biz/dopus    8K  22 50+Some DOpus 4.xx Rexx scripts by P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102.lha     biz/dopus    9K  21 50+Some DOpus 4.xx Rexx scripts by P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Scripts.lha biz/dopus    8K  31 49+Some DOpus 4.xx Rexx scripts by P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236 26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365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250 24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_Module.lha    biz/dopus   32K 244 25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128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167 33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196 30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154 35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182 32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224 27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236 26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189 31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240 25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285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333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333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272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275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353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326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106 41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303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3Theme.lha     biz/dopus  7.1M  83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221 27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ag2Theme.lha   biz/dopus  678K  20 50+Collection of data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315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201 30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149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135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678K  57 46+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159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160 34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159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189 31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168 33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182 32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183 32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293 19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103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103 41+Toy Story2Outtakes theme for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103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274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biz/dopus   13K   1   +(2.1) Version modul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308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286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159 34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194 30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270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275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273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174 33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157 35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330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260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249 24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263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Place.lha   biz/dopus  4.7M  58 46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111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108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179 32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249 24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364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342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231 26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197 30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198 30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196 30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197 30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197 30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197 30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197 30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190 31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197 30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197 30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197 30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197 30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263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220 27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274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274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220 27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231 26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231 26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231 26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231 26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274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177 32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187 31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188 31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187 31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182 32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165 34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186 31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czech.lha     biz/haage   15K  90 42+ArtEffect 4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francais.lha  biz/haage   15K  90 42+ArtEffect 4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italiano.lha  biz/haage   19K  90 42+ArtEffect 4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294 19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295 19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295 19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295 19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295 19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295 19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295 19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295 19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295 19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295 19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231 26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295 19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295 19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295 19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123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295 19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274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220 27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116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197 30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197 30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197 30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183 32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197 30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182 32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197 30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190 31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197 30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197 30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182 32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116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Patch.lha   biz/haage  1.0M  95 42+AmigaWriter Patch 2.x -&gt;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czech.lha     biz/haage   13K  90 42+AmigaWriter 2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100 41+AmigaWriter 2.0 - Francais (french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italiano.lha  biz/haage   13K  90 42+AmigaWriter 2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20-nederland.lha biz/haage   12K 106 41+AmigaWriter 2.0 - nederlands (du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3K  90 42+AmigaWriter 2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turkce.lha    biz/haage   13K  90 42+AmigaWriter 2.0 - Turkce (turkish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295 19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181 32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107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181 32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107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198 30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-TB_ArtEffec.lha biz/haage   42K  89 42+GlowIcon Toolbar for ArtEff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171 33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280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267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295 19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295 19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292 19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295 19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295 19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295 19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295 19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295 19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295 19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295 19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295 19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230 26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230 26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230 26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230 26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295 19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295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295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295 19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295 19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295 19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295 19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230 26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295 19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295 19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231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231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231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231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231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231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231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231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230 26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295 19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295 19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230 26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295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295 19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230 26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220 27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230 26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198 30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220 27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230 26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181 32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181 32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295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415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404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349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387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395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291 19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292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124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368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378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360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346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334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314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303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221 27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221 27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193 31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179 32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147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292 19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368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387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279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410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402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377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374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231 26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149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360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346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334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314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303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292 19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453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455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291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400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375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364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302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266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459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233 26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360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337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326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314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285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141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114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80.lha      biz/misc   1.4M  92 42+New Release of the german Stock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140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440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256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222 27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375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400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199 30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3K 199 30+Italian Calendar of 1999 created 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188 31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286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373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338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239 25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235 26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224 27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183 32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293 19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287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279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261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302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386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497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397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304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387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344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353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346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336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335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324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310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293 19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280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283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393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450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454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454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454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454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219 28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346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425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322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357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360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445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176 32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169 33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159 34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154 35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261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63K 188 31+Business Chart.WB 1.3+. Version A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181 32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297 1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235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304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235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235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235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244 25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372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294 19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267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233 26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339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462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253 24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239 25+V1.11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237 26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217 28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191 31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127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01K  97 42+V1.8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90K  40 48+V2.0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159 34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it.lha    biz/misc     7K  63 45+Italian catalog for HomeBan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470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489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459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415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185 31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328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321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314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315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312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312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310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303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124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178 32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1.lha  biz/misc   127K 169 33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4.lha  biz/misc   130K 152 35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149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138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258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373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376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441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.lha     biz/misc   510K  20 50+Program for Italian "Lo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265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246 24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34K 239 25+V1.91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230 26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156 35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232 26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270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273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273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253 24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138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195 30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316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283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261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317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311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341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356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410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358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345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340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144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98 41+Bugfix for Norwegian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226 2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292 19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305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371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463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463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535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535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469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392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304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287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276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287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95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50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346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339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318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314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223 27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165 34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142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140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276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223 27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165 34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142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140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282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300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197 30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183 32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248 24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221 27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187 31+Tables For German Phone Bill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84 32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143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233 26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FREE.lha      biz/misc   368K  35 49+V1.2 TurboGestFREE (PACHETTO GES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281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273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233 26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214 28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232 26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250 24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372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348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330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317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307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303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149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117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145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307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300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434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415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224 27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215 28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127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110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94 42+Wordworth5 spanish catalogs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250 24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227 42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246 24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246 24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246 24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246 24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245 25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246 24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246 24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246 24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246 24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190 31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189 31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226 27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246 24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246 24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246 24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246 24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246 24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226 2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224 27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227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227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246 24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246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246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236 26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246 24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221 27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389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455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455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455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455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455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501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484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438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495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268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349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407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415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312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298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244 25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317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311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305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scsi.lha       biz/patch   10K  16 51+AteoSCSI suport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251 24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254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249 24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249 24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249 24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248 24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244 25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371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518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113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237 25+V2.16b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221 27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St216Up.lha  biz/patch  1.6M 244 25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337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337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491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330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358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415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191 31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257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368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364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326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251 24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241 25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180 32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404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368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364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407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191 31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242 25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234 26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01K 199 30+Update Patch for CygnusEd 4 (to 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193 31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148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115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354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329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329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325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324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126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126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126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289 19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266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261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221 27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149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137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3K  84 43+Update for DCF77 3.0-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142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36K  91 42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140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129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127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5.lha      biz/patch   41K  82 43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386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375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382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382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496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421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496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304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287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304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287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358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287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407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400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412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384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226 27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254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237 25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444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448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421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232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232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429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395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256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457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195 30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10.lha biz/patch  207K 211 28+ETeacher PL 5.0-&gt;5.10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172 33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274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360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360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360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360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360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360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378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313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173 33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429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402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399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388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387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384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408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410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366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365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345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332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328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326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323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316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300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287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403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443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497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497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497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484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497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497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484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484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484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127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311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281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281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219 28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368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368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497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363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360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297 19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326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rowserPch.lha biz/patch   10K  83 43+Fixes AWeb popup problems with 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.lha          biz/patch  192K  91 42+CGX patch for LightWave4. (v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060.lha       biz/patch  193K  91 42+CGX patch for LightWave4. (v0.95) (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tch103FIX.lha biz/patch  216K  19 51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tch104.lha    biz/patch  253K  21 5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365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365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354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146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113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310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405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412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415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358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486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344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360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350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476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155 42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359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463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463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425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404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316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329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329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329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329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327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327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327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326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326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319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316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313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313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313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318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318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319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319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318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319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317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347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311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404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404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404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405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405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405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398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398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384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384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369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368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369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368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338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347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337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337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345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345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338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484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484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463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484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484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484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484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269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4.lha biz/patch  245K 197 30+V1.4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5.lha biz/patch  246K 186 31+V1.5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183 32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166 34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0.lha biz/patch  833K  87 43+PageStream Universal Filter V2.0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1.lha biz/patch  836K  71 45+PageStream Universal Filter V2.1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518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271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271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315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312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173 33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441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441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441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415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415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415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310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415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422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422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422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421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419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414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421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465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521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497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535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460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401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369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314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274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520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512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491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311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368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405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405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405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398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432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301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356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237 26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227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221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213 28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190 31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251 24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237 26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227 27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221 27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213 28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190 31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141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t.lha       biz/patch    8K 198 30+Latest printer driver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285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285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237 25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216.lha        biz/patch  1.1M 244 25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240 25+V2.16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285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285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300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270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261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221 27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313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299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277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230 26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248 24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247 24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250 24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462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445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415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369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323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319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313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10_to_120.lha biz/patch  162K  87 43+TermiteTCP 1.10 to 1.2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302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296 19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275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256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290 19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476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383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383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383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383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383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383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383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492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354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290 19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408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181 32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361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141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83 32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67 33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145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197 30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312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292 19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294 19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290 19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271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279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178 32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244 25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147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195 30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340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340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261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hapters.lha  biz/swood    7K  19 51+Chapter numbering in Final Writer 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336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otnotes.lha biz/swood    9K  19 51+Footnote numbering in Final 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298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286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253 24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35K  19 51+Text effects for Final Writer,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247 24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233 26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219 28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227 27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352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261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237 26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230 26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261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261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241 25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241 25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236 26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232 26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223 27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219 28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214 28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201 30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197 30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191 31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188 31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184 32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179 32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175 33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170 33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167 33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161 34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153 35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153 35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305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83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271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248 24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195 30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149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297 1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286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248 24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121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230 26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249 2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328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321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308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299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289 19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274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328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321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308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303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89 19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74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265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229 26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250 24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321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310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305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89 19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68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50 24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322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310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305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89 19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68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50 24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305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83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274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253 24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292 19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283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274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265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261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247 24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242 25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229 26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243 25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246 24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266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326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346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214 28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348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302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284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63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54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53 24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272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128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128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188 31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188 31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187 31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187 31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187 31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187 31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187 31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187 31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187 31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187 31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187 31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188 31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187 31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187 31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187 31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187 31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187 31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187 31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187 31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187 31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187 31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187 31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187 31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188 31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188 31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133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133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133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133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128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128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Upd.lha    biz/titan   34K  80 44+ShogoLauncher Update (Demo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186 31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188 31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186 31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.lha      biz/titan   36M  84 43+Shogo: Mobile Armor Division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Upd.lha   biz/titan  394K  80 44+Shogo Demo Multiplay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188 31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129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372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131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109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137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143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143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137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369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316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374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373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179 32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82 32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43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141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97 42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67 45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183 32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141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97 42+AmBoS-Update Rel. 2.98j (Wednesd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68 45+AmBoS-Update Rel. 2.98k (Thursday 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365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83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47 24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356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287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259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365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398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398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359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310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312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256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246 24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258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259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246 24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356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388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376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391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350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321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400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389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361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363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355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300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376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376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373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369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260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325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321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304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287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216 28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313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304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365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356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391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398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400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376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396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126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390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289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270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391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319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316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376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301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325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396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376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376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270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316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361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326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300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398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395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358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396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400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392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313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388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376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385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399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325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296 19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392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376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261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391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374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260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259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388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321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400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400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270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376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361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355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398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270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270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291 19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355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317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314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257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325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310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369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385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395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325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300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398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392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376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392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360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363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270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289 19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388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86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66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390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356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358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317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376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360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396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376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373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391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371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369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388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390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310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301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286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259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360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356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92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76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72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388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376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396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392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376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326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314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359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360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286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398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376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391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300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390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391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266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392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376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392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261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266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374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400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376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355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396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391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376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355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374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355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360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388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358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363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388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363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388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376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360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373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360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381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325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378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248 24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186 31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369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369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321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321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183 32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329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322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311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384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311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311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336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179 32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178 32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178 32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178 32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328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328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328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328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328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328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328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328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328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328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328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328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176 32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173 33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191 31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353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369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369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369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369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ae.rexx       comm/amiex  18K 373 45+Convert USENET news into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328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328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369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398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358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358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358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358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358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384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384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314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314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314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314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314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314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314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314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314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314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314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345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376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366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367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367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367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281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232 26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223 27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223 27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223 27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223 27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336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307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319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319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319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369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376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369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369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369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372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369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369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369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369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369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220 27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346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339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319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346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326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319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381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313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276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327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313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313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277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398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406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446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354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462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486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372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261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398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394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435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282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261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386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514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334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37 25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396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402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497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383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391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535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339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331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281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279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330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327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237 25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237 25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415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451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424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406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406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406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405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349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442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339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453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442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425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394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368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417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341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399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146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146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256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183 32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389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405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385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398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391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288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302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345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467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425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500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298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425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237 25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237 25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237 25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497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349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318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396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399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459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406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374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459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406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487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469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270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411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326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393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342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345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393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406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375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237 25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197 30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299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393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406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396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307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510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447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430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324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451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435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406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451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435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406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400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372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361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345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332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465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498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237 25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391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37 25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368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362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349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336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396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395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437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440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375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406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405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326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325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397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322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305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430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430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317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317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317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317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486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420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420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311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311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317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317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135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BA22.lha  comm/bbs   572K  91 42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317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305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272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254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247 2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230 2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224 2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135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BA22.lha  comm/bbs   246K  91 42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317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305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272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247 2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230 2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224 2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135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BA01.lha   comm/bbs   544K  97 42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317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305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272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254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247 24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230 2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224 2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135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BA22.lha  comm/bbs   450K  91 4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317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253 24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253 24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253 24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253 24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251 24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249 24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363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350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350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363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350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339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290 19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376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368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359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353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182 32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175 33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341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342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344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341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306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341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311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336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338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313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336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319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313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248 24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.lha      comm/bbs   1.6M 224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224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190 31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405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149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397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458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355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375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341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399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384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399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319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447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447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500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486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400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333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333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333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270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270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270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270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270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270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270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270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26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298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298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298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310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310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387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360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319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317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310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380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374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349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297 19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361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310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338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314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264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295 19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186 31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157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157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293 19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306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329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329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329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318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318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317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306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296 1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283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283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449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421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281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277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407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397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257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330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360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335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412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249 24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397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337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330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321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306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300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321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478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479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327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355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318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511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312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440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399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298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459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257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415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414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399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373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330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330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330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330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236 26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236 26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236 26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236 26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236 26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236 26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322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321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81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75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322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454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423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406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396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429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504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396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301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315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311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300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500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380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500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332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500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433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439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355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495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404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275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404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430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353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338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364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319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307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307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307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307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535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355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500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230 26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231 26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231 26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293 19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346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293 19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211 28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293 19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293 19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293 19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322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293 19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331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329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333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331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331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331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376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423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317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295 19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316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345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301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290 19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276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270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405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425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418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400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390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376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370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396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364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298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406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302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451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450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280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376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338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292 19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193 31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382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376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378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370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474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230 26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195 30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144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463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463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413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310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249 24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429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4K 160 34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158 35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148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160 34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148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160 34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60 34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58 35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48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60 34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58 35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48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60 34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58 35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48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60 34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58 35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48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60 34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58 35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48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60 34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58 35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48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60 34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58 35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48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160 34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158 35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148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160 34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148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160 34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160 34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552K 160 34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158 35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148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160 34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158 35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160 34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160 34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160 34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160 34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148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160 34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0K 160 34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69K 158 35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148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160 34+Gateway-5-BBS (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148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160 34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148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160 34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160 34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160 34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411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404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404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389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308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319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312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497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381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364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305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289 19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284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275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251 24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396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396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300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324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305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396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386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376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366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376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471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406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396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156 35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159 34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331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406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396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72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71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234 26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291 19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406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470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282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500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396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396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396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517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314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314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314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312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230 26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230 26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334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334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334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332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330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330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326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169 33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229 26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222 27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221 27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356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171 33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175 33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169 33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167 33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164 34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175 33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175 33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174 33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174 33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172 33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171 33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170 33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356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374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354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352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386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386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299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438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386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386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500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334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227 27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200 30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396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497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500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261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261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464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405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390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322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333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470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298 19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339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340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361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406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406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497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406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460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389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500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500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415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355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389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327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415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400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399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415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460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444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134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338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307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267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395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339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369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406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313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373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392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287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371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436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371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375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476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458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371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393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376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374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451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378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335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291 19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500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405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396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393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406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442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451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425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402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396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396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289 19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397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340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304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340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406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226 2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364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415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150 35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439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277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397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391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415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445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332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448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478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396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528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287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289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237 25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257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270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218 28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287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375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440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497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396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396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399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440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447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430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406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399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154 35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535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284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257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317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314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332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307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322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322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323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323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447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398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361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331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359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367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396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324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307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397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386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383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396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497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394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362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349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169 33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101 41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389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312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181 32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528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379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399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425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380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406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363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377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370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286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385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399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145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132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399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360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342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388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370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335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413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390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376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346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337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307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298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332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333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331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406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217 28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399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447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368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291 1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510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212 28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399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511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350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326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314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291 19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316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314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261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355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328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280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314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398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391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361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441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356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334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370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304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234 26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415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291 19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261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83.lha        comm/bbs    31K 150 35+V1.8.3 - Uploadchecker for PMBS -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148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148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445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245 25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500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500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440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421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466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293 19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356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334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415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328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314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500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478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346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406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94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421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254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131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346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440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500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500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500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375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358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349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358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376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358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349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313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313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313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313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511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362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413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372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361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345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332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322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396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331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313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447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430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398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363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329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319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497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366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276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239 25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407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500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457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365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314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305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287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307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298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298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281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275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264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253 24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253 24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298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433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298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298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292 19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331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287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298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281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275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331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307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331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298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275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298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298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292 19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264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307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396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281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271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278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277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284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406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439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415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503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396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249 24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234 26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358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364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513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250 24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273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449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415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425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249 24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340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396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398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312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159 34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245 24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244 25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226 27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468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468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468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468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316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440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431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418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407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362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337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155 35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396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369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366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279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388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217 28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276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380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443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264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286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443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281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415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415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374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349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441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440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440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443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349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287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376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399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399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470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389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449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259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448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360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469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415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336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211 28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211 28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211 28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211 28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326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326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326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328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360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278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278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360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378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500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63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63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372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240 25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275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234 26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276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415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347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330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331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293 19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331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323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323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250 24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261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427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399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344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131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348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339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460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287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253 24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287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486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413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400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372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322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451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500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349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338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294 19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293 19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309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415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366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406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412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273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269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253 24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224 27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415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500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344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512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331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326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447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409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415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514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415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391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388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460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246 24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535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406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396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159 34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272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269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470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396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396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464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247 24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425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406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397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382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373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406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395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391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405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395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390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383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391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372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277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470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391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338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355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324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170 33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151 35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176 32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170 33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375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332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176 32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368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368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283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245 25+1oo% C/Flags - edit item-flags quic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230 26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227 27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180 32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245 25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358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284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381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358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368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227 27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179 32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298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236 26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298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236 26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317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330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357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367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384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368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437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315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370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368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348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452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319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315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273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303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345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338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327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290 19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375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397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394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224 27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411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303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319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396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285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307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368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189 31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285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220 27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436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339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300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387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384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375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361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353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253 24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398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279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340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437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304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370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436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436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436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436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309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288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88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67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390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408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356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389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406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224 27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389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357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339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368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363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339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300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292 19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368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319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307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301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292 19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315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291 19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88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43 25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319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300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253 24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292 19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389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368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319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315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309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303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89 19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232 2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319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291 19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253 24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214 28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375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212 28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344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368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319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295 19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263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258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200 30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271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394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344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394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394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316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268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256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375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394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259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375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391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299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303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303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303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303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303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303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303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271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411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271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319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361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361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346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390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305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388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360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382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390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319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303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392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315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315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353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315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365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394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365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315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365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365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392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365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315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365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92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65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365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315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365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315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365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271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391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360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273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295 19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387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319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424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381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399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393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372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365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364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275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406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398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323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308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302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295 19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329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321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58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419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424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422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366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390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390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436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91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75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436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224 27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397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361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361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361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361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422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386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303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301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88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436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436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212 28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329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370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391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319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307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387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436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257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317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405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386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394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345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375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436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387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387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393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375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259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367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263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200 30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394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319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288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406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274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268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271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319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369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344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436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343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387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319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221 27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436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339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295 19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221 27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319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316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288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431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281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281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281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281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258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257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299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300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368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368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395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395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388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347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395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345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395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395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395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394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348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327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394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371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358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292 19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319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365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398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394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401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224 27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305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319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235 26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260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251 24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215 28+SafeCracker V1.0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94 30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307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368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394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345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338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316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277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316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280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316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425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436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254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368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368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406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357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368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368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357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368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357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368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368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405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368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406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406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368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406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368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368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356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357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368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368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406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368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368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406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368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360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360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406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368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368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368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368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368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437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437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220 27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348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358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356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339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273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254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273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273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273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273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273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339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319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390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96 19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85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319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346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346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346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405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324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322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322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260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224 27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281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95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88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368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296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368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375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390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271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361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385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368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anSrcs.lha     comm/cnet  336K  78 44+Source to the CNet utils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387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436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367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331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386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319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318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315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314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73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265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358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369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402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361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371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330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386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371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379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292 19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368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314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394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397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368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271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426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517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517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517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428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354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363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335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379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364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364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415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379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379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415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415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508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255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228 26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436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428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415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517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517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517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307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425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364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344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318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364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344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327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517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376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376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217 28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217 28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3.lha      comm/dlg    15K 216 28+More errata for DLG V1.26 main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4.lha      comm/dlg   130K 215 28+Minor bug fixs for DLG V1.26 main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188 31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344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418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415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360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345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376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364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311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517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386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383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406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415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379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353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379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366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326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517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417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378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375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396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428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363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323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428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517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428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344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450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517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517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212 28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327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429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426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362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396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415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415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518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232 26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217 28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226 2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517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264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415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364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517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418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517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517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428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428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450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517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517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323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517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414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517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517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517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517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290 19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517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261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261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303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344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324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299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290 19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517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413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517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450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406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414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426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446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405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319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384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361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379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467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464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323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440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426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419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450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423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464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462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323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459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446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421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354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283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370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350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293 19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452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425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408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398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389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378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365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439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161 34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457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396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444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389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419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365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350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266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292 19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400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394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215 28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388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280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512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260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237 26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371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365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356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346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308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279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215 28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215 28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330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260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338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215 28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429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413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334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306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294 19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277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317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317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277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270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337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393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350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317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347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347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242 25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528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403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403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403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149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426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436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525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410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317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257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376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376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376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376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376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376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376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360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360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451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370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294 19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257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321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321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321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321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321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321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321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321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321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321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321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321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318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317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316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315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314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313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312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311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525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349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394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350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532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386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357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338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514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170 33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353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401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365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319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358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327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487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423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443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444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319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360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360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334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342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334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319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342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423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367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364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350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344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344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344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405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380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378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415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380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308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370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149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356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346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361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356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317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346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212 28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426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383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358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441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449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428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418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449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528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440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451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424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408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400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386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375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355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348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346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392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385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369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507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412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371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528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350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390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446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370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507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490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306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411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359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373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357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323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257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250 24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333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230 26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275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376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383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339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340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338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400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385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385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341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341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341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341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341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373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360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354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341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335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341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335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356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344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340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340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340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342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359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340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370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341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341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336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341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341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341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341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341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328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338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341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341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341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326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342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343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338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343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378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338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341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341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341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341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341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341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348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339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341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341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338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341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378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335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343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341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341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338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335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341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335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336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338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341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341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341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341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332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448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390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403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394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384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338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376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360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356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374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483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420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346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313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406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395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392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383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500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421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363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344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411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394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400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399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400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400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399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400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400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400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400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406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400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400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400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400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399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400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400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477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220 27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213 28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143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299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299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288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443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338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470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497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324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373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471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429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364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346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397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440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312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420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386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405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528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432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394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394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377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360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350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344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490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329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394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443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432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394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440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377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322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340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444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373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408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399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460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460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430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411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409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430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337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219 28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338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379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311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387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367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370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GR.lha        comm/fido    8K  92 42+Greek locale catalog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349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340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330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300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270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217 2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373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500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370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326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453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466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427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394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371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361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214 28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432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371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365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375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356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359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337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328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319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497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436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428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388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418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388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424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464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410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535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423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424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470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463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522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425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390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425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407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401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391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348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497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346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498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535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436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386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451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373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463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386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535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443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339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341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406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329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370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390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140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86 31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82 32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359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497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412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463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463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510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512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443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432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394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344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520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344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441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344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344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344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213 28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-notify.lha     comm/irc    49K  31 49+ARexx scripts V3.0 for AmigAIM to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oBOT.lha       comm/irc    31K  97 42+Clone of the PERL In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n-info.lha  comm/irc   111K  62 46+German IRC AmigaFun Info Guide to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n-info.lha  comm/irc   115K  31 49+German IRC AmigaFun Info Guide V2.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211 28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58K 169 33+Fully featured GUI IRC Client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161 34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138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124 42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219 28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123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220 27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Up_GR.lha     comm/irc    17K  65 45+Updated Greek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161 34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138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124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amsg_ame.lha comm/irc     1K   1   +AME and AMSG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100 41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88 31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81 32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167 33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117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142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137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126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62K  90 42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77K  25 50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212 28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170 33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en.lha         comm/irc     4K  57 46+Full featured seen scrip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125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120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157 35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127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119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87 43+Search Altavista in AmIRC or CLI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91 42+Use Altavista's translating servic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86 43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24 50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16 51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 6   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-BIN.lha     comm/irc   1.2M  95 42+Amiga port of BitchX 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.1-ITA.lha   comm/irc    16K  60 46+Italian Catalog for BlackIR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194 30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175 33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149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250 24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152 35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228 26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36 49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 1   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159 34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229 26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220 2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159 3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152 3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141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129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115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110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97 41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97 4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84 4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0K  73 4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4K  67 4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113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end.lha        comm/irc     9K   1   +(1.0) DccSend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ify.lha        comm/irc     0K  77 44+Arexx-script for AmIRC/dynAMIt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158 35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153 35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235 26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235 26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130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-mos.lha      comm/irc   1.1M   4   +EPIC4 IRC Client, v1.1.7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.lha          comm/irc   750K  79 44+EPIC4 IRC Client,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.lha          comm/irc   978K   3   +EPIC4 IRC Client, v1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_more_ksm.lha  comm/irc     7K  81 43+5 more ksm filesfor kuang ksmaste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103 41+AmIRC Arexx Script scans IRC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223 27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195 30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87 43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40 48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24 50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8   +Search GOOGLE with AmIRC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184 32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199 30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223 27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214 28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145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126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5K  98 41+Edit/Create Kuang11 '.ksm'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201 30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201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194 30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185 31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comm/irc    22K   1   +(1.9) Auto-Login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143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115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243 25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ksm.lha       comm/irc     3K  93 42+Three new ksm files for kuang ks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115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87 31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178 32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61 34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118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129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3K 186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184 32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186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153 35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145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57K   1   +(3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194 30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159 34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1K  85 43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2K  43 48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136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147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97 41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194 30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216 28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145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159 34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154 35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9K   1   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146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97 30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85 31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comm/irc    10K   1   +(1.0) Tabs fixer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247 2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241 25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234 2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223 27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211 28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82 32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170 33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lha           comm/irc    16K  31 49+(3.1) Text effects plugin for AmIR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lha           comm/irc    22K   1   +(3.5) Text effects plugin for AmIR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hanged.lha   comm/irc     5K  40 48+Displays track and artist in AMIRC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comm/irc    32K   1   +(1.25) Trigger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.lha           comm/irc    14K  31 49+(2.0) Typo fixer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.lha           comm/irc    22K   1   +(2.4) Typo fixer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132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32B12.lha    comm/irc   704K   1   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32B6.lha     comm/irc   707K  43 48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93K 161 34+Advanced Elite-based IRCd. v2.1.6-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153 35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142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133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131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116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111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99 41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274K   5   +UnrealIRCd 3.1.4 ported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154 35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13K   1   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159 34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238 25+Full Mouse/Keyboard GUI for XDCC 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231 26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224 27+GUI for XDCC Requesting v3.46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217 28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198 30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334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.lha          comm/mail   24K  89 42+AddOn for YAM and free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2.lha         comm/mail   32K  64 45+3Pyramids AddOn for YAM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349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270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395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391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376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72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60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324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319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316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292 19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271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265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251 24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238 25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152 35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135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188 31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388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375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362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357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342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333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317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309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299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293 19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299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293 19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299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253 24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227 27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227 27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212 28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233 26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286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293 19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286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128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272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366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263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463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463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463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265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287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448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423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406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396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386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375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330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174 33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288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156 35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143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141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221 27+Get recent aminet uploads per mai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2K 216 28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220 27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213 28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272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269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229 26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226 27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291 19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415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401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199 30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258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.lha     comm/mail  263K  44 48+Anonymous EMail Sender,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mos.lha  comm/mail  316K  44 48+Anonymous EMail Sender, v1.1.0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mos.lha     comm/mail  314K  55 46+Anonymous EMail Sender, v1.0.3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comm/mail  261K  55 46+Anonymous EMail Sender,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2-mos.lha    comm/mail  333K  27 50+Anonymous EMail Sender, v2.0.0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2.lha        comm/mail  279K  27 50+Anonymous EMail Sender, v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381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340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127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127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114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115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114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392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328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323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99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95 19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344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535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348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333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310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318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395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376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327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197 30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153 35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197 30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274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271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272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274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197 30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389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362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128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126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105 41+Script for checking multiple POP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343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340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317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270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270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376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284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271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217 28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327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106 41+Strips eGroup adverts, with GUI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112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242 25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275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275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214 28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463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463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480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272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265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258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237 25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300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74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222 27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315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299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347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333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323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248 24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200 30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146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319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464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173 33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336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331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346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306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196 30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376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227 27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212 28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363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408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319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424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396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327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194 30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344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336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346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326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319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99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227 27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ead.lha       comm/mail  484K  87 43+YAM-Plugin to read HTML-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4K 194 30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87 31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80 32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247 24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237 25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232 26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224 27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6K 212 28+Email client (SMTP/POP3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7K 196 30+Email client (SMTP/POP3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185 31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170 33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142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118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102 41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237 25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232 26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224 27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1K 212 28+Update Iris V1.6 to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196 30+Update Iris V1.7 t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185 31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170 33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142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118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102 41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244 25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158 35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142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442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334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222 27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376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353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344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456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328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219 27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216 28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201 30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240 2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232 26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217 28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400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440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282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391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295 19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281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235 26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406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319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315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355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337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324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296 19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340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274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324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319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315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463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lha       comm/mail   50K  92 42+V1.2 - Clearing not neccesary 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396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130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328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306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301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295 19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287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275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263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212 28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380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346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110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.lha           comm/mail   72K  22 50+Sends HTML mail bodies to Voyag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.lha           comm/mail   70K  11 51+View HTML mail in Voyager from Mi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240 2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382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341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335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535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365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348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389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gs.lha        comm/mail    2K  29 49+Metal Gear Solid - YAM taglin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gs.lha        comm/mail    3K  20 50+Metal Gear Solid - YAM taglin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184 32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333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332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249 24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228 26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221 27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330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9K 196 30+Tool to manage MLs, 1.5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191 31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178 32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114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178 32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114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328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121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port_Tur.lha comm/mail    5K  73 44+ML-Support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319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317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237 25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256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249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237 25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248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266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259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244 25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373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448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444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424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477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244 25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317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313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250 24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250 24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250 24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250 24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250 24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250 24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110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307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302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333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387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383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368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347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458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379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369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341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280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227 27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201 30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282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258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249 24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224 27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256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430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407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428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305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398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394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366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340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296 1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376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374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353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yam.lha        comm/mail    7K   8   +PalmOS to Yam address book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230 26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290 19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281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_GR.lha    comm/mail    3K  76 44+Greek locale for Pee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179 32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333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327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323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389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389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382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389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389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336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239 25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389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336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382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382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382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336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294 19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294 19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264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525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525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377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159 34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154 35+Prints POP3-Mailbox-Statistics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147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-mos.lha   comm/mail   58K  76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.lha       comm/mail   44K  79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249 24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220 27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247 24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il.lha      comm/mail   12K  69 45+YAM ARexx script prints header &amp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24K 161 34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110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153 35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169 33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131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328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400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391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312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296 1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535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270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426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383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268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277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R.lha     comm/mail    4K  80 44+Greek locale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18K 150 35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148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344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303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195 30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325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337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372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372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358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344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326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357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409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363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agspl.lha      comm/mail    6K  29 49+SF and Fantasy books - YAM taglin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336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.lha       comm/mail   42K  92 42+Clear and show (with multiview)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243 25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349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467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467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393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3tag.lha       comm/mail    7K  79 44+Taglines 4 yam ( quo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268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59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46 24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278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193 31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149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ags.lha        comm/mail    5K  20 50+The Sisters of Mercy - YAM taglin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335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324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323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376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374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353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344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184 32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274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304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309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299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471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337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278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.lha    comm/mail  872K 193 31+StarGate 1.1. MUI release interne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Doc.lha comm/mail  743K 193 31+StarGate 1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179 32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160 34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350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200 30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279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270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391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391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373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372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373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360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359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359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366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336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336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328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336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336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359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334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325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329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289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343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331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381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359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350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360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264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299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354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191 31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185 31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102 41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115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113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93 42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74 44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1K  69 45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5K  94 42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4K  86 43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450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271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365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395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264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324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321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299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240 2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437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1.lha comm/mail    5K  93 42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2.lha comm/mail    5K  67 45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3K  65 45+ARexx Scripte zum Ausdruck neu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1K  61 46+Prints new Mail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350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348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254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293 19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328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323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323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308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308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201 30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256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328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.3_GR.lha      comm/mail   27K  24 50+Greek locale catalog for YA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174 33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175 33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174 33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175 33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194 30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191 31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180 32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174 33+Unofficial hungarian YAM2.0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161 34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166 34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124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124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124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124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105 42+MUI Internet mailer V2.2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105 42+MUI Internet mailer V2.2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pu.lha       comm/mail  142K 105 42+MUI Internet mailer V2.2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GrkCP.lha     comm/mail    4K  84 43+Greek charset conversion files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105 42+MUI Internet mailer V2.2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src.lha       comm/mail  419K  86 43+MUI Internet mailer V2.2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104 41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91 42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.lha          comm/mail  691K  75 46+MUI Internet mailer V2.3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on.lha       comm/mail  196K  75 46+MUI Internet mailer V2.3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pu.lha       comm/mail  138K  75 46+MUI Internet mailer V2.3 (68040/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loc.lha       comm/mail  772K  75 45+MUI Internet mailer V2.3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mos.lha       comm/mail  378K  75 44+MUI Internet mailer V2.3 (Morp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src.lha       comm/mail  408K  75 44+MUI Internet mailer V2.3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 3K 214 28+Send EMail information from YAM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194 30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149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122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227 27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9K 198 30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180 32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172 33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85 31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76 33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239 25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226 2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161 34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144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268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274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342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331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255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325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330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182 32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itations.lha   comm/mail    6K 104 41+Citations (taglines) pour (for) Y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258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313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194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273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29K 194 30+V2.2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186 31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ansion.lha   comm/mail  183K 168 33+V2.42 handles recent emails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84K 166 34+V2.5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152 35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271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199 30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169 33+German catalog for YamExpansion 2.4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165 34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199 30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194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336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102 41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6K  89 43+Start &amp; stop Genesis from YAM2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74 44+YAM--&gt;Genesis--&gt;Yam2NN, united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65 45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45 48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285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291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yam.lha     comm/mail   11K  28 50+Reads HTML pages with YAM mai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yam.lha     comm/mail   17K   1   +Reads HTML pages with YAM mai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137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299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2K  73 44+YAM--&gt;Miami--&gt;Yam2NN, united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65 45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45 48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329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321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306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.lha    comm/mail   45K  41 48+New Icon and toolba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1.1.lha comm/mail   45K  41 48+New Icons set of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298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312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298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285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279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264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313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185 31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275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275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298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293 19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281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257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265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GR.lha         comm/mail    7K  69 45+Greek locale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260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337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280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279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109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103 41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84 4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9K  80 44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7K  67 45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8K  61 46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80K  45 48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84K  35 49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110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256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238 25+V1.2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233 26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322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316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105 41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240 25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130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341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300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193 31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333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332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26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26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331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245 25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261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325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277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325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323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283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283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268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344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249 24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250 24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283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268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26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268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233 26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26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332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268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230 26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272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253 24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332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245 25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200 30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261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333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197 30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339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339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339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339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339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268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240 25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293 19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268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275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338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295 19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325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314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233 26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286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278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265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251 24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237 25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326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233 26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344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249 24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306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265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239 25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233 26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  5   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283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245 25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277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211 28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249 24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268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345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327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318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240 25+File Lister Express (FLE)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238 25+File Lister Express (FLE) v0.96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268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283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268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268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268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268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283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250 24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238 25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283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268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268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226 27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193 31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233 26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213 28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95 30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169 33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264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257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245 24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238 25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231 26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222 27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212 28+Fluffy Net Guide (24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196 30+Fluffy Net Guide (06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193 31+Fluffy Net Guide (28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183 32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283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126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174 33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174 33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64K 174 33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149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361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345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311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271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217 28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284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197 30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265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229 26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315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249 24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26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268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265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344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283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198 30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283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331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328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283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336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326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323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317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311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286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218 28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249 24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332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68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282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239 25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268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336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324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324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314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324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302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166 34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323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310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328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291 19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278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22.lha   comm/maxs  279K 198 30+A powerful CD-ROM accessing door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324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299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291 19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273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251 24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237 25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299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297 19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284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233 26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282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189 31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196 30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275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274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314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296 19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219 28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340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317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301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297 19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283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212 28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188 31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159 34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312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223 27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183 32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249 24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285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284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284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285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261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283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250 24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298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280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265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251 24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243 25+Automated file menus+more for MAX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230 26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222 27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189 31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179 32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138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257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26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265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301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200 30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363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310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312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364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355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342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271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275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253 24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218 28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396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265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247 24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332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200 30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332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216 28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301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198 30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332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300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371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238 25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231 26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222 27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226 27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229 26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226 2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211 28+MAXs Coders Guide (30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103K 213 28+Gremlins MAXs file listings (10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96 30+Gremlins MAXs file listings (02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83 32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268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267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349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1K 212 28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300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304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322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268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327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304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270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249 24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251 24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260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251 24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251 24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272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236 26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268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251 24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260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201 30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226 27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232 26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324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355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273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355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324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233 26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283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247 24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283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279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240 25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240 25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200 30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294 19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281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284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288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239 25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265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318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283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268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268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200 30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304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284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279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265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251 24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237 2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150 3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335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160 34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290 19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289 19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290 19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290 19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290 19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289 19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288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267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266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220 27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268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26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332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283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276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332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321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145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146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332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266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332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220 27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26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1K 198 30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187 31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226 27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231 26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268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283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26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233 26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224 27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273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336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268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233 26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268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211 28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133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268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200 30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332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283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303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332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283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283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279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305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305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239 25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79 44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317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233 26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286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150 35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201 30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275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268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332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268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283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268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332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318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193 31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283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239 25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265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283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273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269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273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344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268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265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271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288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265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386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371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384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387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386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386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386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386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386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86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84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386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387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387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386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386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386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386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386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386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386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386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387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386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386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386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387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386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372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387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386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386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386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386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386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386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386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386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386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360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386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386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386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386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386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386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386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386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375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386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386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386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386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375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386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386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386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386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386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386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384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386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369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386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386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386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386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386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372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386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360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379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386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372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372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386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386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348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372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386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386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361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86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84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386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386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386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386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386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386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386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364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363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386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386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386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386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101 41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142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237 25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76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73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246 24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.lha           comm/misc   57K  41 48+Data transfer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.lha           comm/misc   77K  16 51+Data transfer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379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383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266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115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342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306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296 19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290 19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280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270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185 31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224 27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157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157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365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286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278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324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406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398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332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286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421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404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147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145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253 24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240 25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234 26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300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436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342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156 35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449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397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344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j.lha        comm/misc   27K  29 49+Amiga LiveJournal Client (0.1 Alp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114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183 32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156 35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366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326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306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159 34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297 19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265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161 34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247 24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218 28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168 33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378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333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405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400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272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271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239 25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281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ate.lha     comm/misc    6K  60 46+Tool to rate Aminet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389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381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361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396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221 27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229 26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144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424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412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378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367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365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346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319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303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258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382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225 27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250 24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240 25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99 41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102K  93 42+V2.3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379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371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302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167 33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2.lha       comm/misc   97K 212 28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173 33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173 33+Unofficial hungarian locale AmTel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166 34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256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290 19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382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omm.lha        comm/misc  230K  22 50+Transfers files between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378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499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413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486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267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257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196 30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460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415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240 2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232 26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218 28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195 30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181 32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4.lha    comm/misc   15K 171 33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158 3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274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233 26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224 27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123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466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449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437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292 19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292 19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437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535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453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447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440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359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535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518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535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507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459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224 27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254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249 2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270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256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251 24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194 30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119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251 24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256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282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280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273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232 26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275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243 25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170 33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260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258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284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278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269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246 24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187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177 32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75 44+Get pictures from Camedia digital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249 24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360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336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343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325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359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356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200 30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230 26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295 19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338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369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480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-lib.lha       comm/misc  200K  58 46+Easy way of adding cddb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349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315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330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272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0.lha      comm/misc  110K 213 28+MUI Amateur Radio utility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200 30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170 33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352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84K 196 30+Caller Id Manager for the Amiga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193 31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53 35+CIM - Caller Id Manager V3 r33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36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28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19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79 44+CIM - Caller Id Manager V3 R41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62 46+CIM - Caller Id Manager R43 &amp; DOCS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_v3_update.lha  comm/misc  214K  67 45+CIM - Caller Id Manager V3.702 r4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190 3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73K 167 33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147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97 4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4K  24 50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23K 212 2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198 30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8K 168 33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565K 161 34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158 35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131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116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168 33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176 33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186 31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PL.lha    comm/misc    8K  65 45+CManager v1.9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97 30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72 33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329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161 34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291 1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288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280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264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253 24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260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239 25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439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116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452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518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124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231 26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224 27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183 32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144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123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457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374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335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301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87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406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404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391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384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359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346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425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535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446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230 26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360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406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393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409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354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146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174 33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4K  72 44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6K  71 45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298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353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335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298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295 19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398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284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253 24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223 27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319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183 32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36K 174 33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161 34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430K  43 48+Dialer&amp;more for Speed- and Power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229 26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212 28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3K 176 33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152 35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Tools.lha    comm/misc  309K  93 42+Setup SpeedDragon,PowerDragon &amp; Su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16K 194 30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28K 187 31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181 32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152 35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146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413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404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185 31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180 32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66K 167 33+V1.1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39K 160 34+V1.23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151 35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144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135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100 41+V1.3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185 31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376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368 4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328 42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ook.lha          comm/misc    9K  42 48+EBook(EasyBook Cli Usage) eta v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470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459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494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281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269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246 24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239 25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335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181 32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255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103 4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81 43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29 49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116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110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105 41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07K  96 42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12K  83 43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121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infowelt.lha   comm/misc    6K  54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kostenlos.lha  comm/misc   10K  54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vlfnet.lha     comm/misc    8K  54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338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318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398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381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275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272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266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261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240 25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253 24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0.lha        comm/misc   50K  83 43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1.lha        comm/misc   51K  78 44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331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387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tcher.lha      comm/misc   16K  25 50+A transfer gauge for downloading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355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185 31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291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400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345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328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125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344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266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153 35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319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308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292 19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193 31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279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259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249 24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156 35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440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316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312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304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316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200 30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319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235 26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232 26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148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249 24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227 27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184 32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149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129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03K  45 4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396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431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321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292 19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399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317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266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305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335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227 27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254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253 24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235 26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227 27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219 2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200 30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50b4.lha    comm/misc  137K  23 50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176 33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194 30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167 33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257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339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361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347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156 35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359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109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104 41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4K  97 42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93K  82 43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76 44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55 46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2K  44 48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78K  35 49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77K   1   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104 41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75K  97 42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44K  76 44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109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104 41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97 42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81 43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5K  76 44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2K  55 46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1K  45 48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193 31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118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417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400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240 25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343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341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344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384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308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301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201 30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376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.lha         comm/misc   11K 211 28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236 26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338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301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420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239 25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436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420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239 25+Make FTP script for UNIX system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231 26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191 31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356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213 28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316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306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300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90 19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87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274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199 30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257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143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296 19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155 35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178 32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310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223 27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285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246 24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237 25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224 27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218 28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285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411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381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182 32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305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170 33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440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437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224 27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176 32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4K 173 33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160 34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134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126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116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107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103 41+HAM Radio LogBook with CallBook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103 41+HAM Radio LogBook with CallBook (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424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385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284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300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406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396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338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246 24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241 25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164 34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100 41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448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438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341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327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132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288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312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98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92 19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339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307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178 32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466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418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277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336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298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289 19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285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281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272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271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259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308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299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292 19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281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277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259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452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446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326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402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485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191 31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397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307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300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279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290 19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290 19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289 19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283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272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264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266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245 25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260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199 30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253 24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180 32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2a.lha    comm/misc  108K 169 33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164 34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200 30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337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337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267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267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6.lha        comm/misc   21K 212 28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147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230 26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338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325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434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405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386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348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383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269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356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342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311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305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230 26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483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356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185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440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220 27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1K 216 28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190 31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180 32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284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258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 87K 195 30+0.18 - Backup/Restore/Install fo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188 31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52K 169 33+1.6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165 34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123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176 32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172 33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187 31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155 35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300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412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387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423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411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396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387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379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366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347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314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296 1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287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254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398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350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337 46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406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244 25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281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274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266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261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469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267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382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368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364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354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350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312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293 19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235 26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235 26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222 27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299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274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238 25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224 27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178 32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123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106 41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377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256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519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295 19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356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274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265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254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176 3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176 32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341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293 19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280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515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389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361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356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300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293 19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279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269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260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243 25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305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253 24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305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295 19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197 30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341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167 33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283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240 25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ipt_online.lha comm/misc    4K 188 31+Online/offline support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419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415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398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184 32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257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370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361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329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331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356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291 19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267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229 26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220 27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453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185 31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107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42K  92 42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57K  79 44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60K  56 46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259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356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161 34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293 19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334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314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247 24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347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305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167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383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refsMiami.lha  comm/misc    4K  61 46+Script to select different Miam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160 34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452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404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245 24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238 25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338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220 27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400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391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216 28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188 31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305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185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261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180 32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D2.lha         comm/misc   14K  73 44+Send sms to german D2 via modem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287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249 2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237 2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223 27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misc   82K 169 33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105K 161 34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156 35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142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2K 159 34+Internet Phone Cost V 1.0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157 35+Internet Dial Cost V1.22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149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140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22 50+Pace 56 Solo remote control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124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250 24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125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122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104 4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87K  90 42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18K  75 44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44K  63 45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61K  63 46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54K  44 4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MI.lha     comm/misc   16K  35 49+GlowIcons Toolbar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175 33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306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299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289 19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281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279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278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298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271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270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110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98 41+Shoutcast/Icecast Amiga client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109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182 4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217 28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297 19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280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259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463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463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463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463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275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249 2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186 31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186 31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356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133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131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118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317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ocalePL.lha     comm/misc    5K   6   +Polish catalog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33K 212 28+Counter for Online-Cos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97 30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89 31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145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249 24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316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293 19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248 24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261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220 27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154 35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339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328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357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399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361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354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342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463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443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429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195 30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235 26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246 24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246 24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360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355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344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334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481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3K 211 28+TIMOcount V1.41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181 32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269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223 27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264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473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146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358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358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253 24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319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286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272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264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255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249 24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237 25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6K 188 3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183 3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126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2K  84 4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.2M  45 4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257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126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126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126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mod-wp.lha      comm/misc   22K  22 50+(PL) Import module for TV programe [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420K  80 44+(PL/CZ) TV programe on computer! [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293K  44 48+(PL) TV programe on computer! [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342K  28 50+(PL) TV programe on computer! [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314K   5   +(PL) TV programe on computer! [v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232 26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421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134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117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285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149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149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248 24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239 25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376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356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344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406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397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59K 198 3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186 31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182 32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172 33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161 34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110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358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404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375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374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326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415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197 30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157 35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124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373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396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164 34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169 33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152 35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273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3.4M 216 28+Net Conn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375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451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328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448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246 24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279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299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271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261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243 25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317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318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415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415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408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152 35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348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438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476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506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474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517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509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490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490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463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350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350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266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ync.lha        comm/misc   44K  82 43+YAM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291 19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506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335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355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220 27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443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474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417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368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314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293 1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476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363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342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397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379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121K  82 43+Bandwith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241K  75 44+Bandwith Control Program for Zyxe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481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504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327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327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310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310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221 27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303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316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309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5K 167 33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166 34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294 19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324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323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311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211 28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176 33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309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246 24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309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211 28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315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246 24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190 31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316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318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294 19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316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294 19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211 28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211 28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309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85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308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303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324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322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147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149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257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249 24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419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290 19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527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469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381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115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7K  33 49+V53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7K  28 50+V54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300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289 19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283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258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247 24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240 25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64K 195 30+V49.7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182 32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136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118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385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437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291 19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280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272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145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137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122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54K  75 44+V1.34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381K  15 51+V2.2 Personal Communicator like ICQ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383K   9   +V2.3 Personal Communicator like ICQ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I.lha    comm/net    28K  30 49+GlowIcons Toolbar for AmiCo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265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255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250 24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237 25+V1.18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229 26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4K 219 27+V1.20 Personal Communicator (MUI)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219 28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96K 185 31+V1.25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81 32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272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413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464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439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200 30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11K  81 43+Version 3.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317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296 1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271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295 19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369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360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355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341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333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331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307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425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407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373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450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464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333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247 24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238 25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212 28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166 34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446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407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474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167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167 33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167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332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315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310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198 30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528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289 19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286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133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16K  90 42+THE Aminet download manag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469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465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522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511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465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215 28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377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289 19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425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465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442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535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535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143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395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436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388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148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259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147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132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126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230 26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415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144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134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124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119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73K  44 4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103 41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5K  81 43+GlowIcons Toolbars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1K  35 49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130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125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Fre.lha     comm/net    25K  31 49+French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131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24K  40 48+German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117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129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125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7K  40 48+Polish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130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129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129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25K  31 49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118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127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124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397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413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380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436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436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519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408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345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342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345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.lha     comm/net    21K  94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_src.lha comm/net    31K  95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391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432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404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457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428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407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284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274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329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512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489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421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423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518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518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442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533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520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516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436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423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468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486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290 19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439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267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182 32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181 32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174 33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105 41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272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266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255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248 24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178 32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173 33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265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535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360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182 32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1.lha  comm/net   174K 171 33+Internet's Translator Client AP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2.lha  comm/net   125K 161 34+Internet's Translator Client AP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155 35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220 27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212 28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406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150 35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138 42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99 41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01K 160 34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158 35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_Public.lha comm/net     1K  91 42+FREE Public Keyfile for Go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4K  82 43+V0.3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7K  79 44+V0.4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14K  64 45+V0.5.1 TCP Portscanner with MUI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226K  56 46+V0.6 TCP/UDP Portscanner with MU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Portscan.lha     comm/net   351K  27 50+V0.8 TCP/UDP Portscanner + mo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Portscan.lha     comm/net   361K   5   +V0.9 TCP/UDP Portscanner + mo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253 24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406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423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356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344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ke.lha         comm/net     6K  16 51+Wake On LAN cli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355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348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397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313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298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153 35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383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452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452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244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244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343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418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287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443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282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414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299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293 19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436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426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108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240 25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360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341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308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178 32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358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344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339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72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300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282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232 26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407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404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134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123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304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249 24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394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400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440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433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456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466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354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343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318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307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212 28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299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295 19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326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526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282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265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253 24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501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278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387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442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405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363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412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440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442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244 25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_2.lzh   comm/net     1K 244 25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133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165 34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470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365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500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475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235 26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435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466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365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244 25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392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361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269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299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453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393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384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437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393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370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448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448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410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410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349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349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-C.lha       comm/net    19K  29 49+Gui for easy use of ProNET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413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384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368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325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310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302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233 26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179 32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307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306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299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292 19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283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247 24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282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344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348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317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329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98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48 2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419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370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341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446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332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315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336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483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408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395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380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498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332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256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258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313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275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455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451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458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323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324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130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110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221 27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371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167 33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301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246 24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188 31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408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457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427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432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100 41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176 32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170 33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353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338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480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330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436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.lha           comm/net    27K  90 42+Free Unix implementation of Plan 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400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426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405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358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358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358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339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340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340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339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340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339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339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340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286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229 26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183 32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230 26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373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369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361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356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253 24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413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388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221 27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74K 215 28+Usenet access for YAM 2.0+ v.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195 30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167 33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172 33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170 33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362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362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362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360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463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502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493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535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479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479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tchpost.lha   comm/news    6K  68 45+Post binary files with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306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293 19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275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267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294 19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294 19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Headers.lha   comm/news   32K  74 44+FlushHeaders for Yam2NN_087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glist.lha      comm/news   19K  69 45+Downloads newsgrouplists from new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455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410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324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443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443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200 30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363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356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325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303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271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230 26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408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400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sterMI.lha     comm/news   14K  35 49+GlowIcons Toolbar for News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 96K 167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0K 159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33K 151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134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124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7K  18 51+NewsCoaster Full Version (v1.53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82K  92 42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0K  81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2K  72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4K  69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8K  39 48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4K  29 49+NewsCoaster Full Version (v1.51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3K  23 50+NewsCoaster Full Version (v1.52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376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303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178 32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43K 167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56K 159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80K 151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134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124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414K  18 51+NewsCoaster Full Version (v1.53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423K   3   +NewsCoaster Full Version (v1.54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key.lha comm/news    0K  79 44+Keyfile for NewsCoaster versions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MI.lha  comm/news   14K  29 49+GlowIcons Toolbar for News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70K  30 49+NewsCoaster Source Code (v1.51 - 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70K  23 50+NewsCoaster Source Code (v1.52 - 8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74K  18 51+NewsCoaster Source Code (v1.53 -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85K   3   +NewsCoaster Source Code (v1.54 - 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2K  81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5K  72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6K  69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99K  39 48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412K  29 49+NewsCoaster Full Version (v1.51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410K  23 50+NewsCoaster Full Version (v1.52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e.lha comm/news  372K  81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337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326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319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281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280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394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309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463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390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323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371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360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343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337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383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1K 169 33+Plonk script for 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3K 152 35+Plonk script for Yam2NN 0.85 (ver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149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407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447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376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535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185 31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1.2M  34 49+SLang Read News - A GPL usenet ne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185 31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234 26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151 35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146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126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349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423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406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400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380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385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271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396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237 26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213 28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238 25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Spa.lha      comm/news    4K  74 44+Spanish translation catalog for Y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137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159 34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310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310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302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310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388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377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401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388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137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90 42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73 44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256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173 33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107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82 43+V1.7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79 44+V1.8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82 43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58 46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281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240 2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349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317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327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299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112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0K 212 28+Hungarian fixed2 catalog for AmFTP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196 30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94 19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55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99 41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226 2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332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290 19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372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376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361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372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73 44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58 46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7K  44 48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31 49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7K  11 51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 1   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23K  37 48+DynDNS.org client v0.82 (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57K  31 49+DynDNS.org client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59K  13 51+DynDNS.org client v1.1 (CLI/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60K  10   +DynDNS.org client v1.15 (CLI/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sh.lha        comm/tcp    10K  43 48+Quick And Easy interface for babe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sh.lha        comm/tcp    12K  16 51+Quick And Easy interface for babe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sh.lha        comm/tcp    19K   3   +Quick And Easy interface for babe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452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361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194 30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177 32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348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331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FR.lha      comm/tcp     3K  56 46+French catalog for AmiFTP v1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137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ynsCX.lha    comm/tcp     2K  77 44+Update Dynamic IP at dyns.cx/dy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324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699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374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.lha        comm/tcp    54K  58 46+An unfinished MUI Gnutell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221 27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464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328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377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267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272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244 25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346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298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298 19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287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251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306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327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279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263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301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295 19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305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308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305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300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95 19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79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182 32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314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304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295 1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308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345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268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240 2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267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301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95 19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280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294 19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254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240 25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295 19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295 19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293 19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353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341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341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251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294 19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273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359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292 19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398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390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380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355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307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414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400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388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314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420 42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401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483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prefs_GR.lha comm/tcp     4K  89 42+Greek locale catalog for AmiTCP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420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386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432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446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482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408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432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464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468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468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460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484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454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298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429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372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345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484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474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336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145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128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180 32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168 3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0K  89 46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31K  89 4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414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395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235 26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361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360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246 24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237 25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308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127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106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104 41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2K  85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106 42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199K  84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106 42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85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147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135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125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119 42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300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287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298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289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155 35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299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269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298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300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GR.lha      comm/tcp    13K  79 44+Greek locale for 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143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289 19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289 19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277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241 25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339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422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410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381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ang1.6beta.lha comm/tcp    83K  18 51+Arirang v1.6beta - WEB server sec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200 30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360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212 28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181 32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337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149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344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294 19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443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468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388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385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468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474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sp.lha          comm/tcp    13K 104 41+AmiTradeCenter 1.11 spanish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132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391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260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277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CP.lha        comm/tcp     1K  97 42+AutoTCP, Autostart your favourit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343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337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333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340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343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342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316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146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342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319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3K  82 43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76 44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71 45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60 46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5K  44 48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31 49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6K  12 51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 1   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395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IRC.lha      comm/tcp   115K  31 49+Bende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174 33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116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115K   3   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341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196 30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243 25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336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265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261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268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370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333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326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344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310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304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264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232 26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447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.lha            comm/tcp    23K  40 48+Instant Messenger with PGP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107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399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391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353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273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398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384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325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406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404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395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395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395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376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369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361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347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339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374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298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298 19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294 19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116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.lha           comm/tcp   165K  54 46+Transfer files with URL syntax (G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337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284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264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258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341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demo.lha    comm/tcp     9K  83 43+Daytime client/server example 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284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275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247 24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nect.lha       comm/tcp     2K  61 46+Miami 8AM disconn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109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256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251 24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243 25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247 24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CP20_68k.lha     comm/tcp   528K  76 44+DHCP 2.0, Dynamic Hos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d.lha          comm/tcp    59K  78 44+Port of DHCPD 2.0 from 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323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312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ool.lha       comm/tcp   1.2M  45 48+Digital camera &amp; webca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.lha          comm/tcp    10K  43 48+Diccionarios Online  -  Online 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341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236 26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235 26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321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336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281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280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289 19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84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411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289 19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283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341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331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-100.lha        comm/tcp    16K  81 43+PC-style "Connect Interface" f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257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251 24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260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251 24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251 24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386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 6K 211 28+Syncronise your clock with 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39K 194 30+2.3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5K 190 31+2.5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181 32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173 33+V2.8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160 34+V2.9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144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134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118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115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102 41+V4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90 42+V4.4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77 44+V4.5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94K  67 45+V4.6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58 46+V4.7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31 49+V4.9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6K  11 51+V4.91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148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Spa.lha       comm/tcp     2K  74 44+Spanish translation catalog for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_hu_cat.lha   comm/tcp     2K  57 46+Hungarian catalog for FACTS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274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468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249 2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281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116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115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.lha     comm/tcp   265K 191 31+FTP Serve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179 32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180 32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439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468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402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377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1.3-ita.lha    comm/tcp     8K  24 50+Italian Catalog for FTPMoun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374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34K  80 43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44K  20 50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361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344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GR.lha    comm/tcp     4K  76 44+Greek locale for FTP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235 26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238 25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235 26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116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365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342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291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282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ntrol.lha      comm/tcp   152K  68 45+Firewallcontrol for miamidx 0.1 *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315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esPanel.lha    comm/tcp    25K  31 49+Another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195 30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88 31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61 34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45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12 51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179 32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379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181 32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396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389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382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313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304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212 28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333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406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340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176 33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294 19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281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268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260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294 19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446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356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333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395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395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406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343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339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172 33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336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319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339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350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323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297 19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413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254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253 24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237 25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235 26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229 26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190 31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181 32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286K  94 42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12K  88 43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359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361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356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349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336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325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387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325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338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338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338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338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339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338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339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421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377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357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302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379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290 19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214 28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385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375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380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399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380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343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363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164 34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452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290 19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290 19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227 27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166 34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414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395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.lha    comm/tcp   185K  74 44+Jabber/ICQ/AIM/MSN/Yahoo/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BIN.lha comm/tcp    90K  21 50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BIN.lha comm/tcp   106K  19 51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SRC.lha comm/tcp   169K  21 50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SRC.lha comm/tcp   162K  19 51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175 33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188 31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188 31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107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102 41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296 19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297 19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308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291 19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248 2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Alive.lha      comm/tcp    10K  22 50+A Script to maintain a minimum ba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161 34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333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56K 160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63K 154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292 19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233 26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453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269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263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255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245 24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237 25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230 26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317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341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418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224 27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181 32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375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383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337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344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324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317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307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337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307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298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291 19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278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264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258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212 28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284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311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288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295 19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124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406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377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364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355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345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362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314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271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271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324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298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298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285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271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270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298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221 27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221 27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221 27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221 27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221 27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221 33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246 24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246 24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134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134 42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134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134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134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134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134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134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134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134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134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129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134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134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134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134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134 4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244 25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167 33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212 28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134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134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_1200BB.lha comm/tcp     4K  11 51+MiamiDx config for Italian 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284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118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290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298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300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300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300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302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293 19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270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246 24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215 28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220 27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36K 214 28+V1.21 The Miami Phone Log Pars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187 31+V1.5 The Miami Phone Log Analyz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177 32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173 33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129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109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HU.lha   comm/tcp     1K  87 43+Hungarian pricefile for MiamiPho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213 28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I.lha   comm/tcp    11K  35 49+GlowIcons Toolbar for Miam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217 28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46K 200 30+Hun catalog &amp; Matav for MiamiPho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187 31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299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285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134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41K 213 28+Miami Loader&amp;Control/Online time,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201 30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170 33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246 24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285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246 24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285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285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285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255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185 31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187 31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291 19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281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267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270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375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itor_PL.lha    comm/tcp     5K  65 45+MMonitor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395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313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292 19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282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VNC.lha       comm/tcp    27K  63 45+VNC clien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108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145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336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369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423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wmiamipane.lha comm/tcp   145K  29 49+MUI MiamiDx BW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MI.lha     comm/tcp    10K  35 49+GlowIcons Toolbar for MuiNLMiami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63K  40 48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80K  22 50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32K  40 48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34K  33 49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53K  22 50+MUI MiamiDx NLis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335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331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189 31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256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227 27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331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399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303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464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175 33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315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314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442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343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293 19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285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197 30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226 2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299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314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318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350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343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145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115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319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nect_GR.lha  comm/tcp     3K  89 42+Greek locale catalog for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397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361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366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345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413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182 32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151 35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105 41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8K  63 46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277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91 31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71 33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381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142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122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248 24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234 26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227 27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292 19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425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peechd.lha     comm/tcp     7K  67 45+Outputs incomming packets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361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335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333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329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332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394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376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372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372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153 35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154 35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257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412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378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261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142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383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300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263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261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342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340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342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138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129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113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237 25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ap.lha        comm/tcp   469K  75 44+Ixemul port of OpenNap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note.txt   comm/tcp     1K  45 48+How to Obtain AmigaOS Port of Ope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274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378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FTPd.lha     comm/tcp    16K  87 43+OrangeFTPd V1.0, freeware F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344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176 32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315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281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188 31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129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413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242 25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-mos.lha     comm/tcp     6K  74 44+Little Proxy with cache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.lha         comm/tcp     5K  79 44+Little Proxy with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231 26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181 32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396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346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389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382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l.lha          comm/tcp    23K  31 49+QADSL, login utility for Telia AB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178 32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189 31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42K  33 49+QueSO/8.0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307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-FTPd-Catala.lha comm/tcp     3K   1   +Catal  catalog for RC-FTPd,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177K  37 4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 95K  31 49+The best ftp server for Amiga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 97K  24 50+The best ftp server for Amiga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-ftpd.lha        comm/tcp   108K   1   +(2.72) The best ftp serv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21K  31 49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18K  24 50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42K   1   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GR.lha     comm/tcp    23K  31 49+Greek locale + guide for Rc-Ftpd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GR.lha     comm/tcp   107K  21 50+Greek locale + guide for Rc-Ftpd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8K  31 49+The best ftp server for Amiga (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7K  24 50+The best ftp server for Amiga (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7K   1   +The best ftp server for Amiga (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127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116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418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370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367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ktop.lha       comm/tcp   177K  54 46+A Windows Terminal Serv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350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301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249 2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212 28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179 32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390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313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70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147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amibpf.lha     comm/tcp    33K 212 28+Rxmiamipbf.library 1.2 ARexx bp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240 2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230 26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66K 211 28+Rxsocket 6.3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190 31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181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102 41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94 42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54K  88 43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2K  77 44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3K  59 46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245 25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207_w1251.lha comm/tcp   6.5M  22 50+Samba updated to support win125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5a.lha   comm/tcp   2.7M 160 34+Native port of the free SMB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150 35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117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97 42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326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319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341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83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76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64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334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281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177 32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74K 169 33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86K 159 34+SimpleFTP v1.75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153 35+SimpleFTP v1.8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143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133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126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120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167 33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360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373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359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355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406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388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372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0K  83 43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1K  69 45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2K  11 51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3K  10   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116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107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104 41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117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179 32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190 31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105 41+Socket emulation for bsdsock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376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223 27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177 32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258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212 28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115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112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260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44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35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05 41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224 27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275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261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406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405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223 27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126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121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107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84 4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299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316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310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133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131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101 41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5K  91 42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4K  88 4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65 46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65 45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118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110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21K  81 43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2K  78 44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6K  70 45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BOS.lha   comm/tcp   171K  72 44+Bosn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DEU.lha   comm/tcp   167K  72 44+Germ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ESP.lha   comm/tcp   164K  72 44+Spanis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FRA.lha   comm/tcp   156K  72 44+Frenc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81 43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71 45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HU.lha    comm/tcp     3K  97 42+Hungarian catalog for TaskiS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ITA.lha   comm/tcp   159K  72 44+Ital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MAG.lha   comm/tcp   159K  72 44+Hungar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L.lha    comm/tcp   216K  81 43+Polish catalog &amp; documentation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OR.lha   comm/tcp   161K  72 44+Portuguese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RUS.lha   comm/tcp   143K  72 44+Russ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TUR.lha   comm/tcp   155K  71 45+Turkey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315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144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337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273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246 24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219 28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350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346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399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399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354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333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396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390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380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380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354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333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396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390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356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116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45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37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121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113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tils-0.6.2.lha comm/tcp    47K  26 50+Tcputils v0.6.2 - Simple but cool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115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459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267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261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249 24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394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401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347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280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312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116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326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211 28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281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278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264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255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247 24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241 25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301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249 2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350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297 19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343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178 32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9K 176 33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159 34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141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124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6K  57 46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341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341 33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367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228 26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239 2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64K 216 28+Telnet Daemon and Serial Login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273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151 35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121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182 32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278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328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322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275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265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250 24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251 24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248 24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243 25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226 27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341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179 32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248 2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245 25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279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194 30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161 3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293 19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423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402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310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178 32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345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338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468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ircc.lha         comm/tcp    12K  33 49+Yet another irc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327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319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5K 195 30+Checks your POP3 mailbox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190 31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177 32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144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138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115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67K  31 49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68K  27 5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337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169 33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177 32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439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434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405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315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269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301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298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178 32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396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377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313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532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514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342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382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615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468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432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415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396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298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407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378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422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458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535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498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309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510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388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323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406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359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417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475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314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528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448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426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410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428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428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434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434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421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434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494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344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413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307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486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486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486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486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486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486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486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486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486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486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485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485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483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346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337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306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302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361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397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389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463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463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463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486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426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426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426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426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426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426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426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426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426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414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414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414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414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414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414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414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414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414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414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403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403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403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403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403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403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403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403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403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403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403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219 28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188 31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292 19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383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371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347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316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424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335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313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306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298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399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383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347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316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383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371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347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316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383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347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316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383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371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347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316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83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71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347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316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383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371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347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316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383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371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347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316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344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312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383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383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371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347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316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383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347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316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469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479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442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474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469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406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464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535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406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526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443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447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356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347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440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484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446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362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513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513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507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535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494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499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376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487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396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447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511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321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528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528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519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450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528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463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379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379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395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395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403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477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535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504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463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230 26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360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281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273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289 19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266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263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225 27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242 2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282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282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201 30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258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98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295 19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87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75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310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214 28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168 33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273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275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304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307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53 24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40 25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308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90 19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87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305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283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311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159 34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159 34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3K 156 35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146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291 19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229 26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227 27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200 30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89 19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89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308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233 26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312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312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87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59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237 26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216 28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214 28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87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69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238 25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242 25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231 26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212 28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85 31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99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65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35 26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229 26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283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299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296 19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279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267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138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313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313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313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313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313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271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268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271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271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241 25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271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271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151 35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193 31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193 31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193 31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193 31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193 31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193 31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295 19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299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267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256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220 27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191 31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310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306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281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310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299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280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241 25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df.lha       comm/thor  342K 241 25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241 25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284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307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182 32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341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330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340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237 25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284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399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300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433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412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333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452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451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405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458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307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282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373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285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440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432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443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375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308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333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443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440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432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375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333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308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21K 150 35+Umsrfc update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145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109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7K  77 44+Umsrfc update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443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426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424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422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382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291 19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285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428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374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350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466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377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307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307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295 19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286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224 27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325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316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437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437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437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339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347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345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458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382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342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272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413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396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350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396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394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432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307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304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456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433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166 34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369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379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432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432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468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350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380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323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265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179 3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221 27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168 33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272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256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186 3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459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398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356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390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390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402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355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407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355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402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378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372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362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465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380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324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373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398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373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364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407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436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464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408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404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446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112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389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284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398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387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375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446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427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405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381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466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389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441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440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429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421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435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446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412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347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388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361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194 30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389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379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346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246 24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309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335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350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307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466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370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356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280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324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291 19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285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272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240 25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457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438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464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446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432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406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340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473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463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463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535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317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368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348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338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463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501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244 25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418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387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382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317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283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158 3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119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315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280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255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237 2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501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489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462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445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448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234 26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306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Buffers.lha   comm/uucp    8K  45 48+V1.2 merges Microdot's sortin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315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306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269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234 26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14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14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14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14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14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14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14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14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14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14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415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255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319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303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227 27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428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195 30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_06.lha comm/uucp  674K 241 25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440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490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426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444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432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227 27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275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270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246 24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243 25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235 26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239 25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236 26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299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295 19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248 24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296 19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6K 199 30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183 32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164 34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164 34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381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100 41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298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266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225 27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213 28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E_anim.lha  comm/www    45K 105 41+Ibrowse Transfer Anim with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193 31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177 32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 72K  87 43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237 25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338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306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292 19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290 19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280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174 33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361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101 41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100 41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220 27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272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333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49K  97 42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79K  86 43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86K  31 49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332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333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296 19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318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249 24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227 27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73K 195 30+An 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87K 186 31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223 27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329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315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297 19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279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261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244 25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236 2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217 28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188 3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159 3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i.lha    comm/www    81K  78 4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308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188 31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158 34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260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311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311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216 28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181 32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168 33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330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345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273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336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214 28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lor2CED.lha  comm/www     5K  73 44+Html color selecting from AWeb to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285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310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310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283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334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301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246 24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344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219 28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246 24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245 25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20.lha  comm/www    40K  39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30.lha  comm/www    40K  39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40.lha  comm/www    40K  39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60.lha  comm/www    40K  39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152 35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145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306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334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312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106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63K  81 43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82K  29 49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109K  16 51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328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341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298 19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334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296 1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245 42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53K 168 33+Integrate HTTP resume support into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161 34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339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319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342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296 19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299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333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336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336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 8K  69 45+Greek locale catalogs for Aweb and 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335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333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334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333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154 35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333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Eclipse99.lha   comm/www   162K  54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314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183 32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219 27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218 28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 65K 196 30+BoingBall Ibrowse-transferAnim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185 31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148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268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275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265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242 25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332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324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199 30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107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152 35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130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197 30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comm/www    24K  32 49+YAM Web interface - Access YAM via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256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247 24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231 26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223 27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331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MI.lha         comm/www     3K  73 44+GlowIcons Toolbar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181 32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150 35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145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.lha  comm/www    89K  61 46+Advanced Cookie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S.lha comm/www     2K  60 46+Spanish translation catalog for C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90 42+AWeb cookie management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88 43+AWeb cookie management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60 46+AWeb cookie management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301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321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281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275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269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254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179 32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235 26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176 32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7K 213 28+Check if yourname.com is available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186 31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258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396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228 26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227 27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304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258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129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297 19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lock.lha        comm/www     8K  54 46+The JavaScript Digti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324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323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316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303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268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251 24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220 27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248 24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224 27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362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25K 212 28+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14K 201 30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191 31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200 30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274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313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184 32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233 26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330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305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290 19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330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yMI.lha       comm/www    12K  29 49+GlowIcons Toolbar for GiambyNet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165 34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_Fr.lha         comm/www    52K  65 45+French translation for Giambynet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161 34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308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233 26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250 24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152 35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142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147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127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PL.lha    comm/www    11K  35 49+GuardAmy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124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113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164K 106 41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268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230 26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308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293 19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295 19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164 34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261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300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74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44 25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197 30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300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93 19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87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275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125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223 27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107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103 4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312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269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250 24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239 25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282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281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319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322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315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238 2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229 26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217 28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194 30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182 32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167 33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153 3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99 41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217 28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185 31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166 34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152 35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ze.lha comm/www     2K 211 28+Czech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91 31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84 32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64 34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217 28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200 30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85 31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51 35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91 31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83 32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164 34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191 31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164 34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180 32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7K 214 28+Portugu 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9K 200 30+Portugue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186 31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180 32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149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189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191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s.lha comm/www     2K 194 30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Ser.lha comm/www    16K 212 28+Serbian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0K 194 30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186 31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166 34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153 35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191 31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184 32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164 34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166 34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17K 213 28+New Spanish localization for HTTP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0K 199 30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191 31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154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85 31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54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49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post.lha      comm/www    45K  80 44+Send POST query to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330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303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277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230 33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150 35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187 31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240 25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MozUpd.lha     comm/www    11K  12 51+Updates IBrowse 2.2 "Mozilla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264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240 25+1.3:Patch IBrowse1.2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223 27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286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293 19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289 19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220 27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.lha           comm/www    47K  44 48+IBrowse CleanCache (&amp; some HBasic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280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277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290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275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308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75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327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295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177 32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240 2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229 26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233 26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282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282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281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281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comm/www    17K  42 48+Polish Locale for IBrowse2.2 v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115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297 19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333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330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337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Images.lha  comm/www     7K   5   +MWB colored IBrowse button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106 4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4K  81 43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7K  73 44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26K  69 45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33K  29 49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35K  11 5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82K   8   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128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128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310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299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277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263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247 24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238 25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189 31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155 35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134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131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9K  69 45+IBrowse 2.x spanish catalogs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128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341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240 2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277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323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182 32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135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124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120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329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Eclipse.lha     comm/www   162K  55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291 19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277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303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329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275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239 25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11K 186 31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179 32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168 33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295 19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67K 158 34+Easy HTML ImageMap creation with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157 35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313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Jacker.lha      comm/www     2K  42 48+Looks for IP, makes HTML-File 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273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141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99 41+JavaScript random routines on HT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112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149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293 19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201 30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220 27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.lha        comm/www   163K 220 27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217 28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1_26.lha    comm/www   374K  81 43+Easy Homepagemaker Fullversion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143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145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274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318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308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-mos.lha       comm/www   1.2M  76 44+Great WWW Browser,v284dev20 with S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-mos.lha       comm/www   1.2M  55 46+Great WWW Browser,version 285dev3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129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110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1.1M  93 42+Great WWW Browser,v284dev16 with SS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8K  81 43+Great WWW Browser,v284dev20 with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6K  81 46+Great WWW Browser,version 285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78K  65 45+Great WWW Browser,version 284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17.lha   comm/www   947K 195 30+The fastest WWW browser ,v2.8.2d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4.lha   comm/www   884K 185 31+Fast WWW browser -Colors and mo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178 32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155 35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166 34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333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326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315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312 33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132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230 26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221 27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21.lha    comm/www    65K 213 2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188 31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165 34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130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142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137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123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41K  81 43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41K  80 44+Less work leching on Web pages. (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42K  10   +Less work leching on Web pages. (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I.lha          comm/www    25K  69 45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281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265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235 26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218 28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185 31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134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152 35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149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MI.lha     comm/www    18K  35 49+GlowIcons Toolbar for Meta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279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280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MI.lha         comm/www     7K  73 44+GlowIcons Toolbar for mFT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158 34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234 26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103 41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25K  29 49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288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330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317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308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298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295 19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337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282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307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335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-mos.lha      comm/www   604K  76 44+FTP client/tools v3.0.3 - Morph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.lha          comm/www   560K   3   +FTP client/tools v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217 28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MI.lha      comm/www    21K  29 49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Speech-0.5.lha comm/www   416K  29 49+NewsSpeech v0.5 - Just grab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231 26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MI.lha         comm/www    21K  73 44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217 28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305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316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291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153 35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ha        comm/www   107K  40 48+OpenURL - easily open URLs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224 27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196 3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161 42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187 31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303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221 27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347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TA.lha        comm/www    31K  96 42+Radar Transfer Anim for any web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6K 216 28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201 30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219 27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217 28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201 30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188 31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165 34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282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292 19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237 25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272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261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144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142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281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281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229 26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227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me.lha     comm/www   181K  81 43+A stylish theme for Voyager 3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195 30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230 26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297 19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291 19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243 25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227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258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196 30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Icons.lha comm/www   210K  65 45+Launch Shoutcast streams with nic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rl.lha        comm/www    19K  86 43+Showurl (program for shell to show 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248 2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190 31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177 32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173 33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142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124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116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108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101 41+V0.13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92 42+V0.14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4K  84 43+V0.15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5K  78 44+V0.16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8K  69 45+V0.17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293 19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Way.lha        comm/www   1.0M  91 42+A bunch of WebTools for your Sit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276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235 26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256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273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318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148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98 4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44K  90 42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3K  65 45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6K  37 49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72K  26 50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71K  14 51+Internet radio - Shoutcast/HTTP R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3K 194 30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185 31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185 31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303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289 19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-mos.lha  comm/www    35K   3   +Simple HTTP Server. (Morph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160 34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130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gc.lha       comm/www     5K  90 42+Correctss HTML files that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316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309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105 4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81 43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29 49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314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282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279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237 25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199 30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231 26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221 27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218 28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46K 212 28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4K 199 30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67K 187 31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93K 169 33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152 35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145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112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142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317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291 19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216 28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222 27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292 19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s_icons.lha   comm/www   688K   5   +Glow icons made or remade by tr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ML.lha         comm/www    13K  92 42+Put archive info to html code/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282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269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229 26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156 35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142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212 28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ase.lha        comm/www    70K  72 44+Universal file based Favorit Link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297 19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nk.lha        comm/www    17K  89 43+Creates a file link to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310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335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290 19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260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237 25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270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230 26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221 27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6K 167 33+V1.0 Extract URL's from any file 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166 34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340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340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289 42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330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336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290 19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289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289 19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 9K  81 43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14K  29 49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23K  11 5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296 19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319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337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331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319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339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290 19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_b6.lha         comm/www    12K   5   +Small webserv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326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326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326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326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326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326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326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212 28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196 30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1K 214 28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189 31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199 30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255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244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292 19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282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279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266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255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246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244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230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177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170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326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319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300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177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170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266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230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246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311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264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258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253 24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241 25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267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300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int.lha        comm/www    47K  82 43+Syntax and minimal style chec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275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316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284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126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104 41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287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216 28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324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317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304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233 26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129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129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153 35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282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212 28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2.lha    comm/www    34K 212 28+UPDATE 1.2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195 30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181 32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310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299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281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129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136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112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105 41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5K  75 44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235 26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281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233 26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157 35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125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211 28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136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285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271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271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284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214 28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215 28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317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318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124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267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257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289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243 25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317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402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324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395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395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306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350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344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292 19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333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227 27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328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315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259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311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313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276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218 28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331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317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317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305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293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324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319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348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402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402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324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324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394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322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327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353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325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317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314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395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324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395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394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335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345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335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402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395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324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305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327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371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395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386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375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317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292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317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294 19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290 19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324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307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402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402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402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196 30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402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395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395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395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335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384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298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403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380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371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317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150 35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380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150 35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248 24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375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357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403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333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293 19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346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346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395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402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402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188 31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248 2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150 35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324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379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376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389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368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150 35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248 24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379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150 35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402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324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327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343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426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426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426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426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426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426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426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426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426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426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426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426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426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426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426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426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426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426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426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426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426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426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426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426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426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426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426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426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426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426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426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426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426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426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426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426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426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426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426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426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426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426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426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426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426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426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426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426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426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426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426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426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426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426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426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426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426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426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426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426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426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426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426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426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426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426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357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270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336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335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336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335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336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336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327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336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426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426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87 45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426 45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426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426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426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426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426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426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426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426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426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426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426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426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426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426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426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426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426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426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426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426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200 30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426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426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426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426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426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426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426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426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426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426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426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426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426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426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426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426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426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426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426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426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426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426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426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426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426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426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426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426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426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426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426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426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426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426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426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426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426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426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426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426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426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426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426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426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426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426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426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426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426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426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426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426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426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426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426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426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426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426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426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426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426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426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426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426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426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426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426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426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426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426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426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366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426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426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426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426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426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426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426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426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426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426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426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341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341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426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426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426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426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426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426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246 24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426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426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426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426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426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426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426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426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426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426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426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426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272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426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426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426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426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426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426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426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426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426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426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426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266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426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426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426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426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426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227 27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426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426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426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426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426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426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243 25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426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426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426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426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426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426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426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426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426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426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426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426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426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426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426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426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426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426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426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426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426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426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426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200 30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426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426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426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426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426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426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426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426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426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426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426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426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426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426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426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426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426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426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426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426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426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426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426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426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426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426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426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426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426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426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426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426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426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426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426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426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426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426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253 24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426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426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426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426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426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426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426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426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426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426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426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426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426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426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426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426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426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426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426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426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426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426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426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426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426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426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426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426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426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426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426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426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426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426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426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426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426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426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426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426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426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426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426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426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426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426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426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426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426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426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426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426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426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426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426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426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426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426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426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426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426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426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426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426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426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426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426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426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426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426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426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426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426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426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426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426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426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426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426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426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265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426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426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426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426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426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426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426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426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199 30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426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426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d2.lha       demo/40k    40K 238 25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251 24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426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426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246 24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426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426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426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426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426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426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426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426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383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426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426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426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426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426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426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245 24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426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426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426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426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426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426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426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426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426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426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426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426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426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426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426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426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426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426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426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426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426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426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426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426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426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426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426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426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426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426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426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426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426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426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426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426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426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426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426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426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426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426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426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426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426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426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426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426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426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426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426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426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426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426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426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426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426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426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426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426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426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426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426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426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426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426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426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426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426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426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426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426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426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426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426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426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426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426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426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426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426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426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426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426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426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426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426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426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426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426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426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426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426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426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426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426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426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426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426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426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426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323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342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152 35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367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367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298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298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187 31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152 35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149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319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189 31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-Demo.lha       demo/aga   1.3M  96 42+AmigaAnimeManga AGA DEMO =&gt; Fir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294 19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433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onbux.lha      demo/aga   418K  37 48+AGA demo by Maf/Silicon and Leon/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337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337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319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476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477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477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477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477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477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477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chno.lha       demo/aga   976K 195 29+African Techno Demo by Naked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392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467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459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312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322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287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298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274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298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270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394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364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364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364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290 19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261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221 27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101 41+I Want To Be Machine by Appendix,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102 41+Mayhem by Appendix, released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elba.lha      demo/aga   134K  80 43+Melba by Appendix, released at Me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182 32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160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160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213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213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213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213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160 34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251 24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274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251 24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271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251 24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251 24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227 27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tional.lha  demo/aga   1.3M  74 44+Secretly! - artifictional,demo at 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315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299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293 19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256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256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256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253 24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253 24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253 24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250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250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256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444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443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313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426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344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375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375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239 25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312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235 26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243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368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130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101 41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101 41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201 30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101 41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201 30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336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336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336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336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273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239 25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273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300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273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336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314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281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336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341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336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282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253 24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257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437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321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329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329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142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243 25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283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132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184 32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187 31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369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375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389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197 30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283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283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248 24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349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189 31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125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120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132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258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281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281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281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434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293 19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153 35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311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445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136 42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141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134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375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375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372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270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319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319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394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138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145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145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172 33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152 35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138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259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243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313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281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278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191 31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312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240 25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275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-freebased.lha  demo/aga    60K  34 49+AGA intro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175 33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166 34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169 33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188 31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188 31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102 41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240 2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419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419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337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337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406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439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122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293 19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293 19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293 19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194 30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174 33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426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300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422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193 31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133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217 28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133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67 45+Neo2 final version (30/07/01)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172 33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122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270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233 26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433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227 27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257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317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216 28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335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344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330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-Prom.lha      demo/aga   151K  74 44+Devotion 2 - Promotion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332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288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190 31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440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243 25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197 30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227 27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462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188 31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312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267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265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341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127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226 2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311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373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293 19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154 35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313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215 28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156 35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189 31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199 30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227 27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166 34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154 35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285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278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278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298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104 41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230 26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229 26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414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132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443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384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188 31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188 31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217 28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216 28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211 28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227 27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188 31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ntex.lha      demo/aga   855K  79 44+Fixed version of a good old-schoo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259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240 25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131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288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_Zillement.lha  demo/aga   2.4M 110 40+Greuh!Zillement Beta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313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313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313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312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313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313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313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313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313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313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313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313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313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279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338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314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375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375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281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237 25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184 32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235 26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329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314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156 35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160 34+Smoked (128k intro) by Horizontal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154 35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441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441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441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441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441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491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278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243 25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257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327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150 35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150 35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160 34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146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373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373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405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405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368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395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368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32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405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426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426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312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424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424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424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424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412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312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394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293 19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323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157 35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demo/aga   3.4M 198 29+Invasion - Ukonx - 1st place at R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ms.lha        demo/aga   1.7M 152 35+"mankind sucks" by iq2000 (1st at V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149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157 35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181 32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105 41+Abacedarian, released at TRSAC 00.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174 33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146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279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256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antToBelieve.lha demo/aga    59K  34 49+"I Want To Belive It", Arkham's 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340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223 27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224 27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423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237 25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481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282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213 28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226 27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225 27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256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107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235 26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238 25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319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319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319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282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236 26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392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276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234 26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268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314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243 25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337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312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303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287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312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120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ATM.lha        demo/aga   644K 104 41+At The Movies by Loonies - TRSAC0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129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hst.lha        demo/aga   2.6M  69 45+Hotstyle Takeover by Loonies (MS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147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rsac01.lha    demo/aga   562K  63 45+TRSAC Autumn 2001 invitation by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246 24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373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373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393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188 31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188 31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274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367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375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ZorroKarte.lha demo/aga   3.2M  16 51+Wir Broughen Mir Zorro Karten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369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466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311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152 35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481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443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443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172 33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IFF.lha   demo/aga   617K  75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PNG.lha   demo/aga   403K  75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364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130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124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9.lha    demo/aga   390K  70 45+Euskal Party 9 invitation 680x0 a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161 34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373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373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sser.lha       demo/aga   8.6M  60 46+Multimedia presentation about wa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392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om_Raptor.lha  demo/aga    41K  91 42+Funny AGA Demo by Mo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219 27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155 35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220 27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318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318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348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319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220 27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212.lha        demo/aga   4.0M  55 46+212 by Madwizards; 1st at Deliriu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219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219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219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msterdam.lha  demo/aga   6.5M  55 46+AMSTERDAM BLESSINGS by Madwizards;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219 28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179 32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CruelKarma.lha demo/aga    13M  55 46+CRUEL KARMA FORMS by Madwizards;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ullBazaar.lha demo/aga   6.9M  55 46+CULL BAZAAR by Madwizards; 11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124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117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219 28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156 35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166 34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261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240 25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249 2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230 26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245 25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148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155 35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230 26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219 27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230 26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238 25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241 25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276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481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-SHD2.lha       demo/aga   1.5M  82 43+Nuance "Subtle Shades 2" - 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188 31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121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111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364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132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130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186 31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231 26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199 30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393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274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220 27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261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398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401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232 26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232 26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232 26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232 26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232 26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229 26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270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232 26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270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265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303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303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303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303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299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393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428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398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Circle.lha  demo/aga   5.2M  70 45+Perfect Circle demo by TBL -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391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189 31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221 27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Demo.lha      demo/aga   819K  54 46+Prase Party V - Demo +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274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187 31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105 41+"Execologia" - wild from satell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219 28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174 33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lorado.lha   demo/aga   680K  56 46+"Kolorado" - wild from delirium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174 33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183 32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187 31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187 31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310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288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290 19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290 19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236 26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289 19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253 24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290 19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236 26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290 19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291 19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290 19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288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291 19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245 25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267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288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288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288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288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313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267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292 19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287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310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259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308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290 19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269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267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310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288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308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313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268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288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250 24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311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288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256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KMJintro.lha   demo/aga   657K  80 43+Kiss My Jazz intro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0K  68 45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2K  68 45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199 30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68 45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8K  68 45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190 31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190 31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173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173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173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173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173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235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234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234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168 33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258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250 24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253 24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-hangover01.lha demo/aga   1.6M  16 51+Hangover#01 - Scene Magazine edit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141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243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289 19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371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226 27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184 32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349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141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256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217 28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317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317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161 34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135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133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319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327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261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319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149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.lha     demo/aga     5K  65 45+Proton (4k intr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Sabotage10.lha demo/aga   571K  62 46+SABOTAGE#10 pack [inet edit] pack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227 27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11K  91 42+Stunning AGA De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440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368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368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368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368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222 27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290 19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393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154 35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327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106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106 41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124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304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141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132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136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226 2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223 27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222 27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221 27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221 27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219 28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181 32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173 33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173 33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170 33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170 33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157 35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237 25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238 25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238 25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236 26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385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264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235 26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369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369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250 24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383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386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322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243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392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183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183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343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343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340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361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298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219 28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323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242 25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286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306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188 31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348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292 19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292 19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292 19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291 19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291 19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198 30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422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243 25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319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341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394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291 19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141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226 2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158 35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158 35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158 35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158 35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161 34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158 35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158 35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158 35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102 41+Spoletium3 Amiga 4Kb Intro compo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102 41+Spoletium3 Amiga 64Kb Intro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102 41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102 41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107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102 41+Spoletium3 4Channels Module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102 41+Official photos from Spoletium3 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102 41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243 25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243 25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243 25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243 25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243 25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243 25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243 25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243 25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243 25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148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336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336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313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105 41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386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367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144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347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344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343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357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354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141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305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375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375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375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227 27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374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349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224 27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105 41+"Szansa Na Sukces" - wild from s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294 19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356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286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136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337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334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337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337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337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356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356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356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337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367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369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369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352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353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353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343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413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334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194 30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181 32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195 30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195 30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195 30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373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334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221 27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292 19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441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291 19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285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256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170 33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170 33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170 33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170 33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70 33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170 33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170 33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227 27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170 33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170 33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170 33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170 33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170 33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282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253 24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ds.lha        demo/aga   1.7M  29 49+AGA demo created in DemoMania by 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275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104 41+The first demo by Trinity! (3rd 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481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112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111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112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446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239 25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221 27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221 27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195 30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166 34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224 27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167 33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180 32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292 19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184 32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222 27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Jam.lha        demo/aga   1.6M  93 42+Jam by Universe! Winner demo at RT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Jam.lha        demo/aga   1.7M  93 42+Jam, winner AGA demo at RTSY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aradise.lha   demo/aga   1.9M  92 42+Paradise, 3rd at Ukonx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257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378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260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277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268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250 24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230 26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230 26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180 32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237 25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236 26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Field.lha       demo/aga   3.4M 214 28+TFWID Venus Art PPC demo from Inte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236 26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234 26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394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436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173 33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214 28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388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388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278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238 25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319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325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322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376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318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318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375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375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375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murderer.lha   demo/aga   2.5M  72 44+Monochrome Demo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237 25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141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342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261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219 27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132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190 31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218 28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215 28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215 28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215 28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198 30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189 31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189 31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188 31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188 31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188 31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182 32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178 32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174 33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174 33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172 33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170 33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166 34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161 34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161 34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158 35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156 35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152 35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149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142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137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124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124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124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132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127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123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116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114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110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108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105 41+Frozen#38 - Satellite&amp;Kindergarde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102 41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0.lha   demo/aga   1.3M  97 42+Frozen#4o - Th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2.lha   demo/aga   641K  82 43+Frozen#42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3.lha   demo/aga   497K  82 43+Frozen#43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4.lha   demo/aga   550K  74 44+Frozen#44 - Underscor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8.lha   demo/aga   854K  29 49+Frozen#4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9.lha   demo/aga   624K  29 49+Frozen#49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108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105 41+64kb intro by Whelpz released at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174 33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110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152 35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108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173 33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116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199 30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141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334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340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409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355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440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437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278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114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288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221 27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221 27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221 27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221 27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221 27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221 27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222 27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222 27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222 27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222 27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222 27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222 27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222 27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222 27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222 27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222 27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222 27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222 27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222 27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221 27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221 27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221 27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221 27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221 27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221 27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222 27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222 27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222 27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222 27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222 27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222 27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222 27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222 27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222 27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222 27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222 27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222 27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222 27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222 27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222 27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222 27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222 27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222 27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222 27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222 27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212 28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426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426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426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426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426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426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426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426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426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426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426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426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426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426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426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426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426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426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426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426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426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426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426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426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426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426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281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426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426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426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426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426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426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426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426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426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426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426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426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426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426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426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426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426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426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426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426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426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426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426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356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426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426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426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426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426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426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426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426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426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426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251 24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426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426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426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426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426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426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379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426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281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281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426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426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onbux.lha      demo/ecs   418K  19 51+ECS demo by Maf/Silicon and Leon/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426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426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426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426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426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426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426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426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426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426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426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426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426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426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426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426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426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426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426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319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426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426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426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426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426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426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426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261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426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426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426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426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426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426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426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426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426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426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426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426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426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426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426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426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158 34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426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426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426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426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426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426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338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426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426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426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318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426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426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426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426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426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426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426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426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233 26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426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426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426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426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426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426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426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100 41+D4rkn3ss - Amigademo from Dreamh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426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426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426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426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426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177 32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32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426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426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426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426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426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426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426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426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426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426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426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426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426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317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426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426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426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426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426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426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426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426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426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426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327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327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327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327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327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324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327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327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327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324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324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324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324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324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324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327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426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426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426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426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426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426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426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426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341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341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341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341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341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426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342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426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426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426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426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426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286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261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426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264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265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374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426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426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426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283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316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316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426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214 28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426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426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426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426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236 26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ts.lha        demo/ecs   209K  13 51+Hot Dots / COMA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344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426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426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426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426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426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344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281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426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426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426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190 31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426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308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308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426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426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426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426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426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426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426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426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426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426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232 26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344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426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426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426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426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426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426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426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426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426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426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426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426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426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426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426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426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426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426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426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426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426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426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426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426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426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426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426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426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426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426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426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426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-oldskool.lha   demo/ecs   300K  83 43+Oldskool Fools by Mandel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426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426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426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426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426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426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426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426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426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218 28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426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426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426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426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344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426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426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426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284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426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232 26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260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426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426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426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426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426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426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426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426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426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426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426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426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426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426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426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426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426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426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426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426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426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308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308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426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426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426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190 31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426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303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426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426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317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426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307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310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310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307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307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307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307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310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310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310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426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426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283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426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328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426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426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426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426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426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426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426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426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426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426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426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426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426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426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426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426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426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312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312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426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175 33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161 34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426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426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426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426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426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426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426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426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348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426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426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426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426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426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426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426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426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426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426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vis.lha        demo/ecs   192K  86 43+SRH - Vision 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426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426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426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426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426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426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426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125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426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426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arkeye.exe    demo/ecs    59K  86 43+Synabytes DaRKeY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337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337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426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426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426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426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426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426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426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426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426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426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426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426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426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426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426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426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426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175 33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426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426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426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344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426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426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426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426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426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426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426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426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426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426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426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426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426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426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426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426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426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426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426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426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426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426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426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426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Holkegi.lha    demo/ecs   115K  91 42+ECS Demo named "Holkegi Golanke" b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426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426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426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426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426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426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426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426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426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426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426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426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426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426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426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426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426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426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426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426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426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426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426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426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426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195 30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426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426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426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426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509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502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216 28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166 34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159 34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438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MIS.lha        demo/euro  415K  95 42+"Miss" - B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433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445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433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469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535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469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443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507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439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507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405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515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thy-DolleDo.lha demo/euro  392K  31 49+"D lle D ck" - A demo by Apa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98 4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98 41+"A500 Gourad" - A 4K Intro From 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98 4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DM26.lha       demo/euro  534K  95 42+"Dreams#26", an intropack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et.lha        demo/euro  263K  34 49+"Get Tough!" - A Dem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98 41+"Groovey" - A 6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01.lha       demo/euro  207K  34 49+"The Lost Puppy" - A Dem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118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118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98 41+"Offshore#1" - Messagebox by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115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98 41+SBS by APATHY -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115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98 41+Zeebeeking (4K) By Apathy At Kin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470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470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276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431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484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484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Demos.lha demo/euro  559K  62 46+Colly of 100 Atari2600 Demos,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510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440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142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469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443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322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469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502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414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443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467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470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293 19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199 30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509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470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329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465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447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451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511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223 27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280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-GPCircuit.lha  demo/euro   26K  58 46+AGA/HD fix for Bamiga Sector One "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469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507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507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134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161 34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373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332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365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430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413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428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433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372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504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111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66K   9   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440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505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505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504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504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504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504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502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502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502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502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-KillerCGX.lha demo/euro  3.0M  95 42+CNCD: Killer (CyberGraph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445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469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469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451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449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458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535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454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498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443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446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464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511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426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447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500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394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426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447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376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443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500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443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381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381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381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381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381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381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465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466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398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470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265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148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507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469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429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359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443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535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274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511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470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-ragg.lha       demo/euro   50K  68 45+Raggy by 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469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469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H-Coma.lha       demo/euro    4K  31 49+"Coma" - A 4KB Intro By Ephid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swap.lha       demo/euro   60K  68 45+Swaptr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279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146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443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446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507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464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331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469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470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441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406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469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550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445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445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276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469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443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447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469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447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511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451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469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276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443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469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276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454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440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468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372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505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499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.lzh      demo/euro  124K  77 44+Another si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438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443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509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305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505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502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467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460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511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431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431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276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-viv.lha       demo/euro   48K  68 45+Vivid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446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439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398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115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115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98 41+"Rewired" - Winner 10K Intro From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98 41+Swappers Paradise - Old Swaptro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398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398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443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465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aLovesEPH.lha  demo/euro  145K  31 49+"JennaLovesEHP" - A Dem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381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469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514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BackToPlan.lha demo/euro   59K  31 49+"Back To Planet Earth" - A 6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467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159 34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469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452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487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470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509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470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439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heCastle.lha  demo/euro   64K  31 49+"The Castle" - A 64KB Intro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514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535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146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459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445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470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447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535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445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509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443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444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469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462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466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511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251 24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469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342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276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453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470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470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sults.txt      demo/euro   26K  31 49+Results From Mekka^Symposium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444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447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276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276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276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276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276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276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276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276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276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276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276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276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276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276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276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276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276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276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276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276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276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276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276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276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274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449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449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449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311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469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380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443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506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364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379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439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443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398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470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470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51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504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293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500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442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453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470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467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410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410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410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535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466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470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504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469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-PlanetP.lha demo/euro  125K  31 49+"Planet Potion" - A 64KB Intro by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447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161 34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276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442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376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435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366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Robot.lha demo/euro    2K  31 49+"PsychoticRobot" - A 4KB Intro By S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443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510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466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283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244 25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448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443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535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453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467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161 34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ab-Nano.lha    demo/euro    6K  31 49+"Nano" - A 4KB intro by Sca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514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470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438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469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469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469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240 25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268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439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469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236 26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440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388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329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329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324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484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433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-Spasmania.lha  demo/euro    4K  31 49+"Spasmania" - A 4KB Intro By Spac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-Understand.lha demo/euro   62K  31 49+"Understand" - A 64KB Intro By Sp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503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98 41+"Bubble" - An intro by Specter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-Bubble2.lha    demo/euro   64K  31 49+"Bubble 2" - An intro by Spe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445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514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330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330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330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330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330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511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405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446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446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446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535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439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500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447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361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469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509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510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469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439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509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161 34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501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313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535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446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446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470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470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388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356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470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470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415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470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470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-VOY.lha        demo/euro  224K  98 41+Voy-Voy - Demo By Void For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-join.lha      demo/euro   69K  68 45+Jointro by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511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511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446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469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513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507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398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510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503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469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443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407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392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378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426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426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227 27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426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426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426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426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426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426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426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426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426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426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426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426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426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426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378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426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426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327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426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426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426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346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378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426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426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426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378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426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426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426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426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426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378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426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426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426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426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426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426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426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426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426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426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426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426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426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426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426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426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148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426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426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426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426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426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426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426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426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426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426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426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426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426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229 26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426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426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426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426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426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344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426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426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426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255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378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379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341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426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426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426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426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426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426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378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426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426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426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426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253 24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426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426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226 2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426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426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426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378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426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426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426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426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426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426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426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426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426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426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426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426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426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426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426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426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426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426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426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426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426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426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426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426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426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426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426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426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426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426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426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379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378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426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426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426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426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292 19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220 27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376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354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mgc.lha        demo/file  3.4M  82 43+Magic by Nah-kolor Demo Mekka/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276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nimatunes.lha demo/file  1.7M  87 43+Animatunes / N.G.C (W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rtParadis.lha demo/file  1.4M  87 43+Artificial Paradise / N.G.C (WH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379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426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426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426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148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426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426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181 32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426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426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426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426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426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378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426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378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426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211 28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378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378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426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311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308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426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426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426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426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426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426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378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426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244 25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426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250 24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426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426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426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426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426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426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426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378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426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426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426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426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348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426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426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426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325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328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364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426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426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426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426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426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378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0.lha       demo/file   19M  47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1.lha       demo/file   19M  47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2.lha       demo/file   19M  47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3.lha       demo/file   19M  47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4.lha       demo/file   19M  47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5.lha       demo/file   19M  47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6.lha       demo/file   19M  47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7.lha       demo/file   19M  47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8.lha       demo/file   19M  47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9.lha       demo/file   19M  47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0.lha       demo/file   19M  46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1.lha       demo/file   19M  46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2.lha       demo/file   19M  46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3.lha       demo/file  5.0M  46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426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426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426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426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426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426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426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426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426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384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426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426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426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426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.lha            demo/file  413K  93 42+World of Commodore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426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426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426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mpact.mpg     demo/file  111M  82 43+VHS demo by Whelpz+Potion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426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426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378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542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426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426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426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426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514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426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426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537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426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426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426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426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426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459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459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426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426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426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426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426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426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426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543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543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426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543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426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426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426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426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498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426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509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514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426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426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426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426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543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426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426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426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514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497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459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426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426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426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426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462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426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426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426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426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514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426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426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426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426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426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426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426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543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426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464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498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543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426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543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426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426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509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543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426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426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426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462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542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426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426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426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426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459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426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426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426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426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426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543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465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426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426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426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543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426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426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426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426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426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426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426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426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426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463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426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426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426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528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426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426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426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426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531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426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426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535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426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463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426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426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426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426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426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462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426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543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426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459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426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426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426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426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426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426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542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426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509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426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426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426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543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426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426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465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515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426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426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459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426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426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463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426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542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426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426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426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426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459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459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426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426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543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426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426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543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426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542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426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426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426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472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426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426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543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426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463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426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426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543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426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463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426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426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462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426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426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463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426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426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426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426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426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426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426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542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468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511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426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513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426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426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426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426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426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461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498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426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512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426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funet 174K  14 51+Jehova Goes H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426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426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426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490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426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426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512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426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509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426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426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426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426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426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426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426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426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426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426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543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426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426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426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426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demo/funet 137K  15 51+Madness 2 - The Search for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426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426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426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426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426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426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426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426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426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426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472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426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426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426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426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426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426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426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542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426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426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515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426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426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426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426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459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542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426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426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459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515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426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426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426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426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426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426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426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497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426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497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498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529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426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459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426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426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426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426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543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426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426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426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426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426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426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543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470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426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426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426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426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459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426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426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426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426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426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426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542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426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426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426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514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474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426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426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426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426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426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426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426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426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426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462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426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426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498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426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426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426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426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515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426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426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426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426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426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426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426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426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426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426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426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462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426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426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426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459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426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463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537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426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426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426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459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426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426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426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426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513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426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426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426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542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426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426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426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497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543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426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426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426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426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426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426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515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426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529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426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426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426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426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426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459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426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426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426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543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542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426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459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426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542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498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426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426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426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426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426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426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426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459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426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426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426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426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426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426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426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426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426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426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426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515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426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426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426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426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426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426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464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426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463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426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542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543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426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524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426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542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514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426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426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426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459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ameboy.lha     demo/funet 322K  13 51+The Ultimate Gamebo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426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426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515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426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426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426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426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426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426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426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474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426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426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426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543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543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426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513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426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426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500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426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426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426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426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426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459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426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426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426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426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426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515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426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426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426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426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426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426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426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426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426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426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509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287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Boing.lha       demo/intro  12K   8   +3D-Boing (incl. source) - 2n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388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190 31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212 28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394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257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239 25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408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394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279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279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310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310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305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341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ore.lha       demo/intro   5K  68 45+"A500 Gourad" - A 4KB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118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118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YZ.lha       demo/intro  67K  61 46+Psychol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190 31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261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278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185 31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-chuckrock2.lha demo/intro  35K  44 48+ChuckRock2 Cracktro from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499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335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293 19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239 25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327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261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239 25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293 19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330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275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324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290 19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-trainedasn.lha demo/intro   5K  19 51+Trained Assassin cracktro from The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298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381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334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389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396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277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271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274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386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319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340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421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-pinfancd32.lha demo/intro  10K   3   +PinballFantasies CD32 cracktro b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454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neocortex.lha demo/intro  55K  58 46+Ciberneocortex - 54k intro - fi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535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391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304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378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235 26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138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138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145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145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138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138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138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138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145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138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144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144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255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255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106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319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293 19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278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299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487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412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259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190 31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188 31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394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394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223 27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394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394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394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-lionheart.lha  demo/intro  22K  11 51+LionHeart CD32 cracktro from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188 31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189 31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CRCK.lha       demo/intro  69K  63 45+'Crack Inc' Cracktros 1oo%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217 28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219 27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102 41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172 33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RCR.lha       demo/intro 648K  62 46+A bunch of Skid Row cracktros, 1oo%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247 24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238 25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270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293 19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279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249 24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253 24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279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253 24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274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261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243 25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-slamtilt.lha   demo/intro  13K  34 49+Slamtilt cracktro from 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1st.lha        demo/intro 140K  84 43+First i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dentro.lha     demo/intro 102K  84 43+De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mustro.lha     demo/intro 146K  84 43+Mustro (2nd intro)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443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314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mess.lha       demo/intro  12K  68 45+A small BBS intro by Donut 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398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-chex.lha       demo/intro  64K  68 45+"Chexue" - A 64KB intro by Dep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146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263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402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328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410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394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Crew-VBob.lha  demo/intro  44K  58 46+AGA/HD fix for Dual-Crew "VectorBo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143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demo/intro  57K  37 49+Old AGA Intro, just a little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136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327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327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327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324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331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327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327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333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324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323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323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335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335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334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324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317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283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327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327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327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339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339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360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265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388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347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330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dust1.1.lha   demo/intro   4K  65 45+Dust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echt.lha      demo/intro   4K  14 51+Echt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freedom11.lha demo/intro   4K  65 45+Freedom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gap1.1.lha    demo/intro   4K  65 45+GAP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1.1.lha  demo/intro   4K  65 45+Humus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2.lha    demo/intro   4K  65 45+Humus2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3.lha    demo/intro   9K  14 51+Humus3 4k intro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3_r2.lha demo/intro  27K  12 51+Humus3 4k intro (AGA/RTG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revision.lha  demo/intro   9K  65 45+Revision 4k intr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wish1.1.lha   demo/intro   4K  65 45+Wish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399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190 31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cabal.lha      demo/intro   2K  34 49+Cabal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106 41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230 26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398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414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321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345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300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289 19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336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282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180 32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180 32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180 32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230 26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288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330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242 25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232 26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222 27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283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237 25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229 26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236 26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314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236 26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270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260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270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-alienbash2.lha demo/intro  20K  63 45+AlienBash2 Cracktro from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99 41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zool2aga.lha   demo/intro  18K  24 50+Zool2 Aga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283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336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s3.lha         demo/intro  12K  14 51+Humus3, 4k winner intro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106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106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-qcv.lha       demo/intro  67K  70 45+Q[r]COV - intro contribution to 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131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demo/intro  37K  58 46+AGA/HD fix for ICS "Franco Girard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161 34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161 34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312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237 25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399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336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219 27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222 27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191 31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176 32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219 27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177 32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227 27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239 25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265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256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288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-primalrage.lha demo/intro   4K  34 49+Primal Rage cracktro from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qu.lha        demo/intro  36K  34 49+"Square Porridge" -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314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446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388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386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336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flow.lha       demo/intro 127K  96 42+Winner 64kb at FuckYanica One, jan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2-inv.lha         demo/intro 315K  42 48+Lobotomia 2002 invitation intro by 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340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-diskutils1.lha demo/intro   5K  44 48+Disk Utils 1 Cracktro from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336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285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106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106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312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271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hecastle.lha  demo/intro 128K  28 50+The Castle by Loonies, final, MS02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305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212 28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212 28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212 28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212 28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212 28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188 31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114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188 31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abal.lha      demo/intro  27K  34 49+Cabal Cracktro from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106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535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demo/intro  88K  83 43+An Old-School Demo by HC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236 26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146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190 31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115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-ghoulsng.lha   demo/intro  59K  80 44+Ghouls n Ghost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joeandmac.lha  demo/intro   7K  34 49+Joe &amp; Mac cracktro from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zyconix.lha    demo/intro  24K  34 49+Zyconix cracktr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106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313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410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250 24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259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314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219 28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174 33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159 34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256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269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269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269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269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269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269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269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240 25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236 26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236 26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246 24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240 25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236 26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240 25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323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187 31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.lha  demo/intro  87K  89 42+Grid 2 final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x.lha demo/intro  86K  97 42+Nature - Grid2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Zeon.lha    demo/intro 128K  82 43+Zeon, #2 64k intro at M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265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239 25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264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386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274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395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97 41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447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224 27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172 33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411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-budokan.lha    demo/intro  32K  65 45+Budokan Cracktro from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190 31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335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314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272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314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314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269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232 26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315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222 27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277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a10tank.lha    demo/intro  20K  19 51+A10 Tank Killer cracktro from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banshee.lha    demo/intro  18K  10   +Banshee cracktro from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dstrike.lha    demo/intro  19K  44 48+Desert Strike cracktro from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106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224 27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405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190 31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240 2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240 2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246 24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199 30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342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376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demo/intro   8K  14 51+Promille, 4k intro from Assembly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-skidmarks2.lha demo/intro   4K  45 48+Skidmarks2 Cracktro from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190 31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261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106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113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-OneStone.lha demo/intro 169K  58 46+AGA/HD fix for Quest 'One-Stone'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535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212 28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307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310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307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307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307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307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307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307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307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224 27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222 27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386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341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in4.lha       demo/intro  53K  77 44+RNO: "MiNUS 4" a 64k intro from 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196 30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264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266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-firenice.lha   demo/intro   3K  65 45+Fire n Ice Cracktro from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338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338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338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338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4k.lha   demo/intro   5K  60 46+Proton - 4k intro 3rd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235 26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329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242 25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174 33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oom.lha       demo/intro   5K  82 43+Secretly! - 4k-intro, 1st at ms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263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220 27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222 27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-Genoma4k.lha   demo/intro   6K  60 46+Genoma - 4k intro released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-Mitosis4k.lha  demo/intro   6K  60 46+Mitosis - 4k intro 1st at Spolet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343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317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535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314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174 33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4Invit.lha    demo/intro 147K  16 51+Slach4 party Intro-invit for 68k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227 27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356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299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212 28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212 28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307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kyrpa.lha      demo/intro   5K  14 51+Sotakyrp , 4k intro from Assemb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314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388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386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106 41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2day.lha       demo/intro 139K  86 43+SRH 2-Day In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love.lha       demo/intro  11K  86 43+Social Diseas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388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399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358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ime.lha        demo/intro  16K  39 47+Suxxime - 1st and Last at Spoletiu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sg.lha         demo/intro  52K  86 43+Synabytes Sysop Gree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xatari.exe     demo/intro 136K  86 43+Synabytes Ex-Atar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399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-rampage.lha    demo/intro   5K  34 49+Rampage crack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340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106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ullcontact.lha demo/intro  10K  34 49+Full Contact cracktro from The G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400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400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388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-turrican3.lha  demo/intro  50K   3   +Turrican 3 cracktro from Two Liv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249 24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249 24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258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338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340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312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jumpnroll.lha demo/intro  36K  44 48+Jump n Roll Cracktro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319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338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primalrage.lha demo/intro   7K  34 49+Primal Rage cracktro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342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342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289 19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342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321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321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342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338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336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342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342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338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231 26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133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A.lha         demo/intro  74K  58 46+AGA/HD fix for Unit-A "F/A18 Int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ulez.lha       demo/intro  18K  86 43+UP ROUGH "Ink" released at Flopp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332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398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olympics.lha demo/intro   2K  34 49+Winter Olympics cracktro from Ami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algames.lha   demo/intro  30K  58 46+AGA/HD fix for World of Wonders "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rak_fix.lha   demo/intro  26K  57 46+AGA/HD fix for World of Wonders "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190 31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102 41+Wanted Team cracktros from the y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170 33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174 33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170 33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149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174 33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317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317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317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-stardust.lha   demo/intro  14K   3   +Stardust cracktro from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241 25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231 26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277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277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283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258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246 24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212 28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418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511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235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235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219 27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242 25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.lha          demo/mag   1.5M   9   +AMP#1 -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review.lha     demo/mag   542K  10   +AMP#0 -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317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317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317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166 34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255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255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255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226 27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255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229 26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dc31.lha       demo/mag   597K  18 51+- Digital Chips # 31 by apath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322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167 33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152 35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127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127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127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AGA.lha     demo/mag   2.3M  95 42+Taboo #3 AGA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CGX.lha     demo/mag   3.0M  95 42+Taboo #3 CGX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FIX.lha     demo/mag     9K  95 42+Taboo #3 AGA/CGX - FIX (magaz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TB4f.lha       demo/mag   1.8M  55 46+Taboo #4 AGA/CGX.Polish disc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415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287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305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288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259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258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336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336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336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336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336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467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186 31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154 35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454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470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284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302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302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302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284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535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387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182 32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373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359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349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328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473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473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149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109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256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336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305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172 33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154 35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283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275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268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238 25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16K 199 30+The Demo.Guide 7 r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185 31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250 24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186 31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18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18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18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18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199 30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18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18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18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18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185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185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275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268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2.lha      demo/mag   1.3M  70 45+Devotion issue 2 - diskmag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227 27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227 27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227 27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227 27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217 28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137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104 41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6.lha       demo/mag   2.7M  81 43+The Long-Awaited SHOWTIME #16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7.lha       demo/mag   2.0M  31 49+Showtime #17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261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261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261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269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254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245 24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240 25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229 26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277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256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247 24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301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305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305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301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299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285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314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285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285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285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285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315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284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312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312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224 27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346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346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258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258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293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293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307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293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293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279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265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265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258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257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327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327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305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305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305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397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317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313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306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301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291 19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287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278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271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331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327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322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299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299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299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299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299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299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299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304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304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305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305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305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305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305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305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190 31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186 31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179 32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186 31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186 31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183 32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190 31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226 27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226 27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226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226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226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211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86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211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86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211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86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197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197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197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187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187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167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167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167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147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147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147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133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133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133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111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111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a.lha   demo/mag   862K  54 46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b.lha   demo/mag   804K  67 45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305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305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231 26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217 28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286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451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a.lha    demo/mag   1.9M  72 44+D.I.S.C.#11 by Gods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b.lha    demo/mag   1.9M  72 44+D.I.S.C.#11 by Gods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306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347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361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335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+Iris-D_12.lha demo/mag   2.5M  39 48+Gods &amp; IRIS - D.I.S.C #12 (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-disc12.lha    demo/mag   2.5M  40 48+Gods &amp; IRIS - D.I.S.C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420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420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166 34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185 31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185 31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185 31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168 33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168 33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168 33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185 31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185 31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185 31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185 31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185 31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185 31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168 33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185 31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185 31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230 26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191 31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224 27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214 28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201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196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259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264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270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235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230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256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243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239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313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124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104 41+Amiga Positive no.14, diskmagazin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102 41+Amiga Positive no.14 FIX, new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5.lha       demo/mag   1.7M  87 43+Amiga Positive no.15, disk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383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376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362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352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244 25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247 24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244 25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247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247 24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247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247 24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217 28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240 25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177 32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136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EC44.lha       demo/mag   1.5M  39 48+The Official Eurochart #44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219 28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439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439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237 25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188 31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507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302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337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337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327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306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283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239 25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337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301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469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02.lzh demo/mag   230K  26 50+LQS - Liquidation #2 chip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io.lha demo/mag   150K  63 45+LIQUIDATION #1 chip-pack packed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473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473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473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465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511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511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346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333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305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183 32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201 30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168 33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135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7.lha   demo/mag   2.9M  79 44+EXCESS #07 - demoscene propagand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224 27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219 28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218 28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190 31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181 32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176 32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170 33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164 34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159 34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156 35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149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135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134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129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120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115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106 41+SAVE DA VINYL #2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0.lha      demo/mag   1.3M  94 42+SAVE DA VINYL #3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1.lha      demo/mag   1.1M  83 43+SAVE DA VINYL #3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152 35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105 41+"Zosia #03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261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244 25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258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232 26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412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411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151 35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148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133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132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122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114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-SPEED62.lha    demo/mag   647K  61 46+Speed pack magazine issue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265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256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250 24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242 25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249 24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211 28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214 28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212 28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198 30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317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307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221 27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136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217 28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198 30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189 31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182 32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170 33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161 34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151 35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121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121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121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115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104 41+Obligement #23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99 41+Obligement #2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5.lha   demo/mag   729K  86 43+Obligement #2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6.lha   demo/mag   804K  82 43+Obligement #26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7.lha   demo/mag   651K  72 44+Obligement #27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8.lha   demo/mag   768K  65 45+Obligement #28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9.lha   demo/mag   868K  56 46+Obligement #29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0.lha   demo/mag   739K  35 49+Obligement #30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1.lha   demo/mag   814K  35 49+Obligement #31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2.lha   demo/mag   680K  27 50+Obligement #32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3.lha   demo/mag   850K  18 51+Obligement #33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4.lha   demo/mag   816K  13 51+Obligement #34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5.lha   demo/mag   914K   3   +Obligement #35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136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218 28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136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443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328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137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328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328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328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328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328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328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328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304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254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235 26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222 27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197 30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196 30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453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277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303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311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311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257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247 24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235 26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235 26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235 26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236 26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1.lha    demo/mag   481K  77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2.lha    demo/mag   566K  77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3.lha    demo/mag   1.1M  77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4.lha    demo/mag   684K  75 44+Power Amiga. Russian Amiga E-Mag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317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212 28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231 26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330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318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310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256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514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535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499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499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465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367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227 27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226 27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260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223 27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217 28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331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331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317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317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317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350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339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396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364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326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368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347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349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331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331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331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307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275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121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233 26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187 31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156 35+SASU v1.06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148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131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88 43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72 44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demo/mag   1.3M  75 44+Scenery - AmigaScene`s Book Of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A120.lha    demo/mag   1.4M  65 45+Scenery - Scene History Book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S2001Inv.lha  demo/mag   314K  86 43+Secretly! - MS2001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254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eenpoint8.lha demo/mag   1.5M 237 25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511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511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511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511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507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368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237 25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317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277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326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335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321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145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311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326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311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288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185 31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185 31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173 33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172 33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264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264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264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264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261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264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264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264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245 25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267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264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244 25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-BNS.lha       demo/mag   296K  26 50+Original Set Of Cliparts For Show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282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319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447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450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Data09.lha   demo/mag   1.1M  72 44+Stolen Data #9 by Anarchy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391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JP11.lha         demo/mag   3.9M   3   +Jurassic Pack #11 - The Lost Amiga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JP1o_1.lha       demo/mag   756K  22 50+Jurassic Pack #10 - The Lost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465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221 27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221 27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216 28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214 28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221 27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221 27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331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237 25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237 25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237 25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258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258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258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259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191 31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191 31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191 31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197 30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292 19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284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292 19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284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398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222 27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465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465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219 27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284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250 24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196 30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279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271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1_PL.lha    demo/mag   1.8M  24 50+Twister 1 PL Polish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507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.lha      demo/mag   579K  84 43+Upstream 1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0.lha     demo/mag   436K  84 43+Upstream 10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511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511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511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511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511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511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324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179 32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418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500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194 30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189 31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186 31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182 32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178 32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172 33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227 27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200 30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356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462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462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505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503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470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406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406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406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406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470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470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475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475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470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449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470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474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420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420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431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431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431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431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431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431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431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431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431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431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431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431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431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357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393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439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439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407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470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470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470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451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451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467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509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442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442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442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442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383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470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475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393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475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373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474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475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475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475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475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406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406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475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475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470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443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470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475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475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475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470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475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475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353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467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498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498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507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470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356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447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470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470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475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475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464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406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470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470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469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467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475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462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453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470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469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399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468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468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470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469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470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474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475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475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236 26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470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470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475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470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503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355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535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500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453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475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475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475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475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501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475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367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475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475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447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447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470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470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406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475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475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387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474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465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465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465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470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475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475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298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470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470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447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447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447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444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393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393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343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343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343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343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470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498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475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384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535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444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514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469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469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378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378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470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446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446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474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474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535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535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502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467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474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474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317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474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535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469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470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470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470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514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410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410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409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410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410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410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409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409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410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410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406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410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410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410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409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409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409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409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410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410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410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408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408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408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409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410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410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409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409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409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410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410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410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407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407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410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410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409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409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409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410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410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409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409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410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409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257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459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136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136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475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475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267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417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344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260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251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251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292 19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292 19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336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336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317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317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387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290 19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1.lha      demo/slide 824K  71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2.lha      demo/slide 806K  71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124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259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387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465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340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heFiga.lha    demo/slide 1.2M 198 29+A slideshow of italian amiga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98 41+An unreleased manga slideshow b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317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136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134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457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230 26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230 26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375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338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318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310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310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400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444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337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342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342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292 19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436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292 19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408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212 28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181 32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135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125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108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4.lha demo/slide 2.5M  93 42+OVERVIEW #04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5.lha demo/slide 2.9M  93 42+OVERVIEW #05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9.lha demo/slide 1.9M  43 48+OVERVIEW #09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10.lha demo/slide 1.7M  43 48+OVERVIEW #10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124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156 35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235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235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235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235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249 24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237 25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474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474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474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357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188 31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384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263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334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229 26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demo.lha       demo/slide 1.4M  86 43+Really stupid slideshow demo.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97 41+Demoparty Computer Art Festival 19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aldi.lha       demo/slide 6.4M  89 42+RNO: "Goes Aldi" a TP2k party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115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hti.lha       demo/slide 3.2M  81 43+RNO: "Goes Lahti" a RNO&amp;DCS Mee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ekk.lha       demo/slide 4.4M  59 46+RNO: "Goes Mekka" a MS2001 party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396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396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448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287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287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290 19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336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246 24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303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422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256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290 19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179 32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348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393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346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381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230 26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171 33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338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317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468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321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321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237 25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107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127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313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446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446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446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277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511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511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317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221 27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221 27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256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253 24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309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293 19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323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377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394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368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305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336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336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336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336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336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336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336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336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336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336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305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336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336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322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264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470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470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426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222 27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300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292 19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395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301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358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358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358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249 24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426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401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401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426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426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470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470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373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426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291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291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375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375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375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426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354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426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426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267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LIFX.lha       demo/sound 754K  74 44+Anarchy's 'Legalise It' 680x0/AGA/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MFX.lha       demo/sound 586K  68 45+MultiMegaMix/Kefrens 1oo% fix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FFX.lha       demo/sound 639K  64 45+Sonical Fantasia/Equinox 1oo%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444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444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notelines.lha  demo/sound 803K  84 43+Notelines musicdisk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329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426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395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266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447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426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355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355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467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338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288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307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307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307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212 28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384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384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444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426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426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426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285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200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223 2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200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443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383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382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316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316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308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180 32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365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363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445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uwmd.lha       demo/sound 751K  42 48+Underworld Musicdisk (HD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3-hnumb.lha       demo/sound 191K  54 46+Her Numbness - a chip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349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349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498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426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426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285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311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310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443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443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392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212 28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426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170 33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173 33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188 31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70.lha       demo/sound 132K  97 42+DA JoRMaS: MonoMeno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188 31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188 31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345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371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366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360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348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348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333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324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250 24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315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307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344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342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340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338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336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348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348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348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369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294 19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376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376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443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376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376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376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376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376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376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376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376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376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376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376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376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376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376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376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376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376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371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371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371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371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371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371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348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238 25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286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272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240 25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349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319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349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333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333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294 19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370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370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370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370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370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370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370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370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370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370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371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371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371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371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371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372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372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372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372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275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348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348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348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348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348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294 19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474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369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426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333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312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303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152 35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426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291 19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329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396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470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470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470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-LLO1fix.lha    demo/sound 318K  29 49+Moods Presents New Chippack "Legl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509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350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301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470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470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446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446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446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446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446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446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181 32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535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535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535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535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314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395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212 28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212 28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193 31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426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469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172 33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268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426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361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429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426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241 25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238 25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268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259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254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462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426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376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408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445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445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420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426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198 30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376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376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376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253 24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293 19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426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426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361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361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356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216 28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281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304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304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304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304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304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438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438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346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336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271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271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405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410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454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-KMJfixed.lha   demo/sound 5.3M  44 48+Kiss My Jazz FIXED by Pic Saint L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470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105 41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426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331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321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303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303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303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303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303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303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379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334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432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432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432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432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426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445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445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336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237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237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237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237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415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415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415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356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356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325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277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31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311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372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426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426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426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503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426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346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238 25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187 31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359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426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426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339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400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399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341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341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341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341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398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398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368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470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470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470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470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426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147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147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426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384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384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395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470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411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411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436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426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411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411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411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386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426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188 31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148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433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426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426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336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355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408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408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500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212 28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212 28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7-001.lha       demo/sound 1.4M  79 44+UP ROUGH "Automatic Gear Single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121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121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107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110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5.lha       demo/sound 909K  93 42+UP ROUGH "Lowtech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6.lha       demo/sound 1.2M  93 42+UP ROUGH "Technical Knockout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7.lha       demo/sound 1.6M  86 43+UP ROUGH "Another Day EP" feat. 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10.lha       demo/sound 2.6M  41 48+UP ROUGH "Saturday at Joe's EP" 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11.lha       demo/sound 2.2M  10   +UP ROUGH "Super Sharp Shuriken EP"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P001.lha       demo/sound 742K  25 50+UP ROUGH "HITS FOR KIDS LP" feat.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P002.lha       demo/sound 581K  11 51+UP ROUGH "More Hits for Kids L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426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426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426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506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426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426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246 24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314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2.lha      demo/sound 619K  72 44+Embrion #02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3.lha      demo/sound 594K  72 44+Embrion #03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4.lha      demo/sound 784K  72 44+Embrion #04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5.lha      demo/sound 806K  72 44+Embrion #05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240 25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235 26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kah.lha        demo/sound 821K  96 42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itf.lha        demo/sound 324K  72 44+Into The Flow by X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308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107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268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300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268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311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314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308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314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314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314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314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314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312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314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336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336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336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336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336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336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336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336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336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336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336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336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336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336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268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313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373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373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377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373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373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377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377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377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370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377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377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377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376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378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258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325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319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322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322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322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322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319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325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325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324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324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318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325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325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322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261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260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221 27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260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268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250 24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463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495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496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499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496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535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496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500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500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500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500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500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500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500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500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500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500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500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499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499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496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394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394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394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394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394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394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394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394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394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394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394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394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94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94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394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394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94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94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394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312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311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394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394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394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394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394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394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394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394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394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394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394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394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314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314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314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314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314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314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314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314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314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344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347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344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339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292 19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292 19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293 19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290 19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292 19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292 19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292 19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292 19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292 19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292 19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292 19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292 19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292 19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292 19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292 19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292 19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292 19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292 19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292 19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292 19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291 19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292 19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261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268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410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311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263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350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353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353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336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355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278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357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357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357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357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357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357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357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357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357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357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357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357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357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357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357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357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357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357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357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357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357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357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357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357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357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357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357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357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357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356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356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356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357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356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354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314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355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355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356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356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356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357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356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356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356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354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353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357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357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357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355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338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356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295 19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306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306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301 42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306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515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426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426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463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426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426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467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462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426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426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426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426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426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426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426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426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426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426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515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426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426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509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144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327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426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426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426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540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475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426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re.lha       demo/track 406K  84 43+Deepcore track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475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426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426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426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426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426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426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426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235 26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426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465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131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130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426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426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426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518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426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426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426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426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426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426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426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426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426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426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426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426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426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534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426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426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426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426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426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469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426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426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426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475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426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426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426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Croatia.lha  demo/track 427K  43 48+Demo Made in Croatia b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426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426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426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426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426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426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426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426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426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426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426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426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426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426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426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426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426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426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426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463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426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426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111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426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426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181 32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426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426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426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426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426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426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426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426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426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426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426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426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474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512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426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426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426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426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426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426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426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426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426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532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426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426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474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551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426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426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426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529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426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426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475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131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426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338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341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238 25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493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115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218 28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157 35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235 26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237 25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220 27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224 27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304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347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302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291 19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325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311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274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501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224 27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6K 199 30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93 31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79 32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64 34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58 35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149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78K  44 48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80K  20 50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128K   5   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349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laton.lha      dev/amos   5.4M  60 46+Lots of previously unreleased AM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360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354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184 32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184 32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276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354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76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153 35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184 32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354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76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353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276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353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353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276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380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369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184 32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276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353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297 19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245 25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293 19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241 25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341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289 19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235 26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231 26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332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280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328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275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323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270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319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267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260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362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310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257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358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306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254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501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219 27+V0.2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219 28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506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271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266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475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283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360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221 27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254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235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235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393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388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437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432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428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423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419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415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193 3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193 31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183 32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183 32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167 33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227 27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167 33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223 27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167 33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219 2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167 33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214 28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158 3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158 3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475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354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301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249 24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337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284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315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371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367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526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451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90 19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72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371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282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347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361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406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402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349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396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345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385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380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376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410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444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271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462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493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299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299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468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430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341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341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385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334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315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442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439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373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499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234 26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271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337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285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356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198 30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349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299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292 19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298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276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257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121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284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244 25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131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135K  91 42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6K  27 50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344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.lha       dev/amos   270K  39 48+Never finished Centipede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323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455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271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312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286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475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106 41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375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346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238 25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338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283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271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354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pV2_1.lha  dev/amos   283K  87 43+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373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361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295 19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349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183 32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184 32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317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283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322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322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340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340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292 19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473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434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346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310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376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290 19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244 25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132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138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367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184 32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433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175 33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183 32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349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353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341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293 19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346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288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tgdemo.lha     dev/amos    97K  43 48+Little RTG Effect Demo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184 32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484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106 41+HowToHDPlay - Example how to play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355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444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424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328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216 28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189 31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353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467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258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341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372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178 32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289 19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293 19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417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104 41+A little insect's Theory of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526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239 25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340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154 35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183 32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526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422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506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183 32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132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373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278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391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199 30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79 32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64 34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49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01 41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349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377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290 19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184 32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290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395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371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200 30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310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_source.lha     dev/amos   226K  31 49+NL_Winner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_source.lha     dev/amos   113K  20 50+NL_Winner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186 31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436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167 33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348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292 19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421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341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173 33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322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493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236 26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289 19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115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Backup.lha    dev/amos   112K  37 48+Backup program written with AMOS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ckup.lha    dev/amos   112K  35 49+Backup program V1.01 -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360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401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429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396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447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445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287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373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366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353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333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520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200 30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191 31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190 31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293 19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184 32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473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226 2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99 30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173 33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149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130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100 4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 92K  89 4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6K  13 5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341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341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451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338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451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196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196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196 30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196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196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196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304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367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184 32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261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349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354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415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442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490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190 31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451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506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173 33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352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445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186 31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197K   5   +Database extension for AmosPro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505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443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271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271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265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190 31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322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242 25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298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296 19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255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190 31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454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273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184 32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454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467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319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396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343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333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430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293 19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266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301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293 19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352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303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303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190 31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431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515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349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391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428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277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491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298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298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298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298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298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298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464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263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264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379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155 35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301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274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486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408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322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220 27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453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363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135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131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_3.lha        dev/asm    180K  58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ompiler.lha   dev/asm    247K  58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275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317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314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324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314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116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244 25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470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263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46.lha     dev/asm    251K  92 4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263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238 25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231 26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224 27+Asm-Pro V1.13a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219 28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188 31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118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4K  92 42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5K  88 43+Asm-Pro V1.16i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337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303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287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393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415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460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270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356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319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425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405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375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368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361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237 25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396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371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357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282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315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152 35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515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301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305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295 19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266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300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30 26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398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148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148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148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148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148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148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asm      1K  34 49+CRC32 in 68k assembler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369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367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361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527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212 28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186 31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335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274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275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131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226 2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4K 211 28+Extended Syntax Assembl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7K 199 30+Extended Syntax Assembly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87 31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60 34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1K  25 50+Extended Syntax Assembly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0K   3   +Extended Syntax Assembly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340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216 28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356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361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135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131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375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480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266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344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307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259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193 31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224 27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227 27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240 2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411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459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386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183 32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275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240 2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479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198 30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267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392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224 27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v18.lha      dev/asm    119K  26 50+LITTEL - Language and compiler as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307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386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267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232 26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391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304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220 27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459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65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350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323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372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361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356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336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315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189 31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390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267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er.lha     dev/asm      3K  27 50+Old os friendly scroller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388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377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371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359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348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353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445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411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399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229 26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348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341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301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268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307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353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342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340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327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349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266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174 33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170 33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176 32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155 35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177 32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289 19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182 32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255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193 31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181 32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ss154b.lha     dev/asm     42K  78 44+Prea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341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304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304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334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355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-Update.lha  dev/asm     77K  64 45+Best PowerPC assembler -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.lha         dev/asm     88K  65 45+Best PowerPC assembler (FAST!)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380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512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347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396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389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331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442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439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92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510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221 27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165 34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31K  91 42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29K  70 45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441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428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413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388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370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364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11.lha      dev/asm    132K  29 4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11_beta.lha dev/asm    130K  61 46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531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437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437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386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451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169 33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137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469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demo.lha       dev/asm    529K  20 50+TCS,tcs.library interactive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425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230 26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463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463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371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267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496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380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267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361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y-lib.lha     dev/asm    190K  77 44+Xmplayer.library - plays a Fast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201 30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201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201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201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201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267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277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354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dev/basic   35K  69 45+[HACK]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324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400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24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321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335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269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211 28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1K 168 33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159 34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214 28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_r2.lha   dev/basic  2.3M  79 44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187 31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360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403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403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315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115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269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188 31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270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286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269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328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327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198 30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litz2.26.lha   dev/basic  588K  29 49+New Blitzbasic2 Version with FPU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224 27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157 35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217 28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167 33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440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0s.lha dev/basic  694K  69 45+AntyDresiarz Issue #0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1s.lha dev/basic  1.4M  69 45+AntyDresiarz Issue #1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2s.lha dev/basic  3.5M  69 45+AntyDresiarz Issue #2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3s.lha dev/basic  5.4M  69 45+AntyDresiarz Issue #3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4s.lha dev/basic  5.4M  69 45+AntyDresiarz Issue #4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440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261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168 33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HBRoutines.lha dev/basic   16K  35 49+AmiSpaTra's Hisoft Basic routin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eeperSrc106.lha dev/basic   24K  94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Src.lha   dev/basic   24K  95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422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97 41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233 26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419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233 26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158 35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158 35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385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233 26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260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242 25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186 31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235 26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173 33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115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194 30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184 32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235 26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131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361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161 34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223 27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217 28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194 30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223 27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284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84 32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76 33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133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128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117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102 41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7K  39 4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8K  20 50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303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275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339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Key.lha dev/basic    0K   9   +BlitzGUIGen public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253 24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158 35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1.lha  dev/basic   43K  79 44+Blitz mailing list archives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2.lha  dev/basic   64K  28 50+Blitz mailing list archives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175 33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114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1.lha  dev/basic   72K  61 46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2.lha  dev/basic  224K  10   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219 28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167 33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0.lha  dev/basic  253K  97 42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1.lha  dev/basic  361K  44 48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149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100 41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1.lha  dev/basic   27K  86 43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2.lha  dev/basic  303K  35 49+Blitz mailing list archives for F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193 31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01.lha  dev/basic   61K  92 42+Blitz mailing list archives for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145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249 24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197 30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118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1.lha  dev/basic   65K  65 45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2.lha  dev/basic   62K  10   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223 27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171 33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123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1.lha  dev/basic   64K  71 45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2.lha  dev/basic   55K  10   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227 27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175 33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100 41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1.lha  dev/basic   35K  83 43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2.lha  dev/basic  101K  29 49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241 25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189 31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123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1.lha  dev/basic  133K  73 44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2.lha  dev/basic   65K  22 50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180 32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100 41+Blitz mailing list archives for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154 35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00.lha  dev/basic   64K 102 41+Blitz mailing list archives for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109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1.lha  dev/basic   29K  57 46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214 28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272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232 26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224 27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248 24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236 26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272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375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368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375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375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425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227 27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244 25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281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331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315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259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178 32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basic   45K  25 50+V1.055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224 27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99 30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79 32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142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136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131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101 41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6K  94 42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7K  88 43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4K  72 44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9K  69 45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4K  44 48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6K  11 51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341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188 31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330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ndler.lha    dev/basic    6K   5   +Encrypt crypted 85##+86## Xplod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183 32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183 32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183 32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217 28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345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196 30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181 32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274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260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281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222 27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199 30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248 24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415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258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294 19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172 33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186 31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297 1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270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406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254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213 28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lib.lha         dev/basic    5K  44 48+Library for Pure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113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301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315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384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293 19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281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256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249 2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244 25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313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179 32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269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248 2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294 19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281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306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161 34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235 26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149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341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251 24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121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221 27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285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353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368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361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340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178 32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189 31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363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344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DevBas.lha   dev/basic   10K  89 43+Using GuiGfx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255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250 24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275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220 27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159 34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117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148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260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253 24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167 33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167 33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253 24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260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169 33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260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282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250 24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170 33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159 34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223 27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154 35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129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117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47K  81 43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27K  26 50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327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298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199 30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275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168 33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127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191 31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116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7K  91 42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287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129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355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318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18K  31 49+Xternal Prefs for MaxonBasic3 (HBC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20K  27 50+Xternal Prefs for MaxonBasic3 (HBC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22K  10   +External Preferences Editor for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201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185 31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173 33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291 19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274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195 30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181 32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140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140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181 32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169 33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190 31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es.lha     dev/basic    1K  30 49+Calculate freq of notes in 10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281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286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231 26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198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249 24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198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224 27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14K 196 30+NCS V1.7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185 31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178 32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197 30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226 27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364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185 31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169 33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367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154 35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DevBas.lha  dev/basic   41K  20 50+Using OpenURL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247 24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196 30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180 32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191 31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148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149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298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248 2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256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245 25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123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123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12K  95 42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129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248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191 31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421K 164 34+V1.0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153 35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145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136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120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113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57K  95 42+V2.0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60K  74 44+V2.3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137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130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BasicUpd.lha   dev/basic  496K  74 44+V2.32b - Update for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120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113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2.lha dev/basic  661K  74 44+V2.32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_Up2.00.lha dev/basic  537K  95 42+V2.0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245 24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304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248 2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223 27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193 31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DevBas.lha   dev/basic   11K  89 43+Using Render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344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DevBas.lha   dev/basic   27K  21 50+Using ReqAttack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406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438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438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172 33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115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122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164 34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272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270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299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244 25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112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305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161 34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269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56K 197 30+More statements and functions for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185 31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182 32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175 33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148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249 24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227 27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5K  86 43+STRPortLib V1.2  BB2 hardw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356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327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365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324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317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329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93 19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64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244 25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223 27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244 25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133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289 19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342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338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188 31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180 32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238 25+UDP funcs for Blitz- good for Ne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223 27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214 28+UDPfuncsV2.1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94K 189 31+UDPfuncsV2.3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178 32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45K 168 33+UDPfuncsV2.6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147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2K 212 28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437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408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269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168 33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256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419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evBas.lha      dev/basic   52K  23 50+Using XVS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268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265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265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265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129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265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349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154 35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Lsort.lha     dev/c       33K  97 42+This program sorting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3K 211 28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443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443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493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87 31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79 32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70 33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61 34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154 35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148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348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334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521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414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402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270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319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419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290 19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290 19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223 27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06K 216 28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130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181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114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167 33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00.lha  dev/c      122K  97 42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149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141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1.lha  dev/c      112K  87 43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145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1.lha  dev/c      135K  91 42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117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170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123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176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136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178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100 41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153 35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105 41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158 35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109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161 34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450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421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tlport.lha   dev/c       13K  88 43+Standard Template Library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292 19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428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412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253 24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198 30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428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428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428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105 41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239 25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230 26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229 26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153 35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303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290 19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379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373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365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353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302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289 1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275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270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260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145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121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459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393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201 30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83 32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243 25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128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128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275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459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360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299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184 32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319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183 32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535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tek-src.lha   dev/c       43K  96 42+Source for Mustek/Trust Scan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535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457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455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325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wap.lha       dev/c        0K  65 45+Some byteswaping-functions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95K  82 43+LaTeX files from C++ and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384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406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309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424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498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420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325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319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310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398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190 31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535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246 24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393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389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124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102K   1   +V1.1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310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303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292 19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281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273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264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254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243 25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219 2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91 3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34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384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222 27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538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299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orage.lha    dev/c      354K  97 42+Create &amp; manipulate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383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338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333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333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335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263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247 24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463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131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431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361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333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149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132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243 25+Fast CRC tools &amp; sources (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220 27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243 25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256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535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 62K 196 30+Exuberant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190 31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122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290 19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455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435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430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413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408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373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247 24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325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234 26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499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173 33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361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319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322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316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219 2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310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302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94 19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83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280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267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448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431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405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380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336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411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491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393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193 31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214 28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182 32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174 33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182 32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535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415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269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168 33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131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116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72K  88 43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81K  35 49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265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473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418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390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148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319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319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432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201 30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119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107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570K  91 4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754K  57 46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763K   5   +Rapid Application Development Too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99 4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0.lha   dev/c      708K  79 44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1.lha   dev/c      671K  67 4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dev.lha      dev/c       91K  44 48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dev.lha      dev/c       90K  12 51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dev.lha      dev/c       86K   9   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459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359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121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110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344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326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467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128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409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299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441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194 30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455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359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299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ack.lha        dev/c       11K  94 42+Fixed length stack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263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344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339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406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261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v/c       69K  67 45+OpenGL C Source: Mandelbrot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386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ype_S4.lha    dev/c      458K  67 45+Freetype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ype_S4.lha    dev/c      957K  17 51+Freetype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277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277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277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277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185 31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175 33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396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302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283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267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171 33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268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434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95 30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91 31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164 34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333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313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3K  81 43+V1.15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4K  60 46+V1.16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6K   1   +V1.17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ndSystemSr.lha dev/c      284K  72 44+C++ Sources of an independa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333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230 26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216 28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319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105 41+Development-system for AmigaOS &amp;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215 28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415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535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270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314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319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147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147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147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274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241 25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535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501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454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457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.lha           dev/c       18K  67 45+OpenGL Source: Koch's Snow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nt.lha         dev/c      515K  96 42+A tool for statically checking C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384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398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103 41+Unicode library for the amiga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102 41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103 41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102 41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287K  61 46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319K  20 50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398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366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273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483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453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326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361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361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304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375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428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390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441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214 28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174 33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128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149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155 35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190 31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179 32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170 33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2K 161 34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4K 158 35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148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414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44 25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387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281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337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315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417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.lha       dev/c       57K  72 44+Millibar Barcode Library v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l.lha         dev/c      607K  19 51+MiniGL - OpenGL(tm) compatibl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389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384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373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362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324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194 30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177 32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190 31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179 32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22K 168 33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161 34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154 35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148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319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158 35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145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121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347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303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149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260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292 19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279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266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256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215 28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152 35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oot.lha          dev/c        1K  15 51+Function which extracts n-th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339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520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467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255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240 2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535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325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325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77K  97 42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99K  70 45+A GUI (V1.8) for various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1.7.lha     dev/c       85K  82 43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348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340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281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87 31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79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5M 170 33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2.8M 159 34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156 35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148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137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183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445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226 2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386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241 25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308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341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367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364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508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218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218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218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218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230 26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518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193 31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529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317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266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179 32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170 33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5K 161 34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6K 158 35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148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431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449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142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212 28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218 28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406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527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382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201 30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392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364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122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503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423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460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273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315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299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285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308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169 33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319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391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145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141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405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148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324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344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345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535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308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273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159 34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260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285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275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289 19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221 27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145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4K  99 41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9K  90 42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289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344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260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95 30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91 31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90 31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79 32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70 33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61 34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54 35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48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190 31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79 32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70 33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61 34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158 35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148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395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346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319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284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218 28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L.lha         dev/c      171K  11 51+Subset of the OpenGL API for AGA/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110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9K   3   +Simple 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itor.lha       dev/c       61K  63 45+V1.0 ToolType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299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507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310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388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173 33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364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339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315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298 19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54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47 24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.6M  71 45+Optimizing ISO C compiler (68k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227 27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216 28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191 31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191 31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191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191 31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191 31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191 31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334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326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311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191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191 31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160 34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191 31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279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MorphOS.lha   dev/c      838K  68 45+Optimizing ISO C compiler (MorphOS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254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247 24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277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317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430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428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428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bin.lha   dev/c       93K 216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216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121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352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146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369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375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412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412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226 2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450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_S4.lha        dev/c      103K  20 50+Zlib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d.lha          dev/cross   15K  41 48+6502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113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506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.lha           dev/cross   23K  93 42+An 80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.lha             dev/cross   73K  11 51+A 6502 cross-assemb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429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423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454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298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354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299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149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132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100 41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3.lha        dev/cross   73K  74 44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178 32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174 33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283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286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256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273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434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317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218 28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325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315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170 33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137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131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116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170 33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170 33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.lha          dev/cross  110K  20 50+65xx/75xx/8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267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116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116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ne.lha        dev/cross  110K  34 49+Commandline utilities for C64 cro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304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.lha            dev/cross   51K  83 43+A symbolic 6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391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376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370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152 35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133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95K  83 43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470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195 30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296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292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246 24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201 30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317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499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-src.lha   dev/cross  353K 196 30+GameBoy Developer's Kit 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.lha       dev/cross  580K 196 30+GameBoy Developer's K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186 31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186 31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318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318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424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227 27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325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315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486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233 26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200 30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401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486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232 26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230 26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343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240 25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410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493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232 26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148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117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400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245 25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171 33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end.lha       dev/cross   17K   5   +Util for upload your creation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meg.lha       dev/cross   26K   5   +Useful util for develop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126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142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137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109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107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7.1.lzh dev/cross  336K  87 43+WLA DX v7.1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.lha   dev/cross  131K  81 43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Do.lha dev/cross   94K  81 43+Documentation for Z80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_src.lha   dev/cross  287K  78 44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190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190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130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214 28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43K  35 49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217 28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400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396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369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356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335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308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237 25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238 25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34 49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255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363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113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354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414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436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527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336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229 26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406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404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398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378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365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455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430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378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238 25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236 26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480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498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529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489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456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359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367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365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Snoop.lha      dev/debug    7K  78 44+Trace unimplemented 68040 or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349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248 24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191 31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417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353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430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96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92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311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86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61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250 24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231 26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226 27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213 28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133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430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302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271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292 19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285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199 3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397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422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137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130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0K 154 35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148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135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100 41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0K  80 43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4K  76 4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2K  76 44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80K  39 48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2K 153 35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148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135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100 41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97 42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2K  80 43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5K  76 44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304K  39 48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265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505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463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535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505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455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285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279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246 24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153 35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397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389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383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285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521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299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200 30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535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239 25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217 28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93 31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76 33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7K  72 44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_pch.lha dev/debug   13K  96 42+Patches SegTracker V37.73 to V3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426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399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504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535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137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450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287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ler.lha    dev/debug   10K  76 44+Mount a task as a device for debu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308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503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410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273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261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250 24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80 32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2K 160 34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147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4K  56 4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160 34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286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239 25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232 26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61 3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4K  99 41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5K  72 4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84 32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41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141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232 26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164 34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3K 159 34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8K 156 35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149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100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88 43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20K  70 45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149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99 41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88 43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70 45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292 19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146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190 31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386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265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476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250 24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250 24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251 24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251 24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251 24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251 24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251 24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251 24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251 24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251 24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251 24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251 24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251 24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251 24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251 24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251 24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251 24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251 24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251 24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251 24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251 24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251 24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251 24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251 24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251 24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251 24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251 24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251 24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251 24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251 24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251 24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251 24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251 24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251 24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251 24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251 24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251 24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251 24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251 24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251 24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251 24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251 24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251 24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251 24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251 24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234 26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234 26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166 34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463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382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455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454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434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412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263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505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446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511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412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476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476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382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247 24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476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462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462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476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396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287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319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196 30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179 32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173 33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examples.lha    dev/e       13K  28 50+ReAction examples in E using 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365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190 31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19K  12 51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386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144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200 3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89 31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113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408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334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330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335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193 31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193 31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287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443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237 25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231 26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122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267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233 26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312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324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324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342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336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313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289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221 27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335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317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437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319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341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409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231 26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136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444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396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348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451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436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240 2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398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152 35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410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272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268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230 26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222 27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145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145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336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335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100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365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221 27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194 30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303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273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244 25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232 26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199 30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363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422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259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246 24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234 26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224 27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168 33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124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122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3K  87 43+Deniil's E-Compiler Handler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4K  58 46+Deniil's E-Compiler Handler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283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201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336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353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341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233 26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243 25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379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182 32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182 32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.lha         dev/e        3K  95 42+Simple MultiView clon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218 28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189 31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189 31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189 31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189 31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310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308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126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308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298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283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272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263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258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246 24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242 25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233 26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230 26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300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261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267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256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399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387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270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380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369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291 19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255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137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405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354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455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428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375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374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298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297 1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457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457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504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335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324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308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348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244 25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240 25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410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452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175 33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199 30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338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226 2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449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488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312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466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420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397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397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240 25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476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221 27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367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315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360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346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337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287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305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452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235 26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231 26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329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285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317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75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66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456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419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349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442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406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358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322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214 28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183 32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429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366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399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278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295 19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348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313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420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371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193 31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365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287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xe_OS.lha      dev/e       49K  92 42+FinalExecute Ope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124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124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124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124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124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348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222 27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334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311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330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345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418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401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378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333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299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323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369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433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430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193 31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264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261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221 27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327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353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406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308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248 24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438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373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396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233 2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223 27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142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221 27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212 28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366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295 19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295 19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158 35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157 35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_E.lha     dev/e        2K  79 44+Modules for lucy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447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427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442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331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350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133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-JMH.lha       dev/e        9K  28 50+Some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-JMH.lha       dev/e        9K   9   +Some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378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398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375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411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138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113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430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408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363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350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324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291 19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333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347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382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444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245 25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224 27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227 27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231 26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230 26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231 26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319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365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353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341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193 31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229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181 32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181 32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175 33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333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193 31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 8   +Amiga E files for openurl.library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201 30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274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234 26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365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d_Identify.lha dev/e       13K  15 51+PowerD modules for Identif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loc.lha        dev/e       21K  22 50+Localizer program for PowerD &amp;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274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333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193 31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266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237 25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334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334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125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268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264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09K 160 34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43K 150 35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145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134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129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97 41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806K  77 44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985K  20 50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234 26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150 35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223 27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194 30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321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347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193 31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115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dbpl.lha      dev/e       18K  21 50+Dbplayer.library dev pack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414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407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193 31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examples.lha    dev/e       17K  28 50+ReAction examples in Amig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462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340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362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245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396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396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234 26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365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200 30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338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377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339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406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75K 212 28+Shark AmigaE Pack #1: Amiga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142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305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174 33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300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220 27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223 27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230 26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244 25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404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180 32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465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480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306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287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425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449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424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179 32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365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353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341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330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275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243 25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164 34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267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328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349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319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437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88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75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398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365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193 31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396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129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212 28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200 30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396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375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90 19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69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346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444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260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220 27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240 2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335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294 19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356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193 31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235K  97 41+Yaec - Yet Another E Compiler [1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60K  90 42+Yaec - Yet Another E Compiler [1.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392K  82 43+Yaec - Yet Another E Compiler [1.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18K  65 45+Yaec - Yet Another E Compiler [1.9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302K  56 46+Yaec - Yet Another E Compiler [2.4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644K  44 48+Yaec - Yet Another E Compiler [2.5d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98 41+Fixes stupid archive error in yae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upd.lha       dev/e       74K  65 45+Yaec - Yet Another E Compiler [1.9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476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535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378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fbsd.tgz  dev/gcc    5.1M  64 45+Crossgcc FreeBSD 4.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tgz dev/gcc    5.3M  65 45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239 25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527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387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316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301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316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301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422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422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422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457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455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455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457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457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457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456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432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432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432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432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432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432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432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432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432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432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432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423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432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411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411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411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411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411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411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411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396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411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411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396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387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411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411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396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411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375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376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376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376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376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376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360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376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376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376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376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376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504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329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390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354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464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450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519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535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465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465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445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493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354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344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337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322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317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304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354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344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337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322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317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304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354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344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337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322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317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304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354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344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337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322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317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304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439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354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344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439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354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344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354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344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337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322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317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304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354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344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337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322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317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304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427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427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530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354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344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322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354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344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322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371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371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371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371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371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371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371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371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371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371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304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371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304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387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376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354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344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337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322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317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304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354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344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337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322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317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304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480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87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76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354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344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337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322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317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304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337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317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337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317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360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384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535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463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462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463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535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371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432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408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397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383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348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195 30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481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452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404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395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-mos-gcc.lha    dev/gcc    5.2M  21 50+GCC v2.95.3 - MorphOS cross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504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527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307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-ami-bin.lha    dev/gcc    2.9M  16 51+Binutils v2.9.1 - Amithlon x86 bi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-ami-gcc.lha    dev/gcc    3.8M  16 51+GCC v2.95.3 - Amithlon x86 cross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-1.0.lha       dev/gg     141K   9   +Resolver library for C (and C++)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.6.lha         dev/gg     210K   9   +Arbitrary  precision  numeric 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.1.3.lha     dev/gg      75K   5   +Bing v1.1.3 - network data measu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-1.35.lha     dev/gg     1.3M   5   +GNU bison (parser) v1.35 for Amig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lue-amiga.lha dev/gg      31K  31 49+CodeBlue scans Apache access lo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4.0.14.lha      dev/gg     3.2M   9   +Berkeley DB 4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1.95.2.lha   dev/gg     171K   9   +Expat,  C library for parsing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0.1.0.lha dev/gg      75K   9   +Simple library for keywor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etopt-2.6.lha  dev/gg     351K   9   +GNU Genge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ext-0.11.2.lha dev/gg      14M   9   +GNU  gettext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e-1.0.0.lha    dev/gg     459K   9   +Utilities for parsing and crea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e-1.4.1.lha    dev/gg     1.6M   9   +Interpreter for Scheme, packa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.1.6.lha dev/gg     370K   9   +Libgcrypt - The GNU cryp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-1.8.lha   dev/gg     1.4M   9   +GNU LIBICONV - character set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sba-0.2.3.lha  dev/gg     247K   9   +X509 library for the Aegypte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-2.4.19.lha dev/gg     2.5M   9   +X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g-0.2.lha       dev/gg     1.3M  31 49+MING v0.2 - the SWF (Flash) produ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c-0.5.lha        dev/gg     182K  31 49+NCC - C source program analysis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-5.3.lha    dev/gg     6.0M   3   +Ncurses V5.3, library for scree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-bin.lha    dev/gg     1.8M  14 51+OpenSSL 0.9.6e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-bin.lha    dev/gg     1.8M   3   +OpenSSL 0.9.6g ported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-3.9.lha       dev/gg     214K   9   +Perl-compatible regular express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71.lha        dev/gg     5.5M  15 51+Perl 5.7.1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-4.2a.lha  dev/gg     1.0M   9   +Gnu Read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utils-2.0.lha   dev/gg     2.1M   5   +GNU sh-utils v2.0 for AmigaOS/Gee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ug.lha         dev/gg      41K  18 51+Tcpbug - simple TCP port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ttpd-2.21b.lha   dev/gg     401K   5   +Thttpd v2.21b - a small and fast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pd-2.23b1.lha  dev/gg     329K   5   +Thttpd v2.23beta1 - a tiny but fa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pd-src.lha     dev/gg     8.8M   6   +Thttpd v2.21b P22 - sources (thttp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ttpd2.21bP22.lha dev/gg     437K   5   +Thttpd v2.21b P22 - a small and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ead-2.2.6.lha  dev/gg     1.6M   9   +Advanced object-oriented, C++ thr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303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.lha         dev/gui     80K 201 29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450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269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131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406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392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131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131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131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365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354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.lha            dev/gui    125K  35 49+A C++ GUI dev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283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374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230 26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224 27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171 33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265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116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113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492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430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ource.lha dev/gui    444K  25 50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415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394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5.lha  dev/gui    593K  25 50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443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303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303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339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443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342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275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a.lha   dev/gui    129K  74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b.lha   dev/gui    129K  74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442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414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443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468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3.lha   dev/gui    776K  21 5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484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303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303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303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303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303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303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303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303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.lha         dev/gui    184K  82 43+Brand new and powerful OOP GU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.lha         dev/gui    249K  35 49+2.00 (14-03-02) Brand new, powerf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.lha         dev/gui    299K  31 49+2.10 (07-04-02) New, Powerful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021015.lha   dev/gui    554K   3   +021015 New, Powerful and Standal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d.lha          dev/gui    152K  69 45+Screen Editor.  Creates code for 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275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86K  69 45+Free Gui Library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Source.lha   dev/gui    169K  69 45+FoxGUI Library V5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468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491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465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473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498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229 26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302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415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302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297 1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329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444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373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394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445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390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319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272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418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249 24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116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110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535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246 24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267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313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305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179 32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167 33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188 33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408K  72 44+GadToools layou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347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325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315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308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284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258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227 27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443K 212 28+Create &amp; run GUIs from scripts -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185 31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154 35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382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364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386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382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364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335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425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412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403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435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443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266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266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368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385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361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353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341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335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330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307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266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307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266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373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345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336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313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304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282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462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402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342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399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333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440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455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430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337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325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313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434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350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360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358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356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303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303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461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346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339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339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299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299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298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298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294 19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294 19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118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114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457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457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431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431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411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411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364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364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363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364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361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353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350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342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350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449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406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448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428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349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341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342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422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110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355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303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303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233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233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233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319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315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340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223 27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298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290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281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271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271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255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246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142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337K  93 42+PopupMenu.library SDK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73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71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463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408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505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300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365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233 26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183 3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173 33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124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7K  94 4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303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303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437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409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404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386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385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366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414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216 28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158 3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94 42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84 43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69 4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408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408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377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317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317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291 19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291 19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448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428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378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423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409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397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250 24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image.lha dev/gui     59K  57 46+Waveforms.image BOOPSI class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330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450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459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460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478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430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431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500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128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464K  94 42+A GUI version of 'Little Smalltalk'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996K  39 48+V1.9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1.1M  34 49+V2.0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1.2M   3   +V2.1 Update of AmigaTalk (Smalltal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1.2M   1   +V2.2 Update of AmigaTalk (Smalltal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1.7.lha   dev/lang   612K  86 43+V1.7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Upd.lha   dev/lang   265K  40 48+V1.9a Update of V1.9 AmigaTalk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430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154 35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504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535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303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391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469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447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443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102 41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296 19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492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424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419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463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463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325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325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325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325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325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325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325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325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325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v3.4.lha     dev/lang   521K  83 43+Comal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109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354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476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421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421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467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389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389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420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489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441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2latex.lha    dev/lang   100K  16 51+LaTeX files from For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215 28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119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215 28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215 28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215 28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215 28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400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371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323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dev/lang    11K  58 46+Froma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316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426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428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459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346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425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425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425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425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427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345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346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346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346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346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475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475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191 31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319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231 26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476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535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454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280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319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220 27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220 27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184 32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164 34+IBM's fast Java compiler, v1.0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158 35+IBM's fast Java compiler, v1.06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147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114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4K  88 43+IBM's fast Java compiler, v1.13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5K  76 44+IBM's fast Java compiler, v1.1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184 32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68K 164 34+IBM's fast Java compiler, v1.0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70K 158 35+IBM's fast Java compiler, v1.06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147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114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76K  88 43+IBM's fast Java compiler, v1.13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716K  76 44+IBM's fast Java compiler, v1.1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184 32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5K 164 34+Fast Java compiler, v1.0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6K 158 35+Fast Java compiler, v1.06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147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114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88 43+Fast Java compiler, v1.13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76 44+Fast Java compiler, v1.1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184 32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39K 164 34+Fast Java compiler,v1.0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40K 158 35+Fast Java compiler,v1.06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147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114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1K  88 43+Fast Java compiler,v1.13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3K  76 44+Fast Java compiler,v1.1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166 34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197 30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429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.lha           dev/lang    57K  16 51+Easy web server language for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.lha           dev/lang   122K   9   +Easy web server language for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152 35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142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357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358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352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298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128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olge.lha       dev/lang    17K  58 46+Malbol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448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-Iaiov0.7.lha    dev/lang   180K  26 50+Iaio v0.7 beta -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.lha           dev/lang   127K  14 51+New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271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261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247 24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245 25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216 28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191 31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175 33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412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378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527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286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286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527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263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230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230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312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528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346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165 34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346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330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322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322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329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322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305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305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 45K  45 48+PILOT programming language,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338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332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245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248 24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248 24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248 24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246 24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248 24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231 26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367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361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344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332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304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183 32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179 32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179 32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79 32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59 34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138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179 32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159 34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109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109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106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106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368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231 26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oc.lha        dev/lang   509K  30 49+New document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272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265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247 24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216 28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112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420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511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360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511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511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511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428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188 31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283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435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385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155 35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476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450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160 34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496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.lha    dev/lang   2.4M 201 30+GNU SmallEiffel -0.79 compil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201 30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201 30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201 30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376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459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435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398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161 34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135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104 41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452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234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234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234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234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332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281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265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247 24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281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265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315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453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444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508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476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476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359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120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303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304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284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304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284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304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304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301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459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442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227 27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451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462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5K  83 43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7K  79 44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442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406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377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350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436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436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510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394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390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459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451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369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407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407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325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185 31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424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508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451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218 28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219 28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Dev.lha      dev/misc    27K  43 48+Sunrize AD5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dev/misc   494K  87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f95.lha       dev/misc   935K  89 43+Ada95 HTML-Hypertex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271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313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257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349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413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393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439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art_1.022.lha  dev/misc    85K  11 51+NEW AutoDoc viewe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art_1.023.lha  dev/misc    78K   9   +NEW AutoDoc viewe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341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396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179 32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173 33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393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155 35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123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110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131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339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265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355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348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336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315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290 19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273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261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493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389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135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65K  88 43+AmIDE v0.3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279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guides.lha dev/misc   532K   5   +Severely beautified autodocs of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.lha       dev/misc   1.2M  79 44+Version 1.2.0 of Amiga SDL audio/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rc.lha    dev/misc   284K  79 44+Sources of SDL 1.2.0 (Amiga 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torm4.lha dev/misc   171K  70 45+Version 1.2.0 of Amiga SDL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406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135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dMeGen.lha   dev/misc   281K  93 42+A GUI for Generating Aminet Read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Source.lha dev/misc   188K  88 43+Partial source code for AmiSla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422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398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467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502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_Src.lha   dev/misc   259K  55 46+Source of antiword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391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300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366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371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420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492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495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340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230 26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165 34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331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290 19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289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311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142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518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189 31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275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323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411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137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238 25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238 25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233 26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254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256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248 24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248 2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241 25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233 26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224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224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224 27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223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223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224 27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224 27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187 31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254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248 24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254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4K  89 42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7K  89 43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388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507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457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325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305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267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403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135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527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200 30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447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439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PSISupportL.lha dev/misc     9K  55 46+BOOPSI support linkable library 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241 25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345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323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345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323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326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396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292 19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339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170 33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298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373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371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181 32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445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373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409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158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158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158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290 19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97 41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4K  75 44+Amiga catalog tester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308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356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310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446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430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398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341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324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301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301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387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226 2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360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355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244 25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525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254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450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266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86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85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364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155 35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315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212 28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321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401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401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342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430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403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393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465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189 31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XXSrc.lha    dev/misc   759K 197 30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455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507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303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88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91 31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59 34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30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505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257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109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527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144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131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377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388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535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445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445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310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498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361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197 30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128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197 30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374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450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307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336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282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224 27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436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336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331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319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415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405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395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362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cketDev.lha  dev/misc    28K  40 48+Developer information for TCP/IP 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459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504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504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453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295 19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271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144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131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413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409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303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300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271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157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195 30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319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315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306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99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94 19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275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257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245 24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237 25+V2.6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232 26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221 27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199 30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90K 172 33+V2.8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155 35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142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37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26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18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113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44K  83 43+V2.124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85K  72 44+V2.131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1K  67 45+V2.136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6K  35 49+V2.145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6K  25 50+V2.146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207K   1   +V2.158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452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437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450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175 33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413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346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2.1.lha   dev/misc   118K  93 4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293 19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406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346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327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319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305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446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299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275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246 24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5K 213 28+2.1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87 31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180 32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154 35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34 49+2.5b - Flexible catalogs (C, Asm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14 51+2.6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246 24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436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412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246 24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246 24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442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0K 213 28+2.1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87 31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80 32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54 35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9K  34 49+2.5b - patch files for 020,040,0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7K  14 51+2.6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40K 213 28+2.1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187 31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180 32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154 35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14 51+2.6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154 35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34 49+2.5b - Source examples (C/HSPasca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213 28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54 35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GR.lha     dev/misc     5K  75 44+Greek locale for Fle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187 31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180 32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154 35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3K  34 49+2.5b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2K  14 51+2.6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381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137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496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429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535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440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283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371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180 32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398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310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310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149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135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.lzh          dev/misc     5K  57 46+Routines to handle AV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ne.lzh        dev/misc    70K  26 50+GEngine OOP library + misc GUI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511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302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264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142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300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277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360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356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360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513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322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314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220 27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211 28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220 27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211 28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298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287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279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270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255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231 26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220 27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211 28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287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269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270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260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231 26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230 26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220 27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211 28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211 28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229 26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220 27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211 28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220 27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211 28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220 27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211 28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270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255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230 26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220 27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211 28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a.lha          dev/misc   826K  39 48+V2.0 of General Object-Oriented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350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407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431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_dev.lha        dev/misc    13K 198 30+Development Files for a GT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318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226 2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95 3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88 31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79 32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61 34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145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510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457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245 25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339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283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168 33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535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228 26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233 26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233 26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pp.lha        dev/misc    86K  87 43+Set of COBO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309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75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266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259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247 24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235 26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219 27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179 32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319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273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263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261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438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426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382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286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458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382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286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451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440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427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382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286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451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0K 159 34+ICQSocket.libr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158 35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383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257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476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440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336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325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401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361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443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366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128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450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385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2.lha dev/misc    45K 197 30+IOBlix Development Kit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185 31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114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313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299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254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249 2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240 2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190 31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56K 161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154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107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478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107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229 2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42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415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415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415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415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415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230 26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230 26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Tagalog.lha   dev/misc   241K  65 45+LGUI_Tagalog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o.lha         dev/misc   237K  41 48+State-Machin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441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468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353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319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319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366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429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419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9.lha  dev/misc   213K  89 42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41.lha  dev/misc   230K   1   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300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291 19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255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251 2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243 25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376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510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303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409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364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354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299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176 32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408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343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6K  73 44+Make methods and tags bases 1.1 (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7K  70 45+Make methods and tags bases 1.15 (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299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283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375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374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269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314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266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273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464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361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264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261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302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434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319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385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391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385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403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364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130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350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346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369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261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535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478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287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263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368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535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156 35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135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100 41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0K  80 43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2K  78 44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4K  78 46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31K  39 48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371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154 35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135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100 41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8K  80 4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0K  78 44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8K  39 48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318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179 32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415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404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173 33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525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272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374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394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401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172 33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45 48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172 33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45 48+New Style Autodocs. amiga_li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172 33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45 48+New Style Autodocs. dos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172 33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45 48+New Style Autodocs. exec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172 33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45 48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81 32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71 33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137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68 45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257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386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4a.lha          dev/misc   290K  39 48+OOP Developer-Kit - ClassSyst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382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505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470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464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277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376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360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353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458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236 26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408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406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510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227 27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227 27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372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459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224 27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5K 212 28+Visual C project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98 30+Visual C project manag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85 31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178 32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nik.lha       dev/misc     9K  37 48+Translate Helper (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315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237 25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233 26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459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523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458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408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389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353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345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325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510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148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324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303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270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233 26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221 27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121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98 4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7.lha dev/misc    72K  25 50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451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304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277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266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297 19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387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488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316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331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340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388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378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342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507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211 46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298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289 19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283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275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269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189 31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120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250 24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268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361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201 30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146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131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367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396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367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368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302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290 19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280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279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266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258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226 2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79 3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_demo.lha     dev/misc     9K  84 43+Small demo source of drag`n`drop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246 24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240 25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426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365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357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341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535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285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442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527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527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527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Rus_0.01.lha  dev/misc    64K  23 50+Russian 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407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400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329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256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389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213K  93 42+A GUI for the robo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313K  57 46+V1.2 of a GUI for the robo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350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315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303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396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212 28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378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298 19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289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527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521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430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Help.lha      dev/misc   623K  96 42+A little help script for scalamm -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134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Dev.lha      dev/misc    49K  84 43+Scalos Development Ki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535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371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406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116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1.4M   3   +Version 1.2.5 of Amiga SDL audio/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465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419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99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458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453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369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296 19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161 34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149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121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339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218 28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141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114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350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306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305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247 24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340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307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265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258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101 41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459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294 19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294 19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257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218 28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149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169 33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512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172 33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135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124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111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5K  23 5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333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287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394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335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334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325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324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448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426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346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ib0.32.lha     dev/misc   291K  75 44+Virtual amiga-like OS and network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441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437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191 31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230 26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395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426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419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289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419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399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361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293 19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353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504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404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321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232 26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226 2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217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212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166 34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150 35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141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468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527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369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387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_SDK.lha       dev/misc   121K  87 43+TermiteTCP Software Development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335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149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367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360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354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.lha          dev/misc     8K  69 45+Create .cd file from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319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284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180 32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253 24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246 24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238 25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217 28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169 33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04K  81 43+Make source code un-/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524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376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284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437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407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404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281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392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238 25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4.2a.lha dev/misc   328K  18 51+Warp3D V4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340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319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317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269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261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Mem.lha       dev/misc    14K 237 25+BugFix &amp; new feature: V1.5 -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235 26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219 27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318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308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269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269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227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195 30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159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144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00K  97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26K  74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830K   5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227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195 33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159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144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0K  97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4K  74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290K   5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332K 195 30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182 32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196 30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USER.lha       dev/misc   968K 195 30+Animated! New 3D modular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182 32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464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368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450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396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341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406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200 30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280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334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257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522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452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470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271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222 27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474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215 28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457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426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371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368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498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257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4K 159 34+V1.8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153 35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124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72 44+V1.14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65 45+V1.15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12 51+V1.16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10   +V1.17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gmsrc.lha      dev/moni    43K  90 42+Place a GUI in front of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471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6K  65 45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8K  60 46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470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527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442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221 27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319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311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294 19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460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442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426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324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28K  82 43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02K  80 44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281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277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267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243 25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201 30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274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200 30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220 27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282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212 28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338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336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243 25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194 30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281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313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274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134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132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324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323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230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231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322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316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301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275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Win.lha       dev/mui     34K  29 49+MUI public borderless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Win.lha       dev/mui     59K  22 50+MUI public borderless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200 30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171 33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Dev.lha dev/mui    408K  94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Usr.lha dev/mui    126K  94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108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236 26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298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290 19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284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270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278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DB.lha    dev/mui     25K  94 42+MUI Custom class for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221 27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295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243 25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336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322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216 28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216 28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248 24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245 25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214 28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337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137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224 2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319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308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289 19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278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0.lha  dev/mui    167K 239 2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233 26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196 42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119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0K  90 42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4K  74 44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102 41+NListtree.mcp 18.2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89 43+NListtree.mcp 18.7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.lha        dev/mui     86K 195 30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181 32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1K 167 33+Complex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55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36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23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155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136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123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212 28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197 30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251 2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31K 168 33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158 34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134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79K  39 48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116K  29 49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128K  22 50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SP.lha dev/mui      7K  34 49+SpeedBar 13 spanish catalog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223 27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200 30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200 30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260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241 25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151 35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123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151 35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123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141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50K  12 51+Toolbar custom class for MUI (V15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182 32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183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182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161 34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324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322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316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307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5K 194 30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190 31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153 35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181 32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144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334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337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332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340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325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317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325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308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303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324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302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302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300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302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300 46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288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256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249 24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244 25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299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298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279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309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295 19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89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83 43+Muimaster.library 020 patch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78 44+Muimaster.library 020 patch R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294 19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324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322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315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283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275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301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280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275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270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224 27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294 19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287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334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329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153 35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265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301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231 2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164 34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_Fr.lha dev/mui      9K  73 44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153 35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19K  70 45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54K  40 48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400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309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386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90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88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461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337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302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431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477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290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288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401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425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26K  41 48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389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344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337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302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406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399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297 19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344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337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302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490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355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444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418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396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387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404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424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292 19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431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396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388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361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350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344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337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302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388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442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191 31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451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436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435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529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468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442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431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350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344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431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387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361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350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344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337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302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431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361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350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344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337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302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401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400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428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426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407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384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407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384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407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384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405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381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477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385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361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344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415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466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352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398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329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423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fraktal.lha     dev/src     29K  34 49+Animated 3D-fractal using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278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.lha           dev/src    444K  87 43+Source of gam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305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ort.lha        dev/src     47K  63 45+Elemental sorting algorithms i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1.lha        dev/src      7K  95 42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2.lha        dev/src     33K  89 43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399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334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436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327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481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312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335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413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223 27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489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253 24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action.lha    dev/src     49K  80 44+ReAction Problems under Hi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383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153 35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261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378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_Cube.lha  dev/src    183K  31 49+Animated bouncing cube (Open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414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361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446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268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236 26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ichael.lha     dev/src      3K   1   +Search for Carmicha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235 26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226 27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267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261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253 24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pt.lha        dev/src     22K  19 51+Exception handling interface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214 28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449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440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396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Startup2.lha dev/src     89K  73 44+Chunkystartup.asm CGX/AGA/PICAS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222 27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214 28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Stars.lha dev/src    181K  31 49+3d collision detection using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Stars.lha      dev/src    181K  29 49+3d collision detection using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267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371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402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198 30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330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222 27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281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329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378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496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419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96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459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dev/src    178K  33 49+OpenGL rotating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140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389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156 35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498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src.lha      dev/src    159K  44 48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src.lha      dev/src    172K  12 51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src.lha      dev/src    172K   9   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194 30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436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182 32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175 33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128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315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ality.lha       dev/src     36K  62 46+BB2. unfinished role/adv/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318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.lha            dev/src     93K  39 48+Ada95-Source: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376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347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216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335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335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335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335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335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287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348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535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339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335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310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310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oReAction.lha  dev/src     19K  91 42+ReAction GUI with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337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398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flake.lha     dev/src      5K  45 48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tar.lha      dev/src      4K  45 48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476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ui.lha           dev/src    173K  77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368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283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304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153 35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131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466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449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474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113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117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Calc.lha         dev/src    338K  28 50+Commoditized Programmer's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328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379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357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315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363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264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148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284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173 33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247 24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161 34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285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195 30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exampl.lha dev/src      3K  25 50+Re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exampl.lha dev/src      6K   6   +Re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421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_ASM.lha       dev/src    427K  73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m_asm.lha        dev/src    272K  77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_ASM2.lha       dev/src    427K  73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264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Car12.lha    dev/src     44K  31 49+Drive a raytraced car in a window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448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383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439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187 31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361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393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393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332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lha           dev/src     25K  63 45+Elemental sorting algorithm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187 31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274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367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152 35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binut.lha dev/src    5.2M  74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cvs.lha   dev/src    1.8M  74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gcc.lha   dev/src     11M  74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453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370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143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288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153 35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281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cvs163.lha    dev/src    665K  33 49+Gl port of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116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11K  86 43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Serial.lha    dev/src     14K  93 42+Serial I/O functions that time-ou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535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245 24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430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330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253 24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292 19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261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147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216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315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365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176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432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age_src.lha    dev/src     44K  57 46+Waveforms.image class source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448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278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mosSampBa.lha dev/src     12K  12 51+AMOS Sample Bank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113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101 4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5K  12 5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113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101 4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23K  12 5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130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100 4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50K  12 5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113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101 4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64K  12 5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100 4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8K  12 5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pio.lha       dev/src      7K  58 46+Cpio xadmaster client (part of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113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101 4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6K  12 5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100 4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3K  12 5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-TNEF.lha    dev/src     14K  12 51+Microsoft TNEF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113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101 4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10K  12 5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108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101 4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3K  12 5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108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101 4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13K  12 5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113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101 4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4K  12 5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MMCMP.lha      dev/src      5K  12 51+Sources of MMCMP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acPic.lha     dev/src      7K  12 51+Sources of Pac.Pic.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124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12 51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367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494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463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117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247 24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168 33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447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367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359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348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286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246 24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166 34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312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289 19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377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312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82K 213 28+The backup system v1.5 (OS3+ MUI3.8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398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386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347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122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108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4K  24 50+A simple backup tool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507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281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300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462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471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528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452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301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368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350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346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334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336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store.lha      disk/bakup  33K  20 50+Restore DiskSalv strea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280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266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220 27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272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270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261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246 24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231 26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224 27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7K 211 28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281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181 32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41K 170 33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152 35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341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25K 185 31+V1.1, Backup your old floppy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176 32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443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174 33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222 27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470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385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374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511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395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520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t_1.00.lha    disk/bakup  62K 212 28+Small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341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535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311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517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284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272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248 24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241 2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219 27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99 30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91 31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68 33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9K 156 3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145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119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100 41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151 35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367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349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324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501 46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169 33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497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492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431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532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471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152 35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143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133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132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123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108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106 41+Fixed: OS3.0 2.0 various Alerts #4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95K  61 46+Updates already installed v1.8-v3.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.lha            disk/cache 208K 242 25+BEST! caching, use the unus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220 27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184 32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152 35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143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133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132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123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108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9K 106 46+Linux' buffer-cache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106 41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154 35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130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123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110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87 43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63 45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184 32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154 35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130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123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110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87 43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62 46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154 35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130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123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110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458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445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441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528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460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149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27K  40 48+The best validator for FFS (v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397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363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367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367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29K 201 30+CDDB client for the Amiga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92K 186 31+CDDB client for the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_pch.lha       disk/cdrom  18K  81 43+Patch to make ACDB (CDDB client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302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300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307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281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255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224 2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117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342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256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246 24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5K 243 25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229 26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423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342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334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325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321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313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264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255 42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255 42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442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425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444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417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342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342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301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296 19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274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249 24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301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301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301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301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301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360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296 19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327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463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365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452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451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452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292 19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251 24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231 26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231 26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231 26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231 26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231 26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231 26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271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394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385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290 19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lay.lha      disk/cdrom   4K 213 28+Atapiplay.library 2.5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297 19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340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319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171 33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313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281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312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126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114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157 35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142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2.lha disk/cdrom 1.7M 164 34+CDCat Index Of AmiNet 3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160 34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152 35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135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275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268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256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248 24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232 26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_HU.lha     disk/cdrom  17K  34 49+Hungarian catalog for CDCat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330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117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231 26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224 27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447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430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344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338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397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302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86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65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325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322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314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302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293 19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282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273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261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251 2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302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293 19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282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273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261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251 24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315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314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334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271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350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346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 9K 194 30+Read the AsimCDFS CD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134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ounter.lha      disk/cdrom  11K 198 30+A tool from Multi CD's and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171 33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en.lha         disk/cdrom   8K  61 46+Send open/close command to any re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397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450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348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402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396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375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383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293 19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317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348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389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391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364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398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394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312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330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264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251 24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356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343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328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368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360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301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406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154 35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70K  93 42+Very professional Amiga CDDA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369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359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319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405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388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376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292 19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350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266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319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323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406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292 19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292 19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313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CDDA.lha      disk/cdrom 308K   3   +Play&amp;Save CD tracks with Gui - Ea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.lha         disk/cdrom  14K  95 42+Patches ISO-image headers from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392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Tool.lha      disk/cdrom   2K  31 49+V1.6 Eject your CD, DVD, ZIP, MO,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443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448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334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361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221 27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165 34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71 45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_11.lha    disk/cdrom  16K 189 31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448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448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448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448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447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447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447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447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Pan.lha      disk/cdrom 197K  31 49+A tiny toy for burning CDs [earl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Pan.lha      disk/cdrom 230K  25 50+A tiny toy for burning CDs [earl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375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341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74K 161 34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149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ng.lha         disk/cdrom  11K  29 49+Show informations about CDDA us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452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452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447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er_Port.lha   disk/cdrom   2K 195 30+Portuguese Catalog for Groovy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168 33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319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313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297 19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277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59K 199 30+Powerful freeware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234 26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240 25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286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267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254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_Brain.lha disk/cdrom   2K  75 44+New brainfile for Iden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328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310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396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376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367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350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275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360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232 26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254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ontrol32.lha   disk/cdrom  18K 193 31+CD32pad -&gt;Asimtunes -&gt;LCD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295 19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246 24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231 26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142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434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374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406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399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375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358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310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301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310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310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310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240 2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217 28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239 25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220 27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239 25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240 2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226 2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240 2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238 25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220 27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orskC.lha   disk/cdrom  36K 196 30+Norwegian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uomiC.lha   disk/cdrom  34K 199 30+Fi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240 2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224 27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65 34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415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400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310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430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411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412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389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282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367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384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383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336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159 34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339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GldPanel.lha  disk/cdrom  29K  68 45+Replacement for standard Gold pan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161 34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161 34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150 35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365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312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338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330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312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290 19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284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277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350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223 27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393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cd.lha        disk/cdrom   9K 158 34+MountCD - Automount CD / Autoboo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419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307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305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294 19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229 26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80K 215 28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307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221 27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hrv.lha      disk/cdrom   6K 211 28+Hrvatski catalog for CDDA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HU.lha       disk/cdrom   6K 188 31+Hungarian translation for MUI C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Port.lha     disk/cdrom   5K 213 28+Portuguese Catalogs for MUI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110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110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292 19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IDs.lha        disk/cdrom 108K 199 30+The CD-IDs of my CD-Collection (34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397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292 19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382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349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311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282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269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219 28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3K 188 31+Hungarian translation for OptyCD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286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313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305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286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326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333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319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99 41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296 19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325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286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305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306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269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328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305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269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146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377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462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364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291 19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170 33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339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389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380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175 33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368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366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299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289 1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285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250 24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144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290 19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354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348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331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329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325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251 24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325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161 34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121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452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441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340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325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333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441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419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399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378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341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441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426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405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301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301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301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142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333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325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322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305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342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420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371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377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361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330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384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357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292 19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237 25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231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230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182 32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News.lha        disk/cdrom   9K 199 30+Trinity Player (v0.80)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464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448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110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81K  97 41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134K  96 42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cd.lha      disk/cdrom  16K  25 50+Use ISOs and CD-Images as virtual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446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414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334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240 2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Mu.lha disk/misc   19K 199 30+Virtual disks on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164 34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165 34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296 19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247 24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224 27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5.lha   disk/misc   53K 212 28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8.lha    disk/misc   61K 188 31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292 19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255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WFormat.lha     disk/misc   74K 212 28+bWorseFormat 2.0 n - formats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289 46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254 42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248 24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240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111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101 42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7K  76 46+Program to handle ADF-files!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181 32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181 32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400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383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304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281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319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342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337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331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319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344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319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259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GUI.lha    disk/misc    3K  31 49+GUI for Allowbad from Mikolaj Cal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440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403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221 27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158 35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319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480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KUP.lha       disk/misc  196K  62 46+Automatic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17K  91 42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23K  64 45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24K   5   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3.lha       disk/misc    9K 212 28+Execute script after inserting di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266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260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324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529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343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284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441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498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360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307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368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354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348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227 27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483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80K  29 49+Use CompactFlash cards in your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81K  26 50+Use CompactFlash cards in your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71K  17 51+Use CompactFlash cards in your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71K   9   +Use CompactFlash cards in your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233 26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388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421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349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497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336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325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459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466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349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366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354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120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305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PFS2Defrag.lha  disk/misc   12K 216 28+CP!_PFS2Defrag V1.0 - Defrag your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378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108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103 41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143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140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127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460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387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535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485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260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468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329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py.lha        disk/misc    2K   5   +Writing adf disk images back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436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Type.lha     disk/misc    7K  57 46+Shows the Type of interface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407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398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394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294 19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384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387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434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415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298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271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249 24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270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324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229 26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510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341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340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e.lha      disk/misc   67K  29 49+Mount any disk image file as a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e.lha      disk/misc   75K  26 50+Mount any disk image file as a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ibrarian.lha  disk/misc  294K  11 51+A Disk Catalogger with a CanDo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84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ipper.lha     disk/misc   12K 211 28 DiskRipper v1.6 by Ralf Huven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166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456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451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338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404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7K 197 30+Use 984KB or 1.968MB floppy disks!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255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451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493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361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.lha          disk/misc   11K  58 46+Disme isn't good DMS gui ;-)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.lha       disk/misc    4K  72 44+Dismounter for volume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451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439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226 2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373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274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255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253 24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234 26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221 27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464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498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Prefs.lha     disk/misc    8K 214 28+Anti-click, step delay, etc., in 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387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460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432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431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408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375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415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535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363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342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394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126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110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97 41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82K  93 42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90K  89 4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155K  57 46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498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334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254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219 28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384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SCSIDEV.lha  disk/misc   22K  59 46+Exists check for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152 3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142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138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124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120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107 4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6K  88 43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4K  74 4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9K  56 4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47K  37 4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56K  26 5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55K  12 51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60K   8   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269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253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272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hex.lha       disk/misc   17K 198 30+File2Hex - hexdump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468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467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347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510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347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442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439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40K  97 4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7K  73 44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5K  70 45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152K  70 46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457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454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388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379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535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397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358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330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319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315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298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284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3.lha       disk/misc    7K 211 2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523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34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268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342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392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238 25+V1.03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234 26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154 35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240 25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231 26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222 27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121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141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340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172 33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417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401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288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406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391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378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361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420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289 19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501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334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255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237 26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214 28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94 3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158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323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274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242 2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111K 212 28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395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350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348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333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323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317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277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271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261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369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397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369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342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326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310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230 26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lBoxPatch.lha disk/misc    4K 194 30+V1.1, HDToolBox patch for optical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375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338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459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393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381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349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319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258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305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90 19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72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267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261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289 19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284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2K 193 33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158 45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TURBO.lha    disk/misc   10K 195 30+IDEfix *** TURBO PATC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168 33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247 24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333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274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356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2Gb.lha       disk/misc    6K  39 48+Iomega Jaz 2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OS3.9.lha     disk/misc    9K  94 42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OS3.9.lha       disk/misc   12K  87 43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186 31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110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60 46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33 49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15 51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330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317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405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376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349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150 35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150 35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261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rivers.lha    disk/misc  100K  57 46+DVD-RAM, DVD, CD, Zip, Jaz and MO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rivers.lha    disk/misc  104K  16 51+DOSDrivers, MountList and RDB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126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496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398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361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305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385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330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313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360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344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340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403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376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434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391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441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426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408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396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386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458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500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353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116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101 4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287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356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326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97 41+MS FAT12/FAT16/FAT32 Filesystem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307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302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441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369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354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420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3p.lha      disk/misc   26K  29 49+MultiUser patch for OS3.5/OS3.9 F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315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302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272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269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293 19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299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266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166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223 27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110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423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396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458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418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226 27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254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245 24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230 26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283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281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271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247 24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238 25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235 26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223 27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200 30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91 31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127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220 27+V1.0.4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219 28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137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450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179 32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4K 152 3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149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133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129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103 4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3K  63 4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6K  63 4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443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421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260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445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385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306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317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142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130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119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218 28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436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 6K  69 45+Quick format for F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154 35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421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369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331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245 25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414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292 19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224 27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143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428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396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402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387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358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410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502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301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301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316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405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369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354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156 35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340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507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498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266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256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229 26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28K 213 28+V1.2. Backup RDB along with data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332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389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335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221 27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367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360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Format.lha     disk/misc   18K 188 31+Lowlevel format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527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223 27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7K 187 31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178 32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161 3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154 35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400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342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312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421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341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374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459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408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Cache.lha    disk/misc   14K  54 46+Sector size converter, with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Cache.lha    disk/misc   16K  16 51+Sector size converter, with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494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366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.lha    disk/misc   14K  71 45+Truncate or exp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.lha            disk/misc  186K  57 46+Smart Filesystem by John Hendrikx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7K  33 49+SmartFileSystem Config For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9K  24 50+SmartFileSystem Config For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9K  13 51+SmartFileSystem Config For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9K   5   +SmartFileSystem Config For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heck.lha       disk/misc   38K  13 51+Utility to check a SmartFileSyste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heck.lha       disk/misc   68K   5   +Utility to check a SmartFileSyste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161 34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64K  29 49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152 35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142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161 34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72K  29 49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230 26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223 27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353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525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396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407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398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394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181 32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9K 160 34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23K 153 35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149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405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216 28+V0.91-Never Backup again! Mirror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331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101 41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365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451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422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407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385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535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270-ML.lha  disk/misc   17K  69 45+Mountlist for SyQuest 270MB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434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535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191 45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377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.lha         disk/misc   18K  62 46+A simple driver speed tes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501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328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316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306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120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307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289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257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224 27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214 46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205 45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314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4K  72 44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1K  41 48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Spa.lha       disk/misc    1K  74 44+Spanish translation catalog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_Fr.lha       disk/misc    2K  73 44+French translation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377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160 34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109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255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248 24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150 35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143 45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437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354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69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410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347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280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134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145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334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498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459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220 27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269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281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246 24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237 25+V2.12b3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230 26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227 27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60K 190 31+V2.17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256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170 33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245 24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218 28+Yet Another Disk Imager 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232 26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226 27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221 27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223 27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224 27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_Port.lha      disk/misc    2K 213 28+Portuguese Catalog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369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491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6K 191 31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184 32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60 46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11 51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310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244 25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355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338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140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352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342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312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181 32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315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300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161 34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221 27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430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444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419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526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459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521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352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471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437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412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288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459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246 24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244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438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394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408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265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6K  81 43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8K  79 44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0.lha        disk/moni   92K 194 30+Hex editor v1.0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1.lha        disk/moni  103K 189 31+Hex editor v1.1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2.lha        disk/moni  107K 186 31+Hex editor v1.2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88 31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83 32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115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527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328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394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459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437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440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334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330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268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271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308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8K 199 30+V1.7 - Disk Optimizer with NSD/TD6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451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300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137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DefragTry.lha  disk/optim   4K 212 28+*tries* to defragment PFS2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161 34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389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478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323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463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55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325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349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405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98 41+Some tools for optimizing SFS fil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478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389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296 19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260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170 33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492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308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431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55 42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484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487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463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431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258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274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424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102 41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411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salv  123K  75 44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129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122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128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122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110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3K  93 42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74 44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68 45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7K   5   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332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514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413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535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133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270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vit.lha       docs/anno   19K 193 31+Astrosyn`2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156 35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247 24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347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374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220 27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117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tro.lha       docs/anno   13K 188 31+Petro Tyschtschenko interviewed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175 33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115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173 33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in.lha         docs/anno    2K 212 28+Win 61UKP/US$133 worth of Amig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212 28+Information on akDT beta versions (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195 30+Information on akDT beta versions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docs/anno    0K   8   +AkJFIF-dt WOS note (rep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134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unce.txt    docs/anno    0K 186 31+New Amiga Bounce www.freez.com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221 27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141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352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.lha      docs/anno    1K 212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Oct98.lha docs/anno    1K 213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251 24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234 26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65 45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58 46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182 32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367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287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346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385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300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122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348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227 27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290 19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280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298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233 26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184 32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381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381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381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380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447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447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447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447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447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447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447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447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447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447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446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418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417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381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381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381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104 41+ATTENTION all MUSO'S: Please Rea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120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108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9.txt docs/anno    3K  76 44+Presentation ANNUAIRE AMIGA FRANC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sion.txt       docs/anno    4K  44 48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173 33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217 28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s.txt        docs/anno    6K  43 48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319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315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271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270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348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217 28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260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99 41+Best of Airsoft Softwair Gold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157 35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398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.txt       docs/anno    2K  31 49+Bitplane: printed italian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181 32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248 24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233 26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296 1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176 32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_rules.txt     docs/anno    7K  14 51+CAFE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invi.lha       docs/anno   42K 212 28+Cologne Conference 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161 34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.lha    docs/anno  744K  85 43+New C64 CD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265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383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288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296 19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364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333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93 31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77 32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71 33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localised.txt  docs/anno    1K  44 48+DiskMaster II has locale suppor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283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135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6.txt         docs/anno    7K  73 44+Directory Opus 6 for Windows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AIO.txt       docs/anno    1K 188 31+Get AIO magazine each month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272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381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227 27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.lha           docs/anno    1K  69 45+FreeCD: Formula 1 Manag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334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233 26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307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122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251 24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221 27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173 33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2.lha    docs/anno    2K 170 33+V2.00 of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353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146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221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387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233 26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234 26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219 28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291 19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txt       docs/anno   13K 216 28+Text invitation to Kindergarden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231 26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254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170 33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166 34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122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164 34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397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.lha            docs/anno    1K  67 45+FreeCD: neo s voy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231 26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371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122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docs/anno    1K  69 45+FreeCD: Paranoia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168 33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130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146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270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303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296 19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.lha            docs/anno    1K  69 45+FreeCD: PSV Footbal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255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122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365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113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ocs/anno    1K  69 45+FreeCD: Classic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339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260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391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297 19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122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325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117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109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444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224 27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296 1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pius.lha       docs/anno    1K  69 45+FreeCD: Scorp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226 27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444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300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230 26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lha    docs/anno    3K 214 28+02/10/98 Update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220 27+Announcement of the developmen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161 34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218 28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222 27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227 27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138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42 48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227 27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219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215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255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283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268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238 25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248 24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227 27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257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326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247 24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135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349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360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.lha          docs/anno    1K  69 45+FreeCD: Amiga Toon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oft.txt       docs/anno    1K 201 30+Details of Trogsoft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338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326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hot.lha       docs/anno   10K 198 30+New business card creator gr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174 33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241 25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315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343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333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.lha            docs/anno    1K  69 45+FreeCD: VideoTr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346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108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304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122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122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352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176 32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173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149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3.txt  docs/anno    4K  20 50+XTrace news Jun 29 2002 (addres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122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299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400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400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452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452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504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400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504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400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504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452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609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400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161 34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504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400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504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452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609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452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400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400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556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452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452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400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157 35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400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556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452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504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400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400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400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400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452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400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452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400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974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400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400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400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556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400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400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400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400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452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400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452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504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504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400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452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400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452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400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556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400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504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452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452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452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400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400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400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452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556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452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400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400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452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452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504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452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452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400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400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452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609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452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400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452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400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400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504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400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452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452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400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452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400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400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400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504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452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400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504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556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452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452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609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400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556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556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556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504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400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400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400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504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556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400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400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452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452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713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400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452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452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452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609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452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713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713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400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504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400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452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452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400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504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452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452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400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713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452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452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452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400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504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609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452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504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400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609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452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400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452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452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400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400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556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556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452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504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400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452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400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452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504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609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452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556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504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452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400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400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504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504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400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452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400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504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400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452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452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452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609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400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400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452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452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504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504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504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400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556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452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452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556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400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609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400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556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400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400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400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400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400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452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452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452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400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504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504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504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504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452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504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504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452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400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452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452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556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298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452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452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400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400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400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400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400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452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556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400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400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400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400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452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400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556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713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400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400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504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504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504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609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504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556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504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452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452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400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504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556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504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149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hList.lha     docs/help    3K  81 43+List with patch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20K 189 31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183 32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347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237 25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233 2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130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249 24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124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279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264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159 34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268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258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248 24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265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240 25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116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287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267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5.lha      docs/help   11K  95 42+A guide on Workbench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9.lha      docs/help   13K  88 43+A guide on Workbench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346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337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223 27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159K 190 31+V1.3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1K 173 33+V1.4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161 34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369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396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21P.lha docs/help    9K  85 43+Polish Locale for Amplifier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1.1PL.lha   docs/help    5K  88 43+Polish Locale for Amygat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441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426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406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364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307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251 24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124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295 19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1.6P.lha docs/help    8K  82 43+Polish Locale for ArtConvert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244 25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329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300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245 24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1.7P.lha docs/help   14K  86 43+Polish Locale for BattleDuel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1.1PL.lha  docs/help   11K  82 43+Polish Locale for BlackI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221 27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212 28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1.4PL.lha   docs/help    9K  84 43+Polish Locale for BookConverter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ISO.lha  docs/help   18K  61 46+Polish Locale for BPrefs 1.31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PL.lha   docs/help   18K  61 46+Polish Locale for BPrefs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193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169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193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169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406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397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358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4.1PL.lha  docs/help   11K  75 44+Polish Locale for ClassAction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42P.lha docs/help   12K  65 45+Polish Locale for ClassAct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.5PL.lha docs/help   12K  76 44+Polish Locale for Collector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399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368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363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350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337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316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307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298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289 19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278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260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246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236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278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246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236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257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260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289 19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258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GuideD.lha   docs/help    7K 211 28+Amiga Guide about German Dea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1.1PL.lha  docs/help    9K  75 44+Polish Locale for Dir2HTML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29PL.lha docs/help   18K  54 46+Polish Locale for DirScanne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253 24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161 34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1.4PL.lha     docs/help   10K  76 44+Polish Locale for eNo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325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250 24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257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abber1.0PL.lha docs/help   11K  86 43+Polish Locale for GiambyNetGrab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130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81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74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57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239 25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131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4K  84 4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5K  11 5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296 19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339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177 32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l.lha docs/help   10K  79 44+Polish Locale for HTTPResum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37K  90 42+Polish Locale for IBrowse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82 43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79 44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69 45+Polish Locale for IBrowse2.2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161 34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83 43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14 51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257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339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345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256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help   10K  83 43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381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docs/help   21K  15 51+The Amiga Kick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368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358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337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423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303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285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83 43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14 51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cud.lha       docs/help  1.4M 198 30+MistycznyCud- LW3D tutorial!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9K  83 43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8K  78 44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115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217 28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298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131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_r.lha    docs/help    7K  42 4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281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changePL.lha  docs/help    3K  90 42+Polish Locale for MUI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.3PL.lha docs/help   17K  56 46+Polish Locale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285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143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142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12_PL.lha  docs/help   11K  43 48+Polish Locale for P96Speed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323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251 24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131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312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302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296 1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285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268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255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312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299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266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239 25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30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323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PL.lha  docs/help   11K  77 44+Polish Locale for ReCatItPro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1.2P.lha docs/help    9K  15 51+Polish Locale for RecoverDelDi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355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PL.lha      docs/help   22K  38 48+Polish Locale for Scalos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help.txt      docs/help    1K  69 45+Help for SCSI and ultr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.2PL.lha    docs/help   17K  56 46+Polish Locale for Sear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4PL.lha    docs/help    9K  77 44+Polish Locale for SGrab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ISO.lha   docs/help   17K  57 46+Polish Locale for SGrab 1.18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PL.lha    docs/help   17K  57 46+Polish Locale for SGrab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285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239 25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2.11.6ISO.lha  docs/help   22K  62 46+Polish Locale for Show2.11.6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398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27_PL.lha docs/help   11K  43 48+Polish Locale for SimpleFTP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370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220 27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2.lha    docs/help   89K 195 30+Lucas Arts Solutions 1.2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220 27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1.lha   docs/help   71K 195 30+Sierra On-Line Classics Solution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386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ine2.0PL.lha  docs/help   13K  86 43+Polish Locale for Type1Engin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217 28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140920.lha     docs/help   65K 216 28+Team*AMiGA Help Channel Logs Wee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20927.lha     docs/help   94K 214 28+Team*AMiGA Help Channel Logs Wee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81004.lha     docs/help   54K 214 28+Team*AMiGA Help Channel Logs Wee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223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221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220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220 27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261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ISO.lha   docs/help   17K  61 46+Polish Locale for TestHD 1.5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PL.lha    docs/help   17K  61 46+Polish Locale for TestHD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275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265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256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orl.lha    docs/help   53K 211 28+V1.0 Amiga programming lessons (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hooter.lha       docs/help   91K  31 49+Troubleshooter - problem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1.3.10PL.lha  docs/help   18K  55 46+Polish Locale for TView 1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97 19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65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218 28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266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280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275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267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261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P.lha docs/help   11K  86 43+Polish Locale for Virus_Checker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kII_PL.lha docs/help    7K  88 43+Polish Locale for Virus_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-Amiga.txt    docs/help    1K  69 45+How to connect a Visor (Palm) PDA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312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296 19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273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131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130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_0.lha          docs/help   22K  15 51+A guide on Workbench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130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ISO.lha  docs/help   17K  61 46+Polish Locale for XADOpus 1.2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PL.lha   docs/help   17K  61 46+Polish Locale for XADOpu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332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.7PL.lha       docs/help    9K  18 51+Polish Locale for YGM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250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167 33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392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375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367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357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348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334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331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339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429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393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K1.lha        docs/hyper 103K  56 46+Info AGA The Blues 2001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270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267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253 2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245 2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239 25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236 26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219 27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234 26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08K 188 31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181 32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136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84K 188 31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181 32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136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404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238 25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384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384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442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238 25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406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402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rrors.lha    docs/hyper   5K   1   +A Guide on AmigaDOS Fail code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300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12K 193 31+ITALIAN ONLY Amiga Mags Febbrai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77K 167 33+ITALIAN ONLY Amiga Mags Agost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0K 161 34+ITALIAN ONLY Amiga Mags Settembr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89K 156 35+ITALIAN ONLY Amiga Mags Novembr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141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135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128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117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111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104 41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53K  91 42+ITALIAN ONLY Amiga Mags Febbra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5K  78 44+ITALIAN ONLY Amiga Mags Magg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295 19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291 19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286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293 19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304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300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300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300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300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28K 212 28+AMiGa=PoWeR Guid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93 3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82 3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74 33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64 3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56 35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47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134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116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109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98 4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90 4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74 4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74K  35 49+AMiGa=PoWeR French Amiga Magazine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45K  20 50+AMiGa=PoWeR French Amiga Magazine (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49K  13 51+AMiGa=PoWeR French Amiga Magazine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377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287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244 25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240 25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119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294 19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281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272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261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232 26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296 19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18K 195 30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5K 190 31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131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234 26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389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361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347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333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319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312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298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374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384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274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1.lha       docs/hyper 664K 216 28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2a.lha      docs/hyper 683K 188 3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334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301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332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273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327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323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317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308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302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296 19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260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250 24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223 27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283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272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184 32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1.lha      docs/hyper 1.6M 168 3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161 34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311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248 24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181 32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436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408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393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427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273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272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270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267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266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264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261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383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284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177 32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286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166 34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278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303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247 24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329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129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ide.lha        docs/hyper 102K 189 31+Babylon 5 Episo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287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286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183 32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5K 194 30+Babylon 5 Episode Guide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8K 188 31+Babylon 5 Episode Guide (11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152 35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233 26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lha             docs/hyper 285K 102 41+The BLACK BIBLE (Russian versi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155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248 2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571K 196 30+The 5 books Mose as AG updat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103 41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21K  25 50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237 25+The holy bible in AmigaGuide,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234 26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52K 196 30+The bible in AmigaGuide, UpDate V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0K 187 31+The bible in AmigaGuide, UpDate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4K 103 41+The bible in AmigaGuide, UpDate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3K  25 50+The bible in AmigaGuide, UpDate V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58K 196 30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81K 187 3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103 4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9K  25 50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18K 187 3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103 4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315K  25 50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328K 187 31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147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152 35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319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295 19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155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165 34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127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111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105 41+Buffy The Vampire Slayer Guide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127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111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105 41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00K 189 31+Buffy Vampire Slayer Episode Guide (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156 35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124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243 25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324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01.lha         docs/hyper 207K 189 31+List of AMIGA-CDROMs V2.01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.lha        docs/hyper  60K 212 28+Guide with many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349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343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178 32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176 32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336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.lha      docs/hyper  18K  16 51+AmigaGuide frontend for Amiga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346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354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307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268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405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437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350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165 34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176 32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236 26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1.lha  docs/hyper 501K 201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2.lha  docs/hyper 666K 201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3.lha  docs/hyper 620K 201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179 32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339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328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338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297 19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228 26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316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PcFaq.lha     docs/hyper 134K 216 28+Official Doom1&amp;2 PC FAQ 6.66 in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322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386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246 24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237 25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244 25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234 26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179 32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128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246 24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243 25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154 35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326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349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333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324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421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326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327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246 24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118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344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130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285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223 27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214 28+Amiga F1GP Hall of Fame (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4K 197 30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353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342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338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331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317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314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304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293 19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284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280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266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258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249 24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240 2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231 26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265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41K  92 42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21K  31 49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GR.lha   docs/hyper  26K  94 42+Greek translation of FBlit.guide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129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341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301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279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328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322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316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302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304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318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340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-amiga.lha   docs/hyper 159K 186 31+Infos du site france.amiga.tm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385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372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409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350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341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334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323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315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288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259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306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290 19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314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400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153 35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136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129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111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100 41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9K  93 42+Farscape Guide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83K  65 45+Farscape Guide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94K  15 51+Farscape - AmigaGuide (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441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119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11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11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11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11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11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177 32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178 32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329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178 32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130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178 32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283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265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254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279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315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268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ng.lha         docs/hyper  61K  85 43+AG about Metal Bands - V 4.0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123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111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255K  96 42+Amiga F1GP Hall of Fame Januar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ews.lha        docs/hyper   1K 196 30+Amiga F1GP Hall of Fa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111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176 32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366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363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178 32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249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248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248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242 25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134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127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119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224 27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92K 201 30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176 33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410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363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354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236 26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113K 195 30+Iron Maiden 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5K 165 34+Iron Maiden 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155 35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128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379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181 32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446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353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324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178 32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388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lha         docs/hyper  93K 201 30+Program to catalog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178 32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263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176 32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178 32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178 32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178 32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345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155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176 32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164 34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129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353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f.lha         docs/hyper 480K 189 31+French demo version of LotoGUIDE (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237 25+Update Lyrics v2.3 To Lyrics 2.4 (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_223.lha     docs/hyper 577K 242 25+Update Lyrics v2.21 To Lyrics 2.3 (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155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183 32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177 32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178 32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356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331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_A_Level.lha  docs/hyper  31K 190 31+Maths A Level revision (ULEAC/ED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324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250 24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178 32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271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258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250 24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176 32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179 32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298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198 30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193 31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412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50.lha docs/hyper 152K 185 31+Music texts database v.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75.lha docs/hyper 205K 173 33+Music texts database v.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160 34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241 25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177 32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177 32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177 32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387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285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582K  97 41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718K  89 42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777K  84 43+Mailing-list NotizieAmiga 03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867K  75 44+Mailing-list NotizieAmiga 05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337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265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_Chap5.lha    docs/hyper 209K  62 46+Unoffical Update of OS3.9 Chap. 5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240 25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176 32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_A_Leve.lha docs/hyper  16K 190 31+Physics A Level revision (OCEA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334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325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284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49 2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14 28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116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rpleGUIDE.lha docs/hyper  49K  84 43+Polish Deep Purple guid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256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307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zet.lha         docs/hyper 161K  11 51+Guide ***POLISH ONLY*** about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271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264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373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HTML.lha     docs/hyper 665K  72 44+HTML Version of PPai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373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.lha           docs/hyper  64K 199 30+The Pulp Database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178 32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178 32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157 35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183 32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Gde.lha       docs/hyper  14K 188 31+Red Dwarf Episode Guide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246 24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245 25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350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334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177 32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178 32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319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356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402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390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373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369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.lha           docs/hyper  62K  22 50+RUSH lyrics - BEST Rock'N'Roll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ocs/hyper  59K  16 51+RUSH lyrics - My Tribute - BEST R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akeCity_G.lha docs/hyper  14K  33 49+Results (and more) of 2002 olympic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178 32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394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354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264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179 32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est.lha       docs/hyper 510K 215 28+GERMAN ONLY guide to the SeaQuest D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179 32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bs.lha        docs/hyper  13K 196 30+Addresses of sci-fi-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368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365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242 25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178 32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175 33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274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270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256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247 24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221 27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348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168 33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178 32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156 35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81K  70 45+SolarHTML Cosm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153 35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176 33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63.lha      docs/hyper 570K 215 28+GERMAN ONLY guide to the Space 206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292 19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Voyager_V4.lha  docs/hyper 511K 200 30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223 27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334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324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314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277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267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255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246 2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235 2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151 35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142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90 42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76 4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314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324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314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314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287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298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318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308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314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38K 194 30+Star Trek Episodes Guide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2K 186 31+Star Trek Episode Guide (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179 32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136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129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111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75 44+Star Trek Guide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65 45+Star Trek Guide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s.lha         docs/hyper 274K  64 45+German Fantasy&amp;Horror-S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285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338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420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288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311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297 19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415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178 32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5K 186 31+TheBigOldChipList- AmigaGuide:Cus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179 32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385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338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308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308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183 32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181 32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lice.lha      docs/hyper  48K   8   +The Police: albums, lyrix, single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lice_guid.lha docs/hyper  45K  34 49+The Police: albums, lyrix, single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lice_guid.lha docs/hyper  48K  18 51+The Police: albums, lyrix, single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369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355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328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315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365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304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290 19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298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304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342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314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304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331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288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240 25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130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301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226 2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227 27+German V1.8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266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266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248 24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241 25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280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275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267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261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280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275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267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56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49 2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42 25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183 32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295 19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240 25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127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118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108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346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317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309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92 19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84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73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268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255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398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264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245 24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244 25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263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261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260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258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256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254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249 24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247 24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408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425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389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2002.lha   docs/hyper  61K  12 51+All about World Cup 02: results,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422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322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.lha     docs/hyper  18K  96 42+Guide to all the XA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_ru.lha  docs/hyper  18K  88 43+Guide to all the XAD clients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329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1K 186 31+The X-Files Episode Guide (13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179 32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157 35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100 41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322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310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eme.lha        docs/hyper 174K 240 25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240 25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178 32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334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324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322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310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298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291 19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287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273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256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247 2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221 2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710K 195 3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333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.lha           docs/hyper  15K 193 31+Science fiction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9K 171 33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150 35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info.lha      docs/lists 355K  96 42+Amiga dem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r.lha         docs/lists  25K   6   +Amiga (Links)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224 27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220 27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215 28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rListe.lha docs/lists  80K  55 46+AmigaUserList V11.02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290 19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221 27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7.lha   docs/lists  49K 213 28+Aminet CD 2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9.lha   docs/lists  42K 195 30+Aminet CD 2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0.lha   docs/lists  42K 187 31+Aminet CD 3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179 32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169 33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161 34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148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142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135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127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116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105 41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0.lha   docs/lists  28K  95 42+Aminet CD 4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1.lha   docs/lists  23K  91 42+Aminet CD 4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333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324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315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304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305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233 26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230 26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354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347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347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145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276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308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156 35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324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353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345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336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326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316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308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299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290 19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282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272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266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257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238 25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404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389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381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369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363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364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331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302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275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241 25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179 32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4K 167 33+World Wide Amiga User List V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159 34+AmigaUserList V6.94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156 35+AmigaUserList V7.41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143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97 41+AmigaUserList V10.96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6K  96 42+AmigaUserList V10.98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313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266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214 28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8K 201 30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313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272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274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358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350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80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70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170 33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170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166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159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282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273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266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250 2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212 2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97 30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10K 188 3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81 3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66 3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127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143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98K 194 30+*NEW* Monthly UK BBS Directory -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170 33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190 31+*NEW* Monthly UK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170 33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599.lha       docs/lists  70K 186 31+CoNnEcTiOnS: May 1999 - *NEW*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170 33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80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70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176 33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170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166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159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316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310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283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316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313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277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265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259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245 24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240 25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230 26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221 27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8K 211 28+Guide about  243 Amiga Devices  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9K 195 30+Guide about  285 Amiga Devices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75K 188 31+Guide about  303 Amiga Devices   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179 32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167 33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240 2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298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283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279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265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259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245 24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240 25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230 26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221 27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0K 211 28+Guide about  230 Amiga datatypes 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9K 195 30+Guide about  237 Amiga datatyp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74K 188 31+Guide about  240 Amiga datatypes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79 32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67 33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253 24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253 24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q.lha    docs/lists 217K 212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217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341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336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324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300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290 19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281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273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254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625K 200 30+Tons of info on F1 Software, 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335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327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322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316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307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298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284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473 42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414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248 24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253 24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220 27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86 31+Update: database of over 8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72 33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124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98K  82 43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204K  74 44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254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183 32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178 32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167 33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322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317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298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294 19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283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273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265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259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245 24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240 25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230 26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221 27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6K 211 28+Guide about 2038 Amiga libraries -3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95K 195 30+Guide about 2235 Amiga libraries -3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228K 188 31+Guide about 2309 Amiga libraries -3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179 32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167 33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10.txt      docs/lists   7K 215 28+List of UK BBSes for Sept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250 24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254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248 2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237 26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237 25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253 24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-Nintendo64.lha docs/lists  14K 195 30+Nintendo 64 Guide! Nintendo 64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266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257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264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-Guide.lha docs/lists  40K 195 30+The New  NINTENDO  guide!!!!!  2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952K  67 45+Mailing-list NotizieAmiga 07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1M  54 46+Mailing-list NotizieAmiga 10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2M  37 48+Mailing-list NotizieAmiga 02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2M  32 49+Mailing-list NotizieAmiga 03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3M  19 50+Mailing-list NotizieAmiga 06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3M  15 51+Mailing-list NotizieAmiga 07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4M   1   +Mailing-list NotizieAmiga 10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386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217 28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350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276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08.lha docs/lists  25K 172 33+German Shops &amp; Mailbox guide 01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155 35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140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169 33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ox.lha   docs/lists 307K 187 31+New Shops and Mailbox guide 12.04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XMailboxD.lha docs/lists 306K 194 30+NEW Shops and Mailbox GUIDE  26.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310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301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290 19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281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313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347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6.txt      docs/lists  77K 188 31+List of UK BBSes - Version 6 -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ist4.txt     docs/lists  76K 198 30+List of UK BBSes - Version 4 - FE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t5.txt     docs/lists  77K 193 31+List of UK BBSes - Version 5 -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171 33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5.1.lha    docs/lists  86K 193 31+List of UK BBSes Version 5 March 99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180 32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299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267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145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317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299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364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512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512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512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512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512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512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512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512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512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510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510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510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510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509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509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508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508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506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506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506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506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504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504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504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504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503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501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500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499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498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497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470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470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469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468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103 41+Issue 18 (Nov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232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232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230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14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14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14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FX.lha    docs/mags  526K  9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UIDE.lha  docs/mags   92K  9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HTML.lha   docs/mags  247K  9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FX.lha    docs/mags  401K  44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UIDE.lha  docs/mags   76K  44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HTML.lha   docs/mags  229K  44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306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254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9HTML.lha   docs/mags  185K 201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14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14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14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FX.lha    docs/mags  305K  9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UIDE.lha  docs/mags   82K  9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HTML.lha   docs/mags  257K  9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FX.lha    docs/mags  436K  4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UIDE.lha  docs/mags   73K  4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HTML.lha   docs/mags  252K  4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303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249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FX.lha    docs/mags  558K 197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UIDE.lha  docs/mags   98K 197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HTML.lha   docs/mags  294K 197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14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14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14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FX.lha    docs/mags  163K  8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UIDE.lha  docs/mags   83K  8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HTML.lha   docs/mags  232K  88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GFX.lha    docs/mags  494K  35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GUIDE.lha  docs/mags   92K  35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HTML.lha   docs/mags  247K  35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298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244 25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FX.lha    docs/mags  283K 193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UIDE.lha  docs/mags   86K 193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HTML.lha   docs/mags  229K 193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13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13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13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FX.lha    docs/mags  266K  8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UIDE.lha  docs/mags   89K  8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HTML.lha   docs/mags  267K  8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GFX.lha    docs/mags  440K  31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GUIDE.lha  docs/mags   89K  31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HTML.lha   docs/mags  274K  27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294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FX.lha    docs/mags  394K 189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UIDE.lha  docs/mags   97K 189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HTML.lha   docs/mags  232K 188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13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13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13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FX.lha    docs/mags  493K  79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UIDE.lha  docs/mags   94K  79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HTML.lha   docs/mags  258K  79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GFX.lha    docs/mags  178K  27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GUIDE.lha  docs/mags   63K  27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HTML.lha   docs/mags  199K  26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289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236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184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12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12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12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FX.lha    docs/mags  365K  75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UIDE.lha  docs/mags   63K  75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HTML.lha   docs/mags  192K  75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GFX.lha    docs/mags  405K  22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GUIDE.lha  docs/mags   69K  22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HTML.lha   docs/mags  218K  22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285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180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180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180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12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12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12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FX.lha    docs/mags  329K  71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UIDE.lha  docs/mags   58K  71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HTML.lha   docs/mags  209K  70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2GFX.lha    docs/mags  431K  18 5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2GUIDE.lha  docs/mags   68K  18 5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2HTML.lha   docs/mags  229K  17 5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280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227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227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226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176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176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175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119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119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11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FX.lha    docs/mags  542K  67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UIDE.lha  docs/mags   73K  67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HTML.lha   docs/mags  218K  67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2GFX.lha    docs/mags  297K  14 5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2GUIDE.lha  docs/mags   57K  14 5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2HTML.lha   docs/mags  221K  14 5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274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224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224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221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17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17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17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274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11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11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11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1HTML.lha   docs/mags  242K  41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2GFX.lha    docs/mags  654K  1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2GUIDE.lha  docs/mags   60K  1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2HTML.lha   docs/mags  202K   9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272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271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219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219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218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167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167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166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11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11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11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FX.lha    docs/mags  477K  58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UIDE.lha  docs/mags   80K  58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HTML.lha   docs/mags  282K  58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267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FX.lha    docs/mags   80K 214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UIDE.lha  docs/mags   77K 214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HTML.lha   docs/mags  178K 212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161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161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161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105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105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105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2GFX.lha    docs/mags  235K   1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2GUIDE.lha  docs/mags   73K   1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2HTML.lha   docs/mags  207K   1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263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261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158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158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157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102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102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10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258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154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154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15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241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240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241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237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237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.lha    docs/mags  206K  93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GFX.lha docs/mags  476K  93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.lha    docs/mags  240K 198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GFX.lha docs/mags  215K 198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142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142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.lha    docs/mags  243K  90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GFX.lha docs/mags  305K  89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.lha    docs/mags  289K 195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GFX.lha docs/mags  558K 195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134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134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.lha    docs/mags  208K  85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GFX.lha docs/mags  105K  85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.lha    docs/mags  246K 191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GFX.lha docs/mags  283K 190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134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134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.lha    docs/mags  256K  80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GFX.lha docs/mags  323K  80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.lha    docs/mags  238K 186 3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GFX.lha docs/mags  394K 186 3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131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131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.lha    docs/mags  223K  75 4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GFX.lha docs/mags  465K  75 4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182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182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125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125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.lha    docs/mags  166K  70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GFX.lha docs/mags  147K  70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178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178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121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121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.lha    docs/mags  165K  65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GFX.lha docs/mags  169K  65 45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173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173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117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117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.lha    docs/mags  199K  60 4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GFX.lha docs/mags  542K  60 4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168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168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111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111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161 3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161 3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105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105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102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102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99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GFX.lha docs/mags  336K  97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274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249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280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266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258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281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281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281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281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281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281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280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273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235 26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231 26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10.lha       docs/mags   56K 185 31+E-zine focused on Amiga News: #1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226 27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217 28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180 32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175 33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172 33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161 34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159 34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153 35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149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144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140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135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131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127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122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118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4.lha       docs/mags   65K 212 28+E-zine focused on Amiga News: #4-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7.lha       docs/mags   37K 198 30+E-zine focused on Amiga News: #7-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8.lha       docs/mags   38K 194 30+E-zine focused on Amiga News: #8-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9.lha       docs/mags   62K 189 31+E-zine focused on Amiga News: #9-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8.lha          docs/mags  299K 214 28+Germa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404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423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406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393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384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366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348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319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436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430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429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422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419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414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353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.lha      docs/mags  811K 193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light.lha docs/mags  120K 193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08.lha       docs/mags  447K   4   +AmigaGuide-Saku #8 (4/94). Finni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09.lha       docs/mags  253K   3   +AmigaGuide-Saku #9 (5/94). Finni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0.lha       docs/mags  261K   3   +AmigaGuide-Saku #10 (1/95). Finn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1.lha       docs/mags  281K   3   +AmigaGuide-Saku #11 (2/95). Finn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2.lha       docs/mags  301K   3   +AmigaGuide-Saku #12 (3/95). Finn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3.lha       docs/mags  529K   3   +AmigaGuide-Saku #13 (4/95). Finn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4.lha       docs/mags  297K   3   +AmigaGuide-Saku #14 (5/95). Finn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5.lha       docs/mags  424K   3   +AmigaGuide-Saku #15 (6/95). Finn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6.lha       docs/mags  123K   3   +AmigaGuide-Saku #16 (1/96). Finn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7.lha       docs/mags  385K   4   +AmigaGuide-Saku #17 (2/96). Finn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8.lha       docs/mags  758K   3   +AmigaGuide-Saku #18 (3/96). Finn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9.lha       docs/mags  536K   3   +AmigaGuide-Saku #19 (4/96). Finn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304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292 19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273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269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259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245 24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227 27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6.lha       docs/mags  935K 213 28+AmigaGuide-Saku #26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7.lha       docs/mags  1.3M 198 30+AmigaGuide-Saku #2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8.lha       docs/mags  1.7M 188 31+AmigaGuide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175 33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161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161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288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288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288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288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284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284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284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284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277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277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277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277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268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266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498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285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246 24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240 25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235 26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230 26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224 27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220 27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217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217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7.lha         docs/mags  258K 212 28+Amiga Information Online, Issue 17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273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0.lha         docs/mags  418K 198 30+Amiga Information Online, Issue 20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1.lha         docs/mags  243K 194 30+Amiga Information Online, Issue 2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2.lha         docs/mags  222K 190 31+Amiga Information Online, Issue 22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3.lha         docs/mags  225K 185 31+Amiga Information Online, Issue 2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182 32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176 32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172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172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167 33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161 34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160 34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273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155 35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149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144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141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137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35 49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128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119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116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111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273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106 41+Amiga Information Online, Issue 40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102 41+Amiga Information Online, Issue 4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98 41+Amiga Information Online, Issue 42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3.lha         docs/mags  422K  93 42+Amiga Information Online, Issue 4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4.lha         docs/mags  319K  90 42+Amiga Information Online, Issue 44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5.lha         docs/mags  437K  85 43+Amiga Information Online, Issue 45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6.lha         docs/mags  1.1M  81 43+Amiga Information Online, Issue 46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7.lha         docs/mags  435K  76 44+Amiga Information Online, Issue 47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8.lha         docs/mags  560K  71 45+Amiga Information Online, Issue 48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9.lha         docs/mags  331K  67 45+Amiga Information Online, Issue 49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268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0.lha         docs/mags  464K  63 45+Amiga Information Online, Issue 5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1.lha         docs/mags  365K  58 46+Amiga Information Online, Issue 51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2.lha         docs/mags  535K  54 46+Amiga Information Online, Issue 5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5.lha         docs/mags  529K  40 48+Amiga Information Online, Issue 5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7.lha         docs/mags  369K  22 50+Amiga Information Online, Issue 57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8.lha         docs/mags  752K  23 50+Amiga Information Online, Issue 5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9.lha         docs/mags  822K  25 50+Amiga Information Online, Issue 5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264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0.lha         docs/mags  467K  20 50+Amiga Information Online, Issue 60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1.lha         docs/mags  581K  16 51+Amiga Information Online, Issue 61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2.lha         docs/mags  452K  11 51+Amiga Information Online, Issue 62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3.lha         docs/mags  823K   5   +Amiga Information Online, Issue 63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4.lha         docs/mags  1.3M   3   +Amiga Information Online, Issue 64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259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253 24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250 24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250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391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391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391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385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379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352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285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275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313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313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313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313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305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313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295 19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313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305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303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299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295 19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295 19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289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232 26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227 27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227 27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221 27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258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267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258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248 24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245 24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240 25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236 26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3_1htm.lha       docs/mags  273K 215 28+The Amiga Monitor: August 1998 (3_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121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114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153 35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137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121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220 27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156 35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155 35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146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146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143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137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121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114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4.lha    docs/mags  535K 211 28+Issue 4 of the German "Ruhrpott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6.lha    docs/mags  857K 188 31+Issue 6 of the German Freewar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156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156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.lha    docs/mags  402K 211 28+Amiga4ever !EX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156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281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281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332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327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281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260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234 26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217 28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315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292 19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273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267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336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336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324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324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8.lha  docs/mags  736K  96 42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9.lha  docs/mags  460K  87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0.lha  docs/mags  601K  81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4.lha  docs/mags  1.5M  45 48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5.lha  docs/mags  573K  35 49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6.lha  docs/mags  514K  29 49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8.lha  docs/mags  1.2M  10   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391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392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391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389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362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367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400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397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388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385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246 24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.lha     docs/mags  158K 212 28+Austria's First Amiga On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247 24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  1K 212 28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  1K 212 28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  1K 212 28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  1K 212 28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237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  1K 212 28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224 27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273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.lha   docs/mags  175K 191 3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h.lha  docs/mags  1.0M 191 3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179 32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118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246 24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227 27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227 27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226 2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226 2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220 27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220 27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8.lha    docs/mags  864K 211 28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97 41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97 41+AMIGAzette 1st iusse (20.06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97 41+AMIGAzette 1st iusse (10.08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3.lha  docs/mags  254K  94 42+AMIGAzette 3rd iusse (26.12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4.lha  docs/mags  133K  94 42+AMIGAzette 4th iusse (23.02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5.lha  docs/mags  285K  94 42+AMIGAzette 5th iusse (080.05.2000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6.lha  docs/mags  2.5M  45 48+AMIGAzette 6th issue (21.08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7.lha  docs/mags  656K  17 51+AMIGAzette 7th issue (30.10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8.lha  docs/mags  2.3M  17 51+AMIGAzette 8th issue (14.01.2001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246 24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iacs.lha     docs/mags   83K 197 30+Amimaniacs Onlin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388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230 26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152 3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142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254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254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283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283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269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269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240 2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240 25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227 27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227 27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AG.lha       docs/mags  105K 214 28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HT.lha       docs/mags  209K 214 28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AG.lha       docs/mags  119K 200 30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HT.lha       docs/mags  230K 200 30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AG.lha       docs/mags  156K 187 31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HT.lha       docs/mags  355K 187 31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176 33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176 33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449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447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445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441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440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395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393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390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387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383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255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255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255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255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255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255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255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255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271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255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255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255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255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470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363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376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366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373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164 34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164 34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164 34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161 34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160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158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367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172 33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169 33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158 35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158 35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354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504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497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498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498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401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498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497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496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495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494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492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490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490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489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488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487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486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485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484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483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481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480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479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478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478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477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475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474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473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471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471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470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470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468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468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466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465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464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463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462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459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459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458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457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456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454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453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453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451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451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450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448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448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447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443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442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441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437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439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437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433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433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428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429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401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426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423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422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420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418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415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414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412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410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408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406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404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402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400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398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396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393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391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389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386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383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381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383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380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379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377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375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372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370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368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365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363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360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358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356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353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350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347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345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342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339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335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332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328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324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319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317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313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306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303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299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294 19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291 19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284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279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274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267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265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260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256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237 26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406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396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395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438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428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428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285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275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275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263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263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245 24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232 26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184 3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395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395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383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383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373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373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286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492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236 26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168 33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236 26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168 33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236 26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168 33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236 26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168 33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236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168 33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231 26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168 33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227 27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168 33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223 27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168 33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6M 214 28+First Austrian Online Amigazin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168 33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168 33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168 33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197 30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168 33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186 31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168 33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86 31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84 32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68 33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77 32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68 33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168 33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2.lha       docs/mags  1.0M  94 42+AmigaScene 0x12 - 11/99 (amigasce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156 35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156 35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219 28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4.lha        docs/mags  1.6M 213 28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7.lha        docs/mags  300K 193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8.lha        docs/mags  513K 186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175 33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175 33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347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347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347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345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264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264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255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255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253 24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263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260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260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269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330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413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400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408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417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417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417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290 19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281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2.lha      docs/mags   54K  34 49+Italian printed magazi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361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356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353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342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339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251 24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245 24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264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259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304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449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437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120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117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3.lha   docs/mags  679K  93 42+CD32 Outside No.3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4.lha   docs/mags  203K  44 48+German CD32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5.lha   docs/mags  6.6M   3   +CD32 Outside No.5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445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441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426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402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454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450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445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441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297 19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286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267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218 28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99 41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9.lha        docs/mags  3.1M  60 46+Issue 19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265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369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369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369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365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356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347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336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317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306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298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272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256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239 25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229 26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221 27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4.lha       docs/mags  796K 211 28+International cult mag #4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182 32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244 25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498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498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498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264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258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258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245 25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.lha            docs/mags  691K 199 30+DoubleClick Issue 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434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433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432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431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406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444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441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347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279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396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396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396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396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396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393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317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312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348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348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314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296 19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284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272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257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232 26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161 34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260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251 24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393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382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371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8.lha      docs/mags  1.2M  31 49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a.lha docs/mags  843K  8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b.lha docs/mags  834K  8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105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105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HTML.lha docs/mags  596K  84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10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a.lha    docs/mags  757K  86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b.lha    docs/mags  597K  86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a.lha    docs/mags  741K  8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b.lha    docs/mags  666K  84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378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369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360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346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345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342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333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324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312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303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391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360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346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344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324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316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267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246 24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9.lha  docs/mags  920K 196 30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245 25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235 26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227 27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219 28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261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275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271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258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250 24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1_99.lha docs/mags   66K 196 30+Fun Time 1/99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244 25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227 27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227 27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219 28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Up.lha      docs/mags   85K 215 28+Fun Time Update 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288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306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297 19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275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1.lha          docs/mags   12K  16 51+Fractal Virus Mag (AmigaGuide) &lt;&lt;&lt;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2.lha          docs/mags  1.3M  16 51+Fractal Virus Mag (HTML) &lt;&lt;&lt;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383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372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363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354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343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334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322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313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304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294 1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285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275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267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258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248 2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239 2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229 2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9.lha       docs/mags  497K 194 3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0.lha       docs/mags  523K 185 3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172 3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161 3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149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134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113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129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129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1.lha  docs/mags  194K  31 49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2.lha  docs/mags  183K  31 49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3.lha  docs/mags  487K  30 49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271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146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335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335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335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325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325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325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343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356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357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349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342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334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324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316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308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300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287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281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271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264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254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247 24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238 25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227 27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1html.lzh       docs/mags  793K 200 30+HousePool.com Magazine #21 (Oct/N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2html.lzh       docs/mags  369K 196 30+HousePool.com Magazine #22 (Dec/J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3html.lzh       docs/mags  285K 185 31+HousePool.com Magazine #23 (Feb/M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176 32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317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317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317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307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307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307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08.lha       docs/mags  662K   4   +HTML-Saku #8 (5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12.lha       docs/mags  367K   4   +HTML-Saku #12 (3/95).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0.lha       docs/mags  310K   4   +HTML-Saku #20 (1/97).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1.lha       docs/mags  233K   4   +HTML-Saku #21 (2/97).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2.lha       docs/mags  441K   4   +HTML-Saku #22 (3/97).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175 33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175 33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161 34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147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135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121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106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107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331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317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365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237 25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400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453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453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470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119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102 4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166 3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25K 185 3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176 32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337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330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272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362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308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295 19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317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235 26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374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101 41+German Metal Mag in HTML - Janua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1.lha         docs/mags  251K  93 42+German Metal Mag in HTML - Marc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01.lha         docs/mags  227K  58 46+German Metal Mag in HTML -  11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1.lha          docs/mags  183K  96 42+German Metal Mag in HTML - Februa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1.lha          docs/mags  386K  84 43+German Metal Mag in HTML - May 200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01.lha          docs/mags  311K  79 44+German Metal Mag in HTML - Juni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701.lha          docs/mags  219K  75 44+German Metal Mag in HTML - July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1.lha          docs/mags  260K  70 45+German Metal Mag in HTML -  8 / 01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1.lha          docs/mags  351K  65 45+German Metal Mag in HTML -  09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er401.lha docs/mags  357K  87 43+German Metal Mag in HTML - Apri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104 41+German Metal Mag in HTML -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442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445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250 24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250 24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227 27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227 27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1.lha   docs/mags  654K 211 28+MIP Report #3 pFoto Edition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2.lha   docs/mags  581K 211 28+MIP Report #3 pFoto Editio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4.lha     docs/mags  725K 191 31+MIP Report #4 spe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274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1.lha  docs/mags  1.0M  75 44+German Music Magazine in HTML (06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2.lha  docs/mags  365K  70 45+German Music Magazine in HTML (07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4.lha  docs/mags  608K  63 45+German Music Magazine in HTML (09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8.lha  docs/mags  510K  45 48+German Music Magazine in HTML (01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.lha           docs/mags  1.8M  60 46+German Amiga Disk Mag - Septembe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1.lha           docs/mags  1.3M  58 46+German Amiga Disk Mag - Okto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Feb99News.lha docs/mags  522K 191 31+Feb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Mar99News.lha docs/mags  590K 191 31+March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181 32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8.lha  docs/mags  210K 172 33+German NINTENDO Magazin  01.08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9.lha  docs/mags  233K 167 33+German NINTENDO Magazin  01.09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0.lha  docs/mags  252K 161 34+German NINTENDO Magazin  01.10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1.lha  docs/mags  149K 160 34+German NINTENDO Magazin  01.11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158 35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176 33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Mag.lha    docs/mags   76K 187 31+New  Nintendo Magazin   12.04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100.lha     docs/mags  2.2M   6   +German Amiga Disk Mag - June Issue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101.lha     docs/mags  2.2M  13 51+German Amiga Disk Mag - June Issue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102.lha     docs/mags  1.3M   9   +German Amiga Disk Mag - June Issue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103.lha     docs/mags  1.4M   4   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104.lha     docs/mags  2.0M   1   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266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261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240 2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236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1.lha      docs/mags  1.7M 186 31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166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166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166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166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161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161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115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115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115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115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115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115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115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over94.lha      docs/mags  1.6M  44 48+German Amiga Disk Mag - Januar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5.lha      docs/mags  1.6M  39 48+German Amiga Disk Mag - Februa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7.lha      docs/mags  1.7M  31 49+German Amiga Disk Mag - April Iss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8.lha      docs/mags  1.2M  27 50+German Amiga Disk Mag - May Issue (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9.lha      docs/mags  1.0M  22 50+German Amiga Disk Mag - June Issue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257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251 2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231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444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226 27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256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245 25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239 25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233 26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498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381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381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ideTool.lha    docs/mags  209K 187 31+Guide tool for PCs with Nintendo&amp;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261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258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280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275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271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266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253 24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288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243 25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249 24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284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273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BlackCheat.lha docs/mags  177K  69 45+PSX-CheatBook HTM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386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349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377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380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237 25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229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264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257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249 24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237 25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233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2I.lha  docs/mags  490K 212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3I.lha  docs/mags  476K 212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4I.lha  docs/mags  559K 193 31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179 32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243 25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243 25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126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295 19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295 19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3.lha         docs/mags  461K   3   +Saku #3 (3/93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4.lha         docs/mags  370K   3   +Saku #4 (4/93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5.lha         docs/mags  422K   3   +Saku #5 (1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6.lha         docs/mags  399K   3   +Saku #6 (2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7.lha         docs/mags  435K   3   +Saku #7 (3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8.lha         docs/mags  504K   3   +Saku #8 (4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9.lha         docs/mags  397K   3   +Saku #9 (5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0.lha         docs/mags  384K   3   +Saku #10 (1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1.lha         docs/mags  381K   3   +Saku #11 (2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2.lha         docs/mags  432K   3   +Saku #12 (3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3.lha         docs/mags  451K   3   +Saku #13 (4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4.lha         docs/mags  392K   3   +Saku #14 (5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5.lha         docs/mags  407K   3   +Saku #15 (6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6.lha         docs/mags  293K   3   +Saku #16 (1/96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7.lha         docs/mags  370K   3   +Saku #17 (2/96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8.lha         docs/mags  394K   3   +Saku #18 (3/96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9.lha         docs/mags  313K   3   +Saku #19 (4/96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.lha         docs/mags  240K   3   +Saku #20 (1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292 19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269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259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245 24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227 27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227 27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1.lha       docs/mags  500K 213 28+Saku #26 (3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2.lha       docs/mags  173K 213 28+Saku #26 (3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7d2.lha       docs/mags  340K 198 30+Saku #27 (1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1.lha       docs/mags  451K 188 31+Saku #28 (2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2.lha       docs/mags  499K 188 31+Saku #28 (2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175 33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175 33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161 34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161 34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161 34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147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147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135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135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121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121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106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106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106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5.lha         docs/mags  1.8M  95 42+Saku #35 (1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6.lha         docs/mags  1.7M  83 43+Saku #36 (2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7.lha         docs/mags  1.5M  22 50+Saku #37 (3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8.lha         docs/mags  2.6M  45 48+Saku #38 (4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9.lha         docs/mags  1.1M  22 50+Saku #39 (1/2002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40.lha         docs/mags  879K   6   +Saku #40 (2/2002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267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255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369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369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369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369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369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369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364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361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a01.lha      docs/mags  112K  23 50+Dark-side diskmag ***POLISH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179 32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245 25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241 25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318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317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GuideD.lha    docs/mags    7K 211 28+Amiga Shops Guide in Ge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nm_015.lha     docs/mags  357K 201 30+A big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um-016.lha     docs/mags  395K 198 30+A big german amiga us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anm_008.lha     docs/mags  770K 212 28+A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01.lha         docs/mags   43K  31 49+Packmag Soul (AmigaGuide) - news 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264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255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242 25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234 26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219 27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5.lha      docs/mags  386K 216 28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7.lha      docs/mags  328K 191 3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183 3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175 3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161 34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150 35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116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116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ag.lha   docs/mags  100K  75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112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ag.lha   docs/mags   77K  75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107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ag.lha   docs/mags  175K  75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ht.lha   docs/mags  1.3M  97 42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ag.lha   docs/mags  339K  77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ht.lha   docs/mags  1.6M  87 43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ag.lha   docs/mags  142K  76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ht.lha   docs/mags  2.0M  77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ag.lha   docs/mags  963K  64 45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ht.lha   docs/mags  1.9M  64 45+German Amiga-Online-Magazine (HTML-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9_ag.lha   docs/mags  2.1M  44 48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329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323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310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306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297 1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289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281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273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b1_ag.lha   docs/mags  391K  74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393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386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231 26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.lha           docs/mags  825K 216 28+Total Amiga Magazine,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110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292 19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6.lha     docs/mags  2.1M  88 43+Issue 16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7.lha     docs/mags  3.7M  76 44+Issue 17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8.lha     docs/mags  2.8M  70 45+Issue 18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272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310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321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285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285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447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470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509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504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448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500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343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470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263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.lha            docs/mags   45K 201 30+World Of Amiga Diskmag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.lha           docs/mags  409K 196 30+Issue two of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.lha           docs/mags   89K 187 31+World Of Amiga diskmag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169 33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161 34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178 32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285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273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301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421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220 27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223 27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381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369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338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319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470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469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143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143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1.lha docs/misc   81K  90 42+Archive of the 3D World ML for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140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2.lha docs/misc   12K  21 50+Archive of the 3D World ML for 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135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2.lha docs/misc   33K  21 50+Archive of the 3D World ML for 0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128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2.lha docs/misc   12K  21 50+Archive of the 3D World ML for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128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2.lha docs/misc    9K  21 50+Archive of the 3D World ML for 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108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108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171 33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108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167 33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108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161 34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108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156 35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01.lha docs/misc   10K  21 50+Archive of the 3D World ML for 1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149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0.lha docs/misc   37K  90 42+Archive of the 3D World ML for 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1.lha docs/misc    6K  21 50+Archive of the 3D World ML for 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143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 9K 167 33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161 34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246 24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288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421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469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535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469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291 19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499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Loaded.lha  docs/misc  334K 195 30+Feb. 1999. Pictures &amp; text sh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naIntervie.lha docs/misc   14K  80 44+German Interview about Schlachtf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328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325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240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181 32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413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261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230 26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451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451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copy-ru.lha    docs/misc    4K 189 31+AFD-copyrigh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193 31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159 34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141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133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129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111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220 27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410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402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384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359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350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329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315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238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285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346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130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468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339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290 19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273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261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366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T152.lha      docs/misc   20K  68 45+Polish Guide for hand radio ALAN 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o.lha        docs/misc    5K 193 31+Article by Emrah Oral o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431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373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0102.lha docs/misc   71K  37 48+Amiga Arena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0202.lha docs/misc  127K  17 51+Amiga Arena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3.lha    docs/misc   44K  67 45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2.lha docs/misc   11K  76 44+AmigaArena Interview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4.lha docs/misc   30K  58 46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s.lha docs/misc   82K  76 44+Amiga Arena Interviews/Preview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431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389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269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376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368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60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44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424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366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259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182 32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274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255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218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218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218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218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171 33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171 33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171 33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171 33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171 33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171 33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171 33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171 33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171 33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171 33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171 33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171 33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171 33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171 33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171 33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171 33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310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389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305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387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463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452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424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368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360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344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376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232 26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463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414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524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480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284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410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376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418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421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406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389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275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cketV1.6.lha  docs/misc  214K  15 51+Packet Radio Guide for beginners (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346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300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287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396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396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265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266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267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258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386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371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498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297 1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303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261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391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140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226 27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226 2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355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429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463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294 19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161 34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454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369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261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233 26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98 4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246 24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261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309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325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311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315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312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289 19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286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266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395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371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313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480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445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313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313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396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313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219 27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389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497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271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436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436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89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aLiserg.lha docs/misc   10K 194 30+Weird Chronic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248 24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445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389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412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332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454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434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378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525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460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269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267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333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324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389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334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329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386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386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393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393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393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445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274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4Guide.lha docs/misc  348K  56 46+German Disksalv 4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339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361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364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353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447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131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79K  71 45+Various DSA doc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280K  25 50+Various DSA document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495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465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istory.lha     docs/misc    4K 186 31+DAzzLe BBS closed! History (swed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223 27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426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389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387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91 31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81 32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66 34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113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SE.lha    docs/misc    5K 191 31+Called by the rumour of ED is be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tProgSol.txt docs/misc    1K  65 45+Solution of a Programming Exam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295 19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26K 191 31+Statistics of Formula One '5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35K 166 34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156 35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113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100 41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6K  56 46+Statistics of Formula One '50-'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165 34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376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365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463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412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283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329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308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254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184 32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155 35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161 34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161 34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r99.txt       docs/misc   40K 185 31+FreeCell ML messages - Ma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179 32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367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425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304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342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452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227 27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232 26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214 28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201 30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218 28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6K 201 30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M.lha  docs/misc  358K 201 30+Foundation Manual V1.08 (HTML/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384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384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292 19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112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224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361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261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zoo-bot.lha    docs/misc  165K  40 48+Guide ***POLISH ONLY*** about geo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316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261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4K 211 28+Genral Motors vs.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450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226 27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535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480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335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445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305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388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233 26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323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348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le.lha         docs/misc  1.2M  67 45+Hebrew Bible with vowels and can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426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390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391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517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354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488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403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403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403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495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256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374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350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323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141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415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535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418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466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504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220 27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Aren.lha docs/misc   45K  96 42+Amiga Arena Interview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497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495 42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531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373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12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12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12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112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12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137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469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an.lha          docs/misc  183K 197 3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112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12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12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.lha          docs/misc  166K 188 31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133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179 3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12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misc   10K  14 51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12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00.lha        docs/misc   50K  91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p.lha          docs/misc  227K 214 28+JUST-AMiGA mailing list pos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00.lha        docs/misc   96K  91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161 34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371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413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413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413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240 25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450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sz.lha         docs/misc  513K  31 49+Guide ***POLISH ONLY*** about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245 25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532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367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367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367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367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367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367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367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395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261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346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261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352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333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327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248 24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137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420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-SNTX.lha      docs/misc    8K   9   +Guide ***POLISH ONLY*** about 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240 2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273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181 32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239 25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310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173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411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ual.lha      docs/misc  267K  39 48+Examples, Tutorial, (Auto)docs fo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341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327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311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469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297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297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297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297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298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298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sc.lha       docs/misc  106K 186 31+Minidisc inlay card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442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430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356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371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260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432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343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318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333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ut30.lha       docs/misc  356K 201 30+MSHTut30.lha -- Version 3.0 of t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292 19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250 2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299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230 26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343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291 19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334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281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324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319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267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308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254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261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otek.lha     docs/misc    1K   9   +Prawdziwy system multilotka (polis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135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130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100 41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7K  80 43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8K  78 44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844K  39 4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310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283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151 35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498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249 24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411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273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270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515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117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117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117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117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117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117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117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-SNTX.lha       docs/misc    9K   9   +Guide ***POLISH ONLY*** about Nov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381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223 27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RDourGod.lha   docs/misc    9K  11 51+A poem for national repe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314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314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371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281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264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255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227 27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329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293 19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166 34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308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184 32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133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lha         docs/misc    1K 213 28+A small text that everyonre shoul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275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261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98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75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zet.lha         docs/misc  161K  23 50+Guide ***POLISH ONLY*** about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336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249 24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484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369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316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261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332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364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386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371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130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361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lha        docs/misc  774K 190 31+Over 500 reci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1.lha docs/misc   10K  14 51+Polish Locale for RecoverDelDi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264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514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391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415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182 32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177 32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168 3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94K  83 4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184 32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343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235 26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217 28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313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510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6.lha       docs/misc   61K 198 30+SCENET - Sceners's databas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7.lha       docs/misc   68K 197 30+SCENET - Sceners's usefull databa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8.lha       docs/misc  107K 186 31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178 32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141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126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107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6.lha       docs/misc  187K  75 44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7.lha       docs/misc  179K  64 45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343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323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308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334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348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317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290 19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285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267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255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249 24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235 26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3.lha       docs/misc   53K 211 28+Sceners's e-mail addresses #23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docs/misc    5K 185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docs/misc  124K 189 31+Allows you to connect a SCSI PCMCI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ckN.lha        docs/misc   32K 194 30+Infomation on joining Satanic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396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224 27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339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303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docs/misc    1K 196 30+Suggestion for UK Registra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330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390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390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390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390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390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390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401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388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373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423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292 19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290 19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342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342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510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338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173 33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Demo.lha   docs/misc  825K 195 30+StarTrekGui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240 25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240 25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240 25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237 25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232 26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225 27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223 27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219 28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390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513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306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277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343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293 19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272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371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y-SNTX.lha   docs/misc   10K  23 50+Guide ***POLISH ONLY*** abou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307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307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452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345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307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244 2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257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323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319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166 34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367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494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165 34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273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405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388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360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383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_Interv.lha docs/misc    3K  87 43+Amiga Arena Interview mit Thilo K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497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379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222 27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371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406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404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loneczny.lha   docs/misc   59K  26 50+Guide ***POLISH ONLY*** about Sola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349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384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NTX.lha      docs/misc   10K  23 50+Guide ***POLISH ONLY*** abou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233 26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mluv.txt       docs/misc   53K  70 45+UP ROUGH "All My Luv" ascii b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herth.lha       docs/misc  240K  93 42+Up Rough "The Hermano Theory" asci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118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myres.lha       docs/misc  231K  70 45+UP ROUGH "My Respect" by Spot &amp; M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iny.txt        docs/misc   42K  70 45+UP ROUGH "Tiny Beats" ascii/musi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389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389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535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350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535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322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259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324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514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366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381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316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314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319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foryou.lha     docs/misc    6K  39 48+Ascii-Colly FOR YOU of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293 19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535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535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535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338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347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iry.lha        docs/misc  483K  27 50+Guide ***POLISH ONLY*** about 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131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114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00.lha   docs/misc  121K  97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148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141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1.lha   docs/misc   21K  87 43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145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1.lha   docs/misc   22K  91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117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123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136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127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100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105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109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398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171 33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171 33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171 33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275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261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WthGod.lha    docs/misc   10K  92 42+Devotional, combining 3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518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257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50 24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44 25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224 27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196 3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191 31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81 32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66 34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113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29K  56 46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270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uide.lha       docs/misc  274K  56 46+German Wordworth7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270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239 25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233 26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220 27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Guide.lha  docs/misc  1.2M  56 46+German Xi-Paint4.0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307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173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337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dki-SNTX.lha   docs/misc   15K  23 50+Guide ***POLISH ONLY*** about ri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363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354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344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154 35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144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417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267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327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382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443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442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451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436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336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413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132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132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107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102 41+ALEM's SilverSurfer Serial Card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110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315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385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382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418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408 42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4.txt  docs/rview   5K  88 43+Amiga Forever 4.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378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S39revie.txt docs/rview  12K  84 43+A short review of Amiga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357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426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402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451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425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298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290 19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442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408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311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438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344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451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442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441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441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299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415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347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237 25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233 26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441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451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402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414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441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366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400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447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348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417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362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237 25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391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422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361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386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442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422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291 19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362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348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445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366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443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441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445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450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366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447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418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396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451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442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429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354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429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307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451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336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421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439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439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347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510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438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421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417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397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442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224 27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222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91 31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155 35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222 27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14K 191 31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224 27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451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442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447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432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283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429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432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417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223 27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425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315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417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418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283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450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413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361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50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50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445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341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451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445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315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502 45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442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442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451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428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364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337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432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362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421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442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450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439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137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426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451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284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267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58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48 24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450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-2.txt    docs/rview  23K  68 45+Review of the REPULSE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.txt      docs/rview  18K  69 45+Review of the REPULS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2.txt     docs/rview  23K  68 45+Review of REPULSE audio card. Re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432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421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223 27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450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366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313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183 32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166 34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426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298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451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445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394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130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394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451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260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408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223 27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432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335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450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331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404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442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385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442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418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418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417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445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426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378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397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451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448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292 19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438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381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368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432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402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358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387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421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336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425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443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346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429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383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283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450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401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402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438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426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420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404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315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_2.txt     docs/rview  11K 211 28+REVIEW_2: DKB WildFire 06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451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220 27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315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353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451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455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455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464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453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451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324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246 24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244 25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307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277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200 30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200 30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316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314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298 19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226 27+1st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226 27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218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219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219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99 41+ABD The Next Break, registered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379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415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374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369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369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121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244 25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312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356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325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316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294 19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350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.lha         game/2play 110K   5   +Naval war with pallpoint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402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114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152 35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270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348K  82 43+German Quiz Game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270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396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391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340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327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98 19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84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239 25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66 34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2.8M  89 43+The *ULTIMATE* artillery game,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275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261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243 25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235 26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182 32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310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313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266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306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226 27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373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249 24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237 25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185 31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360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287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185 31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247 24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195 30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341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331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280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389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144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111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332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304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304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304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246 24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14K 211 28+UPDATED Guide for "Bug Bomber" !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184 32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183 32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261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266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399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408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398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79 44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67 45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408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M.lha         game/2play 1.7M  55 46+5 player gauntlet-style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231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298 19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387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231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246 24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290 19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284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185 31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174 33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349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413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221 27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331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376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318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285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238 25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241 25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212 28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296 19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game/2play 1.2M  67 45+Internet (only) Bomberman/Dyna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336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408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92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92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92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92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92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Talkie.lha      game/2play   6K  88 43+Better talkie files for Frontal 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299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273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240 25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303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355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341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339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297 42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200 30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355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1.lha       game/2play 572K  72 44+4 player skydiving simulator.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2.lha       game/2play 645K  72 44+4 player skydiving simulator.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244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240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181 32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46K 160 34+Amiga Version 1.4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157 35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142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138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123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1.0M  65 45+Amiga V1.16 - Freeciv 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1.1M  17 51+Amiga V1.17 - Freeciv 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212 28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218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218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218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218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218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174 33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174 33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hires.lha  game/2play 386K  65 45+Hires tileset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loc.lha    game/2play 1.2M  65 45+Locale files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mos.lha    game/2play 783K  12 51+Freeciv for MorphOS V1.0 (based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mos.lha    game/2play 786K  10   +Freeciv for MorphOS V1.1 (based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157 35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174 33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302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125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92 42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368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438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279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408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317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307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263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408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361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195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195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179 32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317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376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376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376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348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408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408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354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342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408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olly.lha      game/2play 489K  12 51+Dolly Buster. The game of epic sh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171 33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172 33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354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334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341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408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374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359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345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338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401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201 30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last.lha      game/2play 1.0M  80 43+Dynablaster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221 27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216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315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.lha     game/2play  62K 211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197 30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408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335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343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271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247 24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377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339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324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400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364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381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373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277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355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408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164 34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408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166 34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eers.lha     game/2play  14K  24 50+Very simple board game, with easy 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305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141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237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393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237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408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226 2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405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408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376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376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nier.lha     game/2play 160K  65 45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328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128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336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308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lha         game/2play 1.1M  28 50+Roketz - FULL version 1.39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424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405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327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339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212 28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188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239 25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425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408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440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408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284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237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237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285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106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308K 100 41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73K  96 42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285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367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368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360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348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325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289 19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182 32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182 32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336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325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305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274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300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300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188 31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dgame.lha      game/2play 133K  83 43+3D game beta for WB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298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407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402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268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398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309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309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380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355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316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125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125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224 27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254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408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34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387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384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307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260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376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326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311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394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376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331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389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386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383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711K  91 42+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1.0M  87 43+Version 8.0 - 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265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408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376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128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309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390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303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278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251 24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408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341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318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328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298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183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275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268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376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377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316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sea.lha        game/2play  17K  84 43+An underwater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wb.lha         game/2play  32K  84 43+A WorkBench 3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247 24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235 26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343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362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360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342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336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334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334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331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329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312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305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131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319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131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408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442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423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47K  90 42+Best YAMB game ever for an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63K  40 48+Game with dices. More complex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2K 212 28+2pl tactica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187 31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170 33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199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196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277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227 27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215 28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227 27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215 28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227 27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215 28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227 27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229 26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376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237 25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291 19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oid_demo.lha game/actio 1.7M  72 44+Advanced BreakOut clone, 6 year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376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376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196 30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376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295 19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376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266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258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144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315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240 2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235 26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376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301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152 35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376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Linux.lha    game/actio 744K  69 45+SDL game compil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195 30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280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261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342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137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137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182 32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376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-Final.lha game/actio  14K  68 45+New version of Dop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Wars.lha       game/actio  46K  84 43+Classic game where you go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1.3.lha    game/actio  59K  58 46+New working version of Dope W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315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dWars3.lha     game/actio 122K   9   +Small droids fighting, -new gam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376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376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112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341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155 35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376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1.lha  game/actio 7.0M  73 45+Genetic Species The Full Game (0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2.lha  game/actio 8.0M  73 44+Genetic Species The Full Game (0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3.lha  game/actio 7.7M  73 44+Genetic Species The Full Game (0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4.lha  game/actio 7.1M  73 44+Genetic Species The Full Game (0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5.lha  game/actio 7.0M  73 44+Genetic Species The Full Game (0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6.lha  game/actio 7.2M  73 44+Genetic Species The Full Game (0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7.lha  game/actio 7.8M  73 44+Genetic Species The Full Game (0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8.lha  game/actio 6.8M  73 44+Genetic Species The Full Game (0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9.lha  game/actio 7.6M  73 44+Genetic Species The Full Game (0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0.lha  game/actio  15M  73 44+Genetic Species The Full Game (10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1.lha  game/actio  13M  73 44+Genetic Species The Full Game (1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2.lha  game/actio  11M  73 44+Genetic Species The Full Game (1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3.lha  game/actio  11M  73 44+Genetic Species The Full Game (1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4.lha  game/actio  11M  73 44+Genetic Species The Full Game (1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5.lha  game/actio  11M  73 44+Genetic Species The Full Game (1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6.lha  game/actio  12M  73 44+Genetic Species The Full Game (1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7.lha  game/actio  13M  73 44+Genetic Species The Full Game (1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8.lha  game/actio  13M  73 44+Genetic Species The Full Game (1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9.lha  game/actio 4.1M  73 44+Genetic Species The Full Game (1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376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261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HD_EN.lha     game/actio 835K   3   +Hilt2 - Free Full English H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376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184 32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376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376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376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376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137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315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314 33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295 19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295 19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376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133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135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236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236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212 28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376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234 26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376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376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296 1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212 28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376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376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376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376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complet.lha game/actio  31K  78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2.8M  92 42+Payback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3.0M  82 43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55 46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44 48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Up3.lha game/actio 748K  82 43+Updates the Payback demo to latest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3.lha game/actio 1.1M  82 43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5.lha game/actio 2.1M  55 46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7.lha game/actio 2.2M  44 48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mplete.lha     game/actio  31K  77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376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306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296 1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376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376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308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.lha           game/actio 2.4M  97 42+Violent and fast 1 on 1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.lha    game/actio 674K  86 43+Beat-em-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290 19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264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237 26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314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245 25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376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183 32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11K 170 33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12K 161 34+Great Action-diving V1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151 35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3K 150 35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148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135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376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286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275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261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286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275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261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285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game/actio 127K  45 48+Conversion of Master System snai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195 30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237 25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376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115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376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376 33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342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315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376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292 19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376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376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376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237 25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122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eath.lha    game/actio  50K  83 43+4 player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376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149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86 31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83 32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376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198 30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237 25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290 19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376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307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265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273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efence.lha    game/actio 193K  12 51+Defend fortress from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efence.lha    game/actio 196K  10   +Defend fortress from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147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323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237 25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291 19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376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266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261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226 2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197 30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164 34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198 30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13K 187 31+AGA/RTG 1-4pl HighEnd shoot'em up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184 32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187 31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274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267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274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274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267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274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288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200 30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376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rategy.lha     game/board  73K  28 50+Open source 2d strategy gam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333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324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319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374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308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305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190 31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315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408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576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093.lha  game/board  74K 211 28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190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187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179 32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149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136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408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408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408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116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111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97 41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3.lha       game/board  91K  94 42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4.lha       game/board  93K  88 43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354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260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111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378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378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378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388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388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408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445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AlliesGM.lha   game/board 480K  31 49+World War II simulation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AlliesGM.lha   game/board 555K  22 50+World War II simulation wargame (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288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408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359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339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244 25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398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431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240 25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408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408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408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338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Crossroad.lha game/board  31K  40 48+Make the way to the kitten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349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153 35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153 35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153 35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414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414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112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90 42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86 43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388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388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430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297 19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275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408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398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450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408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408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408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214 28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230 26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408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389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238 25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240 25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288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285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234 26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365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408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436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368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214 28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408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408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317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board  53K 212 28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5.lha    game/board  91K 196 30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182 32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161 34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395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393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393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393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378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378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378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535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408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408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338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457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135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408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239 25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269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89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81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287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408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408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408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193 31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_Spider_1.2.lha  game/board 173K  93 42+Solitaire Card Game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408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408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426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426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404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432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363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266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316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168 33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317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408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408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408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248 24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408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408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408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408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558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408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408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348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272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272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-mos.lha    game/board  70K   3   +Othello-Style Board Game (Morph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408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408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408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408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390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222 27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346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336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269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222 27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270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269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269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325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408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408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408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343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331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297 19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231 26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363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263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257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251 24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233 26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227 27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189 31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169 33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408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408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193 31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408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239 25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343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270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443K  80 43+"Risk" Fullversion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408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408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363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Draughts.lha     game/board   5K  11 51+The first WB draughts game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aughts.lha     game/board   6K   5   +(REACTION GUI) WB Draughts 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.lha           game/board 232K  14 51+Saga 1.02: Conversion of TSR boar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.lha           game/board 290K   1   +Saga 1.22: Conversion of TSR boar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408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408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368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408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368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367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368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408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414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408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408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244 25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408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496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408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408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88 31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65 34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136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518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392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408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424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128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408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263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259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243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243 25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242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408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-mos.lha  game/board  31K   3   +An implementation of the children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408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-3D.lha         game/board 216K  31 49+A raytraced TicTacToe Game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640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den.lha        game/board 281K  29 49+Oh No! Traffic Warden (bo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432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432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432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408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337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200 30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200 30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303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390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369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360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418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308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303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164 34+Germ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147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114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367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303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308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304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93 19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408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295 19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276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246 24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171 33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263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372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408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408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420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301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226 2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325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312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256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198 30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316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315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216 28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277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277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268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312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298 19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323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281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274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-WDC.lha        game/data  505K  70 45+4 custom WormsDC levels &amp; 1 samp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114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174 33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174 33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146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305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310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174 33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347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174 33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273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_15.lha         game/data  3.7M  86 43+Abode of Golgotha - Addon f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283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313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313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212 28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242 25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308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291 19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 8K 213 28+3 Tracks for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296 1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294 19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303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292 19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140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261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307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257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331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510K  82 43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03K  78 44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170K  64 45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16K  60 46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Mplb.lha  game/data    6K  71 45+A Bdynamite graphics module for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349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295 19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349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313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_GermanLo.lha game/data   14K  82 43+Blade German Locale / Blade 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lvs.lha    game/data    8K  92 42+A hard Levelset for Blockout,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300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340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331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329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290 19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219 28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ltimeleagu.lha game/data    6K  72 44+All time greatest teams from Brasi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104 4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1.lha    game/data    6K  67 45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2.lha    game/data    6K  14 5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A.lha    game/data    9K  91 42+Levelset replacement for BrickFas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D.lha    game/data   10K  91 42+New levelset for BrickFast v1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-REKO.lha game/data  509K  14 51+Anime REKO Cardset - BubbleGum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156 35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278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288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271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280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290 19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295 19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240 25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267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_backs.lha  game/data  297K   3   +C-C-Alpha backgrounds (V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270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270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275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273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274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273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273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275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274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275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273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274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275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343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299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263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261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279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279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330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335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335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335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284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280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261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251 24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264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336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trast.lha      game/data   62K  63 45+A different style for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344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Napalm.lha    game/data    5K  70 45+Czech catalog &amp; building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186 31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161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235 26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338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337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270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12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12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12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12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102 41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109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118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118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118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erMine2.lha  game/data  333K  26 50+75 Extra Levels for Diamond Cav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Bond4.lha   game/data  410K  26 50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Expert.lha  game/data  374K  20 50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224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224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188 31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176 3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Water.lha   game/data  117K   1   +29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261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261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251 24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erOneMine1.lha game/data  489K  63 4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306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306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295 19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306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149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306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349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et.lha        game/data   13K  84 43+A dice-set for the WBgame Magi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179 32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174 33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287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287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224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224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224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224 27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224 27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124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224 27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186 31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104 41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_style.lha    game/data   89K  85 43+SouthPark Style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278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9K  94 42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290 19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195 30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314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263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326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164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186 31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103 41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1.lha  game/data    7K  67 45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pdates.lha     game/data  181K  73 44+Various league updates for eat the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308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308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336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298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89 19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82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271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263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237 25+1998 season data for F1GP-Ed (26.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231 26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219 27+1998 season data for F1GP-Ed (30-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215 28+1998 season data for F1GP-Ed (27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87 31+1999 F1 season data for F1GP-Ed (12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78 32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9K 167 33+1999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158 34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133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125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115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107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 9K  80 43+2001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72 44+2001 F1 season data for F1GP-Ed (24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64 45+2001 F1 season data for F1GP-Ed (1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1K  56 46+2001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 9K  28 49+2002 F1 season data for F1GP-Ed (2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10K  20 50+2002 F1 season data for F1GP-Ed (24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10K  12 51+2002 F1 season data for F1GP-Ed (2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11K   6   +2002 F1 season data for F1GP-Ed (1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308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282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296 1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187 31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177 32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344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219 27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343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174 33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180 32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138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218 28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201 30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222 27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201 30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233 26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217 28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201 30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222 27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201 30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5K 214 28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201 30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4K 214 28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201 30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221 27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201 30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224 27+Foundation Fran ais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218 28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201 30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222 27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201 30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201 30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135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219 27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214 28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201 30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214 28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201 30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222 27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201 30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278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272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278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172 33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172 33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170 33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168 33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168 33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166 34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173 33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ivExpand.lha  game/data  219K 103 41+GFX Expansion for FreeCiv Nativ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90 42+GFX Expansion for the Nativ Amiga-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187 31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263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254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1.lha game/data  4.1M  78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2.lha game/data  5.5M  78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292 19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102 41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343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332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340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89 19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46 24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261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155 35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140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120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223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188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188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188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188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220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216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216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216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214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191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186 31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199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199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199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102 41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267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169 33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281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304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323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191 31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191 31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116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257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_esp.lha game/data   21K  64 45+Spanish Locale for HB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ger.lha   game/data   22K  15 51+Heretic II german Transl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186 31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271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143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ED.lha        game/data  488K   5   +Hilt2 - 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_German.lha   game/data  438K  11 51+Hilt2 -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_GerUp01.lha  game/data  439K  10   +Hilt2 - German Files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_GerUp02.lha  game/data  450K   9   +Hilt2 - German Files Updat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_GerUp03.lha  game/data  973K   5   +Hilt2 - German Files Updat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Maps.lha game/data  202K  35 49+Hired Guns extr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261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348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256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-AnimeTiles.lha game/data   20K  14 51+Ani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147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260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241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CARDS.lha     game/data  253K  87 43+Anime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72K  88 43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88K  16 51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280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271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284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281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293 19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112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111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340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241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342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219 28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219 28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268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170 33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325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330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335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-reko.lha       game/data  679K   1   +Anime REKO Cardset: Kimagure Orang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270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280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261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347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REKO.lha      game/data  544K 188 31+Latex girl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145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164 34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314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344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347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279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275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246 24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277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146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258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ts.lha      game/data   34K  85 43+3 nice 256 colour sets for Magic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307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2_Track.lha game/data    8K  31 49+Extra track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284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306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266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257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257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257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176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176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196 30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264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19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19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195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190 31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170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237 25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97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166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159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132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5.lha     game/data  1.6M  82 4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197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197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173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258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197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270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270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297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297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athBill.lha    game/data   29K  65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lackblue.lha   game/data   18K  65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MAPBones.lha   game/data   12K  65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maps.lha      game/data    1K  22 50+5 New Maps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ulderchee.lha game/data   10K  63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hocflop.lha    game/data   20K  63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333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245 25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hippieloung.lha game/data   18K  63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333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DPMoony.lha    game/data   26K  63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adtet.lha      game/data   24K  63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333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283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277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329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267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324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300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130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280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_11.lha        game/data   30M  84 43+Abode of Golgotha 2 - Heretic II 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268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270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269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248 2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219 28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289 19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261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melie.lha     game/data  1.0M  33 49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264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255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159 34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194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214 2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247 24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227 27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234 26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214 2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295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295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295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30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240 25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271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107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104 41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315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315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DIcons.lha    game/data   19K  24 50+AmigaOS 3.9 icons for WHDLoad Twi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100 41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143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292 19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344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340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demo.lha     game/data  403K  93 42+'Walkthrough' demo to Nav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lsndfix.lha    game/data   10K  93 42+Quake Navy Seal s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277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266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298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240 2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2K  82 43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8K  68 45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299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288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132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328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30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Setup.lha    game/data   21K  96 42+PuzzleBOBS 1024x768x8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meLev.lha      game/data   12K  20 50+PuzzleBOBS Ti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129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224 27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230 26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164 34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183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183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183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295 19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294 19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302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294 19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284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314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329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250 24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29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95 30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93 31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3K 195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193 31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195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194 30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_amiga.lha     game/data   12M  45 48+Quake redone Quick (quake1 speedru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_amiga.lha     game/data   12M  12 51+Quake redone Quick (quake1 speedru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148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148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128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176 32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259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260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212 28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132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181 32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bieT.lha game/data   91K 212 28+4 Vics + Xtra DFX(Update)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214 28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212 28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217 28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212 28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212 28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214 28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211 28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212 28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281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286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29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255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178 32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178 32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292 19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217 28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212 28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212 28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212 28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212 28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212 28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212 28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280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amiga.lha      game/data  431K  45 48+Batch to build pak0.pak from sds_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29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149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341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281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339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281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319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314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279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280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346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336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336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290 19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223 27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294 19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265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259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264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224 27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212 28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332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157 35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126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109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275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266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264 46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286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286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286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190 31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267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200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200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200 30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197 30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297 19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60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50 24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24 27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66 34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190 31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8K  95 42+Greek datafile for SWOS 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7K  54 46+Greek datafile for SWOS 0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251 24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113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200 30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268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286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115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237 25+Updated Swedish league for SWOS(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233 26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221 27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266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240 25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329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267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191 31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119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191 31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293 19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326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325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290 19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285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286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294 19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269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287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286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273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313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296 1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336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260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214 28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211 28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280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335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342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293 19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136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161 34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313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290 19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187 31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29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167 33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137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136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130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123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108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133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164 34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292 19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292 19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290 19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290 19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271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291 19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279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217 28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4K 190 31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182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182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275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275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277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275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279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287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246 24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295 19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117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347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339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309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194 30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304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349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347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301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293 19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281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337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340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306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 61K  25 50+Some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284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329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337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347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133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287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302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305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298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344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285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285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290 19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290 19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193 31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129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112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254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-XTRance.lha    game/data   49K   3   +XTReme Racing music module X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324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279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279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312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294 19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269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230 26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132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279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332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319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293 19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251 24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238 25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312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149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332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339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313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310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268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268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268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554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137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313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273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286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286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286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286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300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300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300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300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286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286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286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286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304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258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231 26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292 19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247 24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325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273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243 25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319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243 25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319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313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273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315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273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325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273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304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273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258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325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273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325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273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325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273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197 30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349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349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219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423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394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408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107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308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167 33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327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315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293 19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503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394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295 19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495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275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227 27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408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310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408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6M  82 43+Aqua demo version V1.1 adds AH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5M  67 45+Aqua demo version of great new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UP.lha     game/demo   38K  82 43+Updates Aqua demo to V1.1 adds AH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laydemo.lha   game/demo   19M   5   +*Playable* demo of Aqua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laydemode.lha game/demo   19M   5   +*Playable* demo of Aqua Deutsch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.lha           game/demo  326K  25 50+Wallpaper "Almos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322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529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356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212 28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548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233 26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347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361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408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157 35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289 19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508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324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408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387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291 19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265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484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315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314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316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316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315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324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325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660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376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344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336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376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348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324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325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318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287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408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312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270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347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446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446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443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446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388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295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128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500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408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383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509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477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278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297 19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266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520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236 26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236 26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270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270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387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408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408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446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360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324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378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378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378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lha         game/demo  1.1M  82 43+Demo of a WIP game named The Deat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269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230 26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157 35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233 26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149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307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297 1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275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378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353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341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378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353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341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378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353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341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378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353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341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378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353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341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378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353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341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378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353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341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378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353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341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377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341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341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336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336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376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467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190 31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331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408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ms-demo.lha    game/demo  630K  60 46+Pre-Engine of an new MANGA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396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408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213 28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eme.lha        game/demo  322K  25 50+Amiga theme "The Elite Exper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413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403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131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131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377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197 30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394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394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394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394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394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394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394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394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261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161 34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220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220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220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463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408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398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384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249 24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376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357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277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376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522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272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258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261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260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260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261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261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261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260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261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261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368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408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364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374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408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405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405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405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281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558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237 25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325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408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251 24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446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446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446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446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446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446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328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316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277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250 24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376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268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358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388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360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325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493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597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255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221 27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506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361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270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336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473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518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301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381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174 33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d.lha game/demo  725K 217 28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226 2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455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324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44 25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272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270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369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366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366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366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366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356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130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408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324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127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101 41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77K  95 42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543K  89 43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89K  72 44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57K  43 4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45K   9   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333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298 19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316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447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523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447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408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523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308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336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499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292 19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337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1_Demo1.lha      game/demo  1.9M  85 43+Game Demo by Marcio Esper playab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408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361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235 26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199 30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213 28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128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115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113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97 41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59K  90 42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75K  72 44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86K  65 45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03K  55 46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59K  42 48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67K  23 50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661K  11 51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661K   9   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Src.lha   game/demo   14K  92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3K  89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7K  87 43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322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362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318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338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391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259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588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408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234 26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185 31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408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73K 216 28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185 31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408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364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314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302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355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362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236 26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240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270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270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270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Island.lha  game/demo  743K  91 42+Mystic island demo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240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240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240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240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240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240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195 30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217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346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362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362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362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352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346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352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352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264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r2.lha   game/demo   77K   5   +Shoot-em-up Defender-like fr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301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520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523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301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282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497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liaP.lha       game/demo  600K 196 29+First Official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191 31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194 30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405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239 25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201 30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284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267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239 25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273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466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335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481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421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502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408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323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241 25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224 27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377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Up01.lha     game/demo  107K  34 49+PuzzleBOBS DEMO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Up02.lha     game/demo   95K  34 49+PuzzleBOBS DEMO Updat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Demo.lha     game/demo  586K  96 42+A Puzzle Bobble style game (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509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189 31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282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118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408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522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324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332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293 19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408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260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270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357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344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BOBS.lha     game/demo  3.3M  34 49+PuzzleBO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BOBS_Dem.lha game/demo  107K  45 48+PuzzleBOB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225 27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240 25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240 25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408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358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381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317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408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376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360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360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360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253 24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523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523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167 33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335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450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408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517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328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300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121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121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473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520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502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525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421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335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227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227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280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280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280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280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279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317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326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134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367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480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290 19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281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379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187 31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344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317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382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281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271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488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465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CS.lha        game/demo   56K  43 48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ConstrS.lha game/demo   60K  45 48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507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196 30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427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305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408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336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494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98 41+Buggy betaversion action game for 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450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197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197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374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229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229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229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229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400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521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347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273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331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331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303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336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242 25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408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327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409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318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312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401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120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0.45_R5.lha game/demo   12M   3   +Tales of Tamar Demo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234 26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219 27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219 28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406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276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328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357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348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293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224 27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271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271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271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271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362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337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502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166 34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325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325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319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319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154 35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236 26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236 26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314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367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371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523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452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404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354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318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318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316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297 19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297 19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297 19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376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311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502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365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365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408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272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268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558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285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336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336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359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331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276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408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361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248 24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390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350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413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483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615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520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346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294 19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293 19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295 19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484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371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648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819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737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132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272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585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401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tuff.lha     game/gag   132K  92 42+Simple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783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264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729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132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264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388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413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423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317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417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464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371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799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291 19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408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786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396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695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363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333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356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413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412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737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221 27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737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120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290 19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426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344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356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182 32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496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707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690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338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193 31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193 31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622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402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678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404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499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372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359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418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132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371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517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195 30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420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373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413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404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313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298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699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669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625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707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582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369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369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520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535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535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801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765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640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254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693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302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395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337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793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264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409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279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235 26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814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729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250 24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373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815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670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371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413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324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421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220 27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219 28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230 26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802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269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465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302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670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364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319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182 32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812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679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193 31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522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540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793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296 19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371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415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237 25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444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615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gag     7K  84 43+Commodore C64 SYS comm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707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254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rtmanShow.lha game/gag   514K 175 33+Use your CD32 controller to anim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371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254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820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793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272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281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273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216 28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389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275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371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716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783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371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371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257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541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300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536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453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178 32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783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257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90 19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84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352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153 35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368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338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304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426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415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342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127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267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254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247 24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238 25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235 26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227 27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211 33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295 19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295 19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310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532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179 32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178 32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994K 212 28+Big collection of Cheats, now HTML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191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206 33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455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529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267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347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166 34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301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267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529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267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376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159 34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444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269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246 24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234 26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4M 215 28+28-Sep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5M 199 30+18-Jan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184 32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1M  93 42+28, Jan. 2001 HTML mirror of Ami 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505K 213 28+Big collection of Chea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190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146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138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449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219 27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257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Codelist.lha    game/hint   33K  15 51+Large collection of Action Replay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124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222 27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218 28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290 19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507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507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140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401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387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399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437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152 35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167 33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287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184 32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265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525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388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414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361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146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329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363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529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445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336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344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338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58K 212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201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76K 212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201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333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319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308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95 19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68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246 24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231 26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343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322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307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302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501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520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515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535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323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356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251 24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317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493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273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250 24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343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151 35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141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124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529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407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529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267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527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497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140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183 32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267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267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248 24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535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267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231 26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535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154 35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131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520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529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395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527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527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537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376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527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183 32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299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529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531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529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175 33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376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376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529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529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365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267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218 28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257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143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160 34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169 33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169 33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143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183 32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449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465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403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406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529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396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455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404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374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339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108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340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183 32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Guide01DE.lha game/hint  146K   5   +Hilt2 - German Guid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GuideDE.lha   game/hint  146K   6   +Hilt2 - Germ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GuideEN.lha   game/hint   31K   7   +Hilt2 -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267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221 27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340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328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274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271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290 19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282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261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247 24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230 26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220 27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194 30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184 32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184 32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338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295 19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184 32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140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498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369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267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529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322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184 32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516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396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366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396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396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396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366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367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374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367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140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102 41+Save Editor for game Legacy of S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397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349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406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529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124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332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540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234 26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396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447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267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267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377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392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290 19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183 32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302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268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260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236 26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240 25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261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281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112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112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112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112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111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111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111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147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231 26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376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324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254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240 2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183 32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267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443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174 33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184 32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184 32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183 32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174 33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174 33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184 32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184 32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184 32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184 32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184 32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184 32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183 32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184 32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184 32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184 32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184 32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184 32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184 32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183 32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184 32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184 32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183 32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184 32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184 32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184 32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184 32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184 32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183 32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183 32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184 32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184 32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184 32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184 32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184 32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184 32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330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170 33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131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123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111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525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296 19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246 24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124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302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292 19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278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265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244 25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275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585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267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187 31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308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296 19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261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277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319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302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290 19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336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267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141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264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264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218 28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208 33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179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179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178 32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455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319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263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238 25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261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438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Tips.lha     game/hint  139K  16 51+438 ZX Spectrum Cheats (Amiga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173 33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462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Knight.lha    game/hint   65K  14 51+Solves the game Knight from an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479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181 32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261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140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181 32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128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261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261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164 34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404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376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497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183 32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381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425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414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398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368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322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296 19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248 24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381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381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247 24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296 19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267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328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369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358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342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315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284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397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.lha        game/hint   57K   5   +Unlim. lives, money with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585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310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161 34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193 31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193 31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148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275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402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82 32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16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392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332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340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421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349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405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344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160 34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151 35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415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356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221 27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265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InTown.lha     game/jump  110K  16 51+Guide Alex through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no.lha        game/jump  127K  72 44+AMIGA Nanotech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408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289 19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289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272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238 25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369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357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187 31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342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335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328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317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301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290 19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274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257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248 24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240 2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236 26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221 27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187 31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136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187 31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187 31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317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280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187 31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301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336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326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317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301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290 19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280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275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257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246 24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237 25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301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374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408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154K 159 34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158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153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156 35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347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340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340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161 34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144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165 34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144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535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378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232 26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322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268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408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328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494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500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420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408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376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344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408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264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188 31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288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223 27+SuperMario-style platformer (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219 28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191 31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331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290 33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420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504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240 25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275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268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12.lha       game/jump  390K  60 46+Demo of 30 Level 2D Platfor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408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408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408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281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376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408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376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301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408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264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256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243 25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408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408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300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536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289 19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535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292 19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465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408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376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369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335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366K  29 49+Arcade like Loderunn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283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408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332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376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376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aw.lha        game/jump  133K  85 43+Arcad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408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376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477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535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160 34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506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477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264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316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.lha          game/jump  467K  85 43+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408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156 35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376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376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376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357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250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251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292 19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290 19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189 31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408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-POT_G.lha        game/jump  364K  90 42+Demo of 30 Level 2D Platfor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489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483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489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323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279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407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447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432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5R.lha         game/jump  292K  43 48+TechnoVenture Re-release (Plat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264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264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267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376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180 32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145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393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286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494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294 19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408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408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408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255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408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272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276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398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389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499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499 33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389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420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421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421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421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421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421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419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376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408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172 33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244 25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408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801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312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273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312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273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273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292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281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292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281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361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307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371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241 25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408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286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235 26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398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408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145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679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273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258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185 31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408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588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372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337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297 19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194 30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193 31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517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535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408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182 32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116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408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275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328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524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524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222 27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228 26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0K 186 31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184 32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9K 172 33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160 34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131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103 41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lha         game/misc  240K  27 50+Arrows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509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356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492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423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408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421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408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350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408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408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408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408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432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412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399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432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350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408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408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408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693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223 27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SP.lha  game/misc    6K  79 44+BattleDuel spanish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679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341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279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226 2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113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335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407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408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371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280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307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393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428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408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287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216 28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527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305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337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357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307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181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393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186 31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391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408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453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372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298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308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308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251 24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393 33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338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80K 216 28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389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387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408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322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243 25+The extra files for breakout. Incl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231 26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228 26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342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328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201 30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342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286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237 25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402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173 33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misc  685K 214 28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243 25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357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181 32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195 30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178 32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171 33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313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379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408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400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386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mes.lha        game/misc  159K  79 44+Creative Computing's BAS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282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408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132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261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251 24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135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386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168 33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173 33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280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301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301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408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376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489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298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295 19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413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408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656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408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408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365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401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401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388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407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236 26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236 26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408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388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336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232 26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376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804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396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380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381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365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383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336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333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360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360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397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374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360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349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408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270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270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185 31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527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335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431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248K  87 43+Platform: collect diamonds V1.0 !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67K  72 44+Platform: collect diamonds V1.2 !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90K  55 46+Platform: collect diamonds V1.31 !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158 35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387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382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374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360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353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336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330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198 30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396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263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255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387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382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338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198 30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338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387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384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384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338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388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408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408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309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246 24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257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371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181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408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333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324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316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302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619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389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381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389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535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656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377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408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422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408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293 19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376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226 2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395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333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333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681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408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331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498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349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401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376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408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807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535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408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201 30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367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186 3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186 31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186 31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214 28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316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316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303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296 19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298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297 19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331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331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310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310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310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229 26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229 26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333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286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271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286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271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286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271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271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265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265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265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384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375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371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361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348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333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310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298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297 1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286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271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265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229 26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441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441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433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415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367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364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352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348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268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322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286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433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288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271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415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354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345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282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264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442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442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442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408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356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356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312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260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231 26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286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233 26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375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444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443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431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422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399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387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376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305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408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497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535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275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256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67K  91 42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74K  85 43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117K  75 44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306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408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343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350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324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240 25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266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123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329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310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295 19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game/misc  256K  69 45+Foundation Manual (PDF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408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375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350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285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408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149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88 31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49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505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344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321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310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286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95 19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74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301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120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1M  78 44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128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0K  42 48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3K  22 50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168 33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314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336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196 30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125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125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354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435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Fish.lha     game/misc  531K  45 48+Elaborate virtual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371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371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371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195 30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514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265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535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465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280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408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440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120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376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376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248 24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244 25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_P.lha game/misc    4K  61 46+GUI4Doom_MUI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248 24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188 31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358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535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466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314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314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314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415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474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308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298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408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197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3K 195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193 31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121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260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370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194 30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319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341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346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285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347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313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236 26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272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256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237 25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408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408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535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408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535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374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272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ng.lha         game/misc  100K  69 45+V2.0 of a GUI I-Ching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213 28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248 24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201 30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234 26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249 24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497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365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293 19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289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287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266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212 28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000.lha         game/misc  5.7M  57 46+Space strategy game, AGA,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00_ST.lha      game/misc  1.3M  57 46+Star Trek version of IT2,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212 28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227 27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227 27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119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408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361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285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319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498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308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391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361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306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219 27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329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408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408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275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404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336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244 25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mbus.lha       game/misc   44K  12 51+Client for Atlantis-Clone-PBeM (V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313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.lha      game/misc   12K  29 49+Find your way through the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421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357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408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s.lha        game/misc   82K  28 50+Lander clone, but with new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292 19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408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265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321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311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305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281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211 28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306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394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381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503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318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408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285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289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527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438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444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301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344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299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290 19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463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528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408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376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350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408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408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264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264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265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371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430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315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314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303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87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339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540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376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272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406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313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408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190 31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346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387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349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524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216 28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468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398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376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518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408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457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408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420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380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369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335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310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288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470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445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445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399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415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510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306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350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287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223 27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518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243 25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175 33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310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310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290 19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272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408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397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277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451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Led.lha       game/misc   71K  84 43+Map editor for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196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408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313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412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380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e-mos.lha     game/misc  157K   3   +Tic Tac Toe Game playable over 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408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408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379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382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382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430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522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300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280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377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342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167 33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408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430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181 32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175 33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460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350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349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mes.lha       game/misc  156K  79 44+Really old BASIC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408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408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298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189 31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189 31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189 31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408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194 30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408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534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123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408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308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371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396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354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526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258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115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236 26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374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483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375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408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280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377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408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286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1.lha    game/misc  249K  8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2.lha    game/misc  362K  8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3.lha    game/misc  363K  8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4.lha    game/misc  345K  8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5.lha    game/misc  336K  8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6.lha    game/misc  372K  8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216 28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437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437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408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541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408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408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408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408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367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548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355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290 19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190 31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168 33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200 30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168 33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314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300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95 19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267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247 2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233 26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95K 216 28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194 30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157 35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349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414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405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272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246 24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249 2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515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278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484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437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384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408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408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310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150 35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378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458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458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458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261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246 24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396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388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446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415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347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288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399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776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376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359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356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357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408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292 19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160 34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233 26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200 30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187 31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233 26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290 19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221 27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198 30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408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336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295 19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299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287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295 19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372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276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582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459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305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436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239 25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291 19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181 32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168 33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146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363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403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285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510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335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287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264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498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353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408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170 33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503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347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408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442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325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323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318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300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289 19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189 31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159 34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138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408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408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200 30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194 30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443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408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197 30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188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408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369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361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299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357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347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299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353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333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396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331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mmVM68k.lha     game/misc  204K  16 51+68k AGA/RTG Port of ScummVM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mVM_AGA.lha    game/misc  395K  42 48+68k AGA/RTG Port of ScummVM, new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408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408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247 24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353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338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436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436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161 34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145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305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408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408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342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507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408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360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386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312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.lha       game/misc   38K   9   +3D Maze AtariVCS game, trans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35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350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35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35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35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35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350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35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350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271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408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267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426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350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451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408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527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332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311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314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238 25+Cool snake game for 1 or 2 players!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226 2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256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134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371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116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406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408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313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331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440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413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318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438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233 26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347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369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312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340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376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354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312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408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191 31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148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369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109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408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419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376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340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328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258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169 33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316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437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408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147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408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234 26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388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376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97 1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227 27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446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229 26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227 27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350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527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.lha           game/misc  704K  31 49+Blitz Basic maz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.lha           game/misc  694K  25 50+Blitz Basic maze gam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322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274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274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109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514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uverneur.lha  game/misc  108K  61 46+Tool for Ere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339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408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408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375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324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408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ChaosAGA.lha  game/misc   30M  29 49+640x512x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ChaosAGA.lha  game/misc   30M  27 50+640x512x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391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588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381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408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408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378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367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364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356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346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339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291 19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287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269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373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338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408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273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403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378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378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432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477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408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360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359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415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417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1K 212 28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344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463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311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311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311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311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311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311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332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303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Assault.lha   game/misc   87K  60 46+Vault Assault - Atari2600 Game,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406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196 30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330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337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7K 212 28+WarpOS Voxel-Racing-Game in beta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187 31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408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293 19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224 27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408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196 30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Worms.lha   game/misc  375K  34 49+Warring Worms - Atari2600 Game,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408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275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275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373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276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251 24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376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535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233 26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231 26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408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597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350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335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356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361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354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355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572K 170 33+WormWars 4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22K 158 34+WormWars 5.0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150 35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146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133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125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117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109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97 41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81 43+WormWars 6.6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72 44+Worm Wars 6.7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4K  58 46+Worm Wars 6.8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9K  29 49+Worm Wars 7.0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91K  23 50+Worm Wars 7.0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25K  12 51+Worm Wars 7.1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22K   3   +Worm Wars 7.21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341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315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314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298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228 26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223 27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212 28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353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449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321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321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626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535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z-mos.lha      game/misc   18K   3   +A quiz game written in C. (MorphOS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336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355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408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172 33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10K  70 45+Yahtzee 3.5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408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439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2000.lha      game/misc  121K  89 42+Another nice Yatzy gam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535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408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188 31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268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308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301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311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375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196 30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291 19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302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247 24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326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227 27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314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295 19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281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267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353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302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272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305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185 31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132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308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267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233 26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246 24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233 26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159 34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231 26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468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247 24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314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302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296 19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284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264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260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376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102 41+HD-Installer for All Terrain Rac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102 41+HD-Installer for All Terrain Rac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Install.lha  game/patch 127K  79 44+HD-installer for Flight of the 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240 25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227 27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355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284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272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265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260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250 24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236 26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233 26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152 35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256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231 26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185 31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458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457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182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182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239 25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247 24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242 25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230 26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HI.lha        game/patch 104K  65 45+Updates Aqua with AHI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185 31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270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229 26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185 31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302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241 25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337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305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273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233 26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247 24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302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240 2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264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185 31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242 25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185 31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361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hd.lha      game/patch  91K  93 42+HD Installer for Banshe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330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187 31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229 26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185 31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102 41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285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337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214 28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214 28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375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308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305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296 19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305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296 19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338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331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284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185 31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302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240 25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387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190 31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180 32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233 26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272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275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264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256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278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322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229 26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314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255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185 31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302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453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261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235 26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226 2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85 31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341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353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350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185 31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6K 237 25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235 26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221 27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232 26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477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266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226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224 27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259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240 25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247 24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224 27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336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301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272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292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342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337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287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325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305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296 19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284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294 19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285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299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131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246 24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278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223 27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85 31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273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264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215 28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270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248 24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194 30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185 31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185 31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170 33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Patches1.lha   game/patch 1.3M  55 46+46 whdload patches for orig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337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282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272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242 25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294 19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296 19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275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246 24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242 25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223 27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224 27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423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422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246 24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324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319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311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258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187 31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441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324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319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296 19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226 2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85 31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185 31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167 33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147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249 24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256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264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259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260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247 24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211 28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101 41+Polish translation for game Colo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269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245 25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181 32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126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182 32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282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355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287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242 25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185 31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256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239 25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185 31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245 24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407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324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226 27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324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324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264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174 33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246 24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255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241 25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310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246 24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216 28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214 28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213 28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275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264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185 31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230 26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224 27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259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240 2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245 25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247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221 27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274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264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56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45 25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185 31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AmiPt15.lha game/patch 186K  79 44+Amiga compatible patch for Descen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273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349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334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256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226 27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85 31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275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264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245 25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174 33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502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240 25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231 26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275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264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234 26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274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231 26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185 31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185 31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185 31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169 33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334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325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305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60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243 25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273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64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45 25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312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265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287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126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119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70K  92 42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253 24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237 2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224 27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1.lzh   game/patch 1.7M  67 45+German Flc.wd for Earth 2140 Disk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2.lzh   game/patch 1.7M  67 45+German Flc.wd for Earth 2140 Disk 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3.lzh   game/patch 1.7M  67 45+German Flc.wd for Earth 2140 Disk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4.lzh   game/patch 1.7M  67 45+German Flc.wd for Earth 2140 Disk 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5.lzh   game/patch 1.7M  67 45+German Flc.wd for Earth 2140 Disk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6.lzh   game/patch 1.7M  67 45+German Flc.wd for Earth 2140 Disk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7.lzh   game/patch 1.7M  67 45+German Flc.wd for Earth 2140 Disk 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8.lzh   game/patch 1.7M  67 45+German Flc.wd for Earth 2140 Disk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0.lzh   game/patch 1.7M  67 45+German Flc.wd for Earth 2140 Disk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1.lzh   game/patch 1.7M  67 45+German Flc.wd for Earth 2140 Disk 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3.lzh   game/patch 1.7M  67 45+German Flc.wd for Earth 2140 Disk 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4.lzh   game/patch 1.7M  67 45+German Flc.wd for Earth 2140 Disk 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5.lzh   game/patch 1.7M  67 45+German Flc.wd for Earth 2140 Disk 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6.lzh   game/patch 1.7M  67 45+German Flc.wd for Earth 2140 Disk 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ONT1.lzh   game/patch  16K  67 45+German Font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AME1.lzh   game/patch 463K  67 45+German Game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1.lzh  game/patch 1.7M  67 45+German Graph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2.lzh  game/patch  69K  67 45+German Graph.wd for Earth 214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LEVEL1.lzh  game/patch 1.0M  67 45+German Level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1.lzh   game/patch 1.7M  65 45+German Menu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2.lzh   game/patch 1.7M  67 45+German Menu.wd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1.lzh    game/patch 1.7M  67 45+German Mix.wd for Earth 2140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2.lzh    game/patch 1.7M  67 45+German Mix.wd for Earth 2140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4.lzh    game/patch  96K  67 45+German Mix.wd for Earth 2140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PIRO1.lzh   game/patch 379K  67 45+German Piro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1.lzh game/patch 1.7M  67 45+German Samples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2.lzh game/patch 1.7M  67 45+German Samples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3.lzh game/patch 1.7M  67 45+German Samples for Earth 2140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4.lzh game/patch 928K  67 45+German Samples for Earth 2140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242 25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434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308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249 24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129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235 26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231 26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255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260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186 31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12p.lha      game/patch 250K 201 30+Eat The Whistle 1.2 commerci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186 31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247 24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315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3K 215 28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185 31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9K 212 28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147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220 27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502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313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356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412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287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233 26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224 27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226 2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215 28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232 26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216 28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281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235 26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251 24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237 25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248 2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450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450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274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233 26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246 24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269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226 2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473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502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475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477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409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535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284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238 25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197 30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260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230 26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256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247 24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258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259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251 24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126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222 27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185 31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345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345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345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345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345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353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353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353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353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231 26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219 27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22K 213 28+Foundation Commercial Updat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230 26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185 31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149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338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414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412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186 31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420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316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430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287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166 34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167 33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237 25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230 26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264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260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247 24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178 32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125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246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224 27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upd.lha    game/patch   9K  76 44+Gallery update -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406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376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354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296 1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281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265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272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224 27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247 24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266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336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293 19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281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247 24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246 24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240 2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247 24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296 19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285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296 19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267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185 31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260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.lha            game/patch  17K  93 42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.lha           game/patch  17K  84 43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223 27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185 31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247 24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375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400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397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Lion_V_M.lha    game/patch  61K  86 43+Install_H_D_Virtual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235 26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215 28+HD Installer for Heimd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185 31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247 24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265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261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386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312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221 27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273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264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256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127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127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128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127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245 25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226 2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247 24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244 25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241 25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248 24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244 25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167 33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169 33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239 25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229 26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185 31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215 28+HD Installer for Infestati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85 31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288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270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239 25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125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117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107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4_5.lha  game/patch 993K  60 46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217 28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244 25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247 24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197 30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260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136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117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240 2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95 19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82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296 19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281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276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251 24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296 19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272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267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255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246 24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36K 239 25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224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216 28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33K 197 3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188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179 3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149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134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126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110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5K  93 4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0K  86 45+JOTD Startup *FREEWARE* for HD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135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224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188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134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257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268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246 24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246 24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187 31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479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233 26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260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185 31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256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 7K  93 42+HD Installer &amp; fix for Klax v1.2 (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274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251 24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251 24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275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264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257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228 26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275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264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254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248 2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232 26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219 28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216 28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201 30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219 28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201 30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201 30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219 28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191 31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201 30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219 28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201 30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219 28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219 28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219 28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219 28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216 28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219 28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219 28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219 28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219 28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219 28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219 28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219 28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219 28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220 27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219 28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191 31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219 28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219 28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219 28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219 28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201 30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217 28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201 30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274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185 31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314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185 31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237 25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185 31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245 25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305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290 19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257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260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274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288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272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217 28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166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394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260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224 27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126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280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310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457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161 34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222 27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247 24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238 25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276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257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283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255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251 24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238 25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375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219 27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198 30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254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288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272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255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239 25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185 31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221 27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226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161 34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157 35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149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310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245 25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198 30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240 2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273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325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470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264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264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254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273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264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256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185 31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237 25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235 26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271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271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305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239 25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228 26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264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260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264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102 41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129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245 24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267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124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185 31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337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314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305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67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110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333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325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314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243 25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256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223 27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85 31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240 2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246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247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275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264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189 31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322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273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264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256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248 24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248 24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199 30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89 42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88 43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406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266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244 25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221 27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248 2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249 24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274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229 26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107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339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340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185 31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256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253 24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215 28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274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264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293 19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185 31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264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120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259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255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267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247 24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325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305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rInstal.lha game/patch   3K  79 44+HD-Installer for Oldtimer C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273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249 2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229 26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185 31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231 26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251 24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256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254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 8K 215 28+HD Installer for Or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185 31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308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304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273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185 3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275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264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296 19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273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224 27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253 24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245 25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173 3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170 33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102 41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182 32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253 24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242 25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233 26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224 27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224 27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307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386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231 26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231 26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256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ainer.lha      game/patch   1K  29 49+Payback Trainer with cool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288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272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257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288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308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316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271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39 25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255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120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PrelFix.lha game/patch  18K  26 50+HD Installer for Pinball Prelu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362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125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237 25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247 24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248 2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240 2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247 24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181 32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247 24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4K 216 28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97 41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274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264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215 28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247 24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272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66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57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51 24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260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276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257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247 24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102 41+HD-Installer for Putty Squad Dem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257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334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325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310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305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293 19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273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265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296 19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261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264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185 31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199 30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199 30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193 31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176 32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264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226 27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228 26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219 28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226 2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102 41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274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375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336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197 30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185 31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247 24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287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255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147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223 27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135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195 30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181 32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149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175 33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282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278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325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161 34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242 25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275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264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275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264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260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228 26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305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96 19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272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58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300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265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251 24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244 25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396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327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234 26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224 27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245 25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307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281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273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296 19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257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110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5K  86 4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185 31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253 24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319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310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296 19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93 42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242 25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283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273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240 25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185 31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291 19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406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ndDestroy.lha game/patch  27K  96 42+HD-Installer for Seek And Destro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266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334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325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305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96 19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250 24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123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2.lha     game/patch   6K  76 44+Shuffle 2 Mysted final update -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3_upd.lha      game/patch   7K  76 44+Shuffle 3 ART OF NATURE update -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70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41 25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247 24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398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280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350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311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166 34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241 25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256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237 25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195 30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110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199 30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314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260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240 2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231 26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1K 215 28+HD Installer for Silkworm v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85 31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274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264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185 31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465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183 32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242 25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260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GR.lha  game/patch  18K  34 49+Greek locale + guide for Song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185 31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305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293 19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276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190 3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216 28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247 24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244 25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87 31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381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246 24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293 19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265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264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257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221 27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226 2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255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253 24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243 25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247 24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284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256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85 31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264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85 31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44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304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219 27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219 27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274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247 24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224 27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214 28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152 35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242 25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226 2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60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45 25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246 24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245 25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273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264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230 26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275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264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185 31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260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185 31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254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-ITA.lha       game/patch   8K  54 46+Italian manual for Simon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231 26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186 31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376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315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129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246 24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149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152 35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186 31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257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285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237 25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353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343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331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323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308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306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290 19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266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257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249 24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224 27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186 31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308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302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181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182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Loc_GR.lha   game/patch   5K  35 49+Greek locale catalog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359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_GR.lha      game/patch  18K  70 45+Greek documentation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324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53 24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347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334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324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299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230 26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227 46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247 24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302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248 24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227 42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279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259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246 24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227 27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281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267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273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264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56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45 25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247 24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233 26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296 19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397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185 31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274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274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323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105 41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260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237 25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242 25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278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287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275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178 32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1.7M 173 33+Quake competition servermo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185 31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336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292 19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280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315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242 25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233 26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325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271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6K 215 28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185 31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264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234 26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256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278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259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185 31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264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247 24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246 24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273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264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287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215 28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246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247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260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247 24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195 30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280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275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268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323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265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110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273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264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190 31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242 25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185 31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157 35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140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126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123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237 25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287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97 41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247 24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285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276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257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337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246 24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296 19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264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259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178 32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273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296 19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273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260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185 31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281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284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264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156 35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156 35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231 26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227 27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165 34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179 32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239 25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235 26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227 27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177 32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240 2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235 26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227 27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238 25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236 26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227 27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231 26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227 27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201 30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238 25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88 31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73 33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145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144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240 2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223 27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187 31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231 26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227 2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36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232 26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221 27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84 32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52 35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161 34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287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267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136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234 26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227 27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195 30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234 26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152 35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133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227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218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195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159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14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.5M  9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.0M  74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.2M   5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195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159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14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1.5M  9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2.1M  74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4.6M   5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218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227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159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14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3M  9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7M  74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4.4M   5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195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159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14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820K  9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1.1M  74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2.3M   5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195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218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159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14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1M  9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3M  74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3.2M   5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227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195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159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14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3M  9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9M  74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4.0M   5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218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195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159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14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1.4M  9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2.0M  74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4.5M   5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227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195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159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14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8M  9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2.8M  74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4.9M   5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218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195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159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14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709K  9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1.0M  74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.5M   5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223 27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221 27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240 2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189 31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243 25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236 26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227 27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167 33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243 25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236 26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227 27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242 25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236 26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227 27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130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199 30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droid90.lha game/patch  17K  84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127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121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240 25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144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116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ckstarHam.lha game/patch   8K  84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240 2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219 28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116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223 27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212 28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232 26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227 27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174 33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108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91 31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79 32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233 26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227 27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217 28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188 31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105 41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240 25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223 27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145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189 31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174 33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100 41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171 33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231 26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227 27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212 28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258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5K 215 28+HD Installer for The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196 30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217 28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1K 240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221 27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219 28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243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173 33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285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177 32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234 26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227 27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14K 216 28+HD Installer fo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195 30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194 30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182 32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iteSnook.lha  game/patch  31K  84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156 35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FrostByte.lha  game/patch  25K  76 44+HD Installer for Fr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40K  72 44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36K  64 45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n2.lha game/patch  38K  73 44+HD Installer for Hard Drivin'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kari.lha      game/patch  21K  64 45+HD Installer for 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229 26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19K  80 43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22K  76 44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WSnooker.lha  game/patch  30K  84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191 31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ManicMiner.lha game/patch  24K  76 44+HD Installer for Manic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9K  64 45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2K  54 46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PDroid90.lha   game/patch  17K  84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ceDrivin.lha game/patch  17K  72 44+HD Installer for Race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MHamster.lha game/patch   8K  84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7K  80 43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9K  76 44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73 44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64 45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1K  56 46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uperSki2.lha  game/patch  27K  76 44+HD Installer for Super Sk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TowerBabel.lha game/patch  19K  80 43+HD Installer for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4K  84 43+Uridium 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7K  64 45+HD Installer for Urid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25K  80 4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45K  76 4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24K  80 43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44K  76 44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247 24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354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256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185 31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236 26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254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253 24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274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97 41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266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317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311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275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3K 215 28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185 31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292 19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264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242 25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325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322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293 19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257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249 24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173 33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256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146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239 25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282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246 24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345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291 19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247 24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356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8K 185 31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182 32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332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242 25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236 26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229 26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235 26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324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319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308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96 1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281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6K 174 33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161 34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248 2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254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253 24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185 31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317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308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298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296 19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81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6K 174 3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160 3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cd32hd.lha     game/patch  26K  93 42+HD-Installer for Zool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334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325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319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308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296 19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283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257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240 2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221 27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281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110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58K  86 43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310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300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293 19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238 33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267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295 19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273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270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Ru.lha        game/role  551K  78 44+USA Chainik in Russia v1.8.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376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423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341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433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302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375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367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548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354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347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325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312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392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275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268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271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248 24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348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441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432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407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348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407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348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404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380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330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226 2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275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343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407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348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441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432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407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346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344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420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420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355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328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497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329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488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329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329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337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396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385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360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355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347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410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496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377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377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377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377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408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286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119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376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356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495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494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246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260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245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260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246 24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244 25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376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376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415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274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408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408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367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367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366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458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547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118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21K  99 41+CathAngband 2.9.1.3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264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289 19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147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181 32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181 32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470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397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397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98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63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386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386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386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391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405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171 33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134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99 41+Cthangband 4.1.0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multi.lha    game/role    8K  79 44+Manages multiple savefiles for Ct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271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376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339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343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408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308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343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343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331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496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440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408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512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387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385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294 19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288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286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301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469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531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323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371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394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394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394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266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99 41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91 42+DrAngband 2.9.7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853K  80 43+DrAngband 2.9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37K  64 45+DrAngband 2.9.9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408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274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293 19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274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266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427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171 33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452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293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293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.lha        game/role  231K  76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ecs.lha     game/role  201K  73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367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354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523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385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299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366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99 41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424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421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444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31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31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31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316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308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369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363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341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334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290 19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288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288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463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game/role  1.1M  55 46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game/role  920K  19 51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_Full.lha    game/role  919K  37 4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135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141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332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Ful.lha game/role  1.3M  89 42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99 41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1K  91 42+EyAng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5K  82 43+EyAngband 0.3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9K  76 44+EyAngband 0.3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8K  71 45+EyAngband 0.3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13K  61 46+EyAngband 0.3.4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56K  29 49+EyAngband 0.4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372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473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454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372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1.21.lha       game/role   16K  99 41+Fate - Polish Version of Dic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108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346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356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226 2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173 33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261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261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249 24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317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100 41+Frotz 2.40R14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354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343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314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298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293 19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258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137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353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345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99 41+Goingband 2.8.3v4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324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317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299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281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317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299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281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317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299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281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299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281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339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339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254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311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288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135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User1.lha      game/role  390K  78 44+Extra stuff for GRA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99 41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99 41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97 41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2K  91 42+Gumband 2.1.2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6K  80 43+Gumband 2.1.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76 44+Gumband 2.1.6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65 45+Gumband 2.1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66K  16 51+Gumband 2.2.0d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346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99 41+GW-Angband 2.8.3v3 - Roguelike sol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497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548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263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260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197 30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DerAngst.lha   game/role   55K  62 46+The World`s Very First HTML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191 31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443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191 31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443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191 31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191 31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191 31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191 31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191 31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408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307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429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408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444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356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480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364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99 41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385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385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385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385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339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396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Create.lha    game/role  394K  45 48+Intro creator for GRAC 2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272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434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421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405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387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377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361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354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451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457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442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346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319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318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226 2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179 32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99 41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49K  81 43+Kamband 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1K  78 44+Kamband 2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99 41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853K  81 43+Kangband 2.9.2r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113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73 44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71 45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11K  56 46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6.1.lha        game/role   86K 159 34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9.lha          game/role   88K 154 35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5.lha          game/role   87K 169 33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149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328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444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261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194 3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408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376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408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535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501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.2-bin.lha  game/role  1.1M  64 45+Ldmud 3.2.9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28-BIN.lha  game/role  1.7M  90 42+Ldmud 3.2.8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166 34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180 32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3K 175 33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166 34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500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121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233 26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347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135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341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387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172 33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112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107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133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249 24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326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326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273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241 25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108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4K  79 44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150 35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230 26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310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534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272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625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233 26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619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384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384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384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348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99 41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196 30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535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535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408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347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310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503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areaeditor.lha  game/role   79K  20 50+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302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247 24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245 25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408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510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510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507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507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486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486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332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512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346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134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99 41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00K  83 43+Oangband 0.5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97K  78 44+Oangband 0.5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265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265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315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98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91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408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3src.lha    game/role  336K 211 28+RPG v0.80.3. Source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291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475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558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266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257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386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151 35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99 41+PernAngband 4.1.2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91 42+PernAngband 4.1.5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5M  61 46+PernAngband 5.0.1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524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331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61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101 41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3K  95 42+Pern mangband 3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81 43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80 44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7K  65 45+Pern mangband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315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326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ngband.lha     game/role  741K  71 45+PsiAngband 1.3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99 41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48K  88 43+Psiband 1.2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330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99 41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99 41+Quest Angband 2.8.2b - Rogueli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99 41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147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347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344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330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256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237 25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382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371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d.lha          game/role  213K   5   +V0 B21 An excellent MUD Client (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344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408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521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369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285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354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450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99 41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99 41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328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321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315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298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276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184 32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4K  35 49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tal.lha      game/role   60K  26 50+Italian traslation for Scott Adam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tal.lha      game/role  206K   1   +Italian traslation for Scott Adam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mvmbe.lha      game/role  1.2M  13 51+ScummVM LucasArts games interpre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261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251 24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384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384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196 30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293 19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316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310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301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292 19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284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272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263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272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263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140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346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295 19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287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372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389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341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438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376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437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376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341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338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341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365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405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135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128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134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20mos.lha      game/role  1.1M  26 50+Interpreter for LucasArts games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375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350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343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323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308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408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342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311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173 33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376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408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135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408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333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96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45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396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345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429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408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396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126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.lha         game/role  356K  95 42+Tintin++ MUD Client, v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.lha      game/role  350K  95 42+TinyFugue MUD Client, v4.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3.lha      game/role  1.1M  93 42+TinyMUSH v3 MUSH (MUD) Ser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626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626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626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454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264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525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246 24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408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408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408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304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470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471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471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391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269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282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role  199K  87 43+"WORLD" text adventure, include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317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471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197K 165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138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152 35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.lha       game/role  197K 164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2.lha      game/role  193K 164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99 41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256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94 30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68 33+Zangband 2.2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166 34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134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116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73 44+Zangband 2.6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64 45+Zangband 2.6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64 46+Zangband 2.6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408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369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524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246 24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529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506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361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325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421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135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300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234 26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197 30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197 30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197 30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593K 185 31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176 32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12K 185 31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176 32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152 35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245 24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240 25+Amiga Descent v 0.6 (New: E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234 26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240 25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244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3.lha      game/shoot 426K  93 42+Amiga port of DO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110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105 41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237 25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121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121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110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105 41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254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247 24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243 25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247 24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237 25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3.lha  game/shoot 533K  93 42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247 24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244 25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181 32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131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376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259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199 30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610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405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253 24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312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408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266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376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275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267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260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253 24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250 24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385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195 30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776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449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412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371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354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486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270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529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292 19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541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331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218 28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415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42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38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285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149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409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408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335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328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319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314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186 31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444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376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522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298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408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316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306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376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408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376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376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336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339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290 19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197 30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251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251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251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251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368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389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267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.lha           game/shoot 161K  27 50+Artillery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282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189 31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217 28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179 32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120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415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177 32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495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408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786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408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339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300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121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272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266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261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14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14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14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314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408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272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406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133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304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196 30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408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270 4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270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246 24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238 25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233 26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226 2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215 28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235 26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376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417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404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372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373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327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493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442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248 24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239 25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236 26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628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184 32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376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359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294 19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330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459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408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445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433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510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376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200 30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273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275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408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344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130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441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535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408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509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509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408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743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376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408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529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213 28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288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233 26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319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369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451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366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349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124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281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439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226 2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366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324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376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519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235 26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284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258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261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152 35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288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288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288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288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288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288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288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289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289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619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270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346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346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616K 194 30+Heretic Amiga Port v0.89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185 31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198 30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195 30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283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148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495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408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430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376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547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408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408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364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396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499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242 2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158 3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em.lha        game/shoot 223K  43 48+A "Kill'em al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em.lha        game/shoot 161K  31 49+A "Kill'em al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195 30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532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535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376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376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348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305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576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451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408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354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293 19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178 32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347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476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408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450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402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408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376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408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376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661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826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408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523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365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376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476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476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371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324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376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223 27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448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245 25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527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376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122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132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132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123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132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123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376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238 25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347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354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376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369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336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333K  29 49+Arcade game like Asteroids, 1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633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247 24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149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125 42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125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149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125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124 42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125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408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167 33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535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182 32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408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408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224 27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2K 214 28+REVENGE AGA (Armchair Assassin 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560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101.lha    game/shoot  10K 214 28+Updated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408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535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290 19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273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452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396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376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374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408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347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397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191 31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376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128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317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283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246 24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253 24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388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535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120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535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376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144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137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129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408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344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477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477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391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408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144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264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172 33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333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fender11.lha game/shoot 286K  29 49+Arcade classic, runs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376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.lha          game/shoot 2.5M  74 44+Statoscuro-overhead shoot'em-up.G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576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393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535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507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406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376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500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408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338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336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244 25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195 30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331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261 46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246 24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216 28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292 19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300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V7.lha       game/shoot  98K  74 44+3D Tankshooter V0.7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game/shoot 103K   1   +Torpedo Night, U-Boat, ships ect..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273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275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275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279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268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ers.lha       game/shoot 568K 195 29+Trekkers v1 -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408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354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451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408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154 35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391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520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354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378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372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267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82K 196 30+VAxen - Venus Art Hexen Port v0.6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185 31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377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294 19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266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198 30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55K 198 30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185 31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146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129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141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146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141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129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249 24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408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283 42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171 33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298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189 31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345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408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394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376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439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428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242 25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98 4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71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303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226 27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23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23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23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23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23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23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23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23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23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368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485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376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29 4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246 24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237 26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184 32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394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288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304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304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304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274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299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274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274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274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300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274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298 19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299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299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274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299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274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303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227 27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299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300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217 28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212 28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300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303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298 19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304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196 30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304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274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298 19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273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249 24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270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270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273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221 27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242 25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221 27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184 32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184 32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273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242 25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157 35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273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269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184 32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304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290 19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284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300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219 28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108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304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299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303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303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299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303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303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300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199 30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2K 164 3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149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72 4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20 50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3K 199 30+2nd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193 3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5K 164 3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149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72 4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20 50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290 19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304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142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141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300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299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300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303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303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300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303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303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361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271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408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408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agNumbers.lha  game/think   9K  78 44+V1.2, MagicNumbers v1.1 images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339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293 19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1K 152 35+Crossword Deluxe V1.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148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152 35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408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389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306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313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261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217 28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408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272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355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270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373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355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ss.lha       game/think 256K   1   +Chess based on GNUChess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339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408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395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408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408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302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285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337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311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328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406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330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485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401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355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299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286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402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330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385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312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289 19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310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312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408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465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365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352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322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307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354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.lha          game/think  56K  89 42+Awal  game for Amiga (frenc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217 28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_1.05.lha game/think 128K  96 42+AGA Workbench MineSweeper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_NI4D.lha game/think  13K  93 42+Graphic set for A_Sweeper V1.05+ (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408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508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215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97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215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97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215 28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406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408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10K 211 28+V1.0 of my first AI-projec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410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408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395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386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408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317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303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305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241 25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.lha         game/think  90K  22 50+Boggle word game (multiplay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287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408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622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408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165 34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318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108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99 41+BubbleStones 2.1, Bust a Move l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305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396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186 31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535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294 19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356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409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363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408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244 25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375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425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425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389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176 32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462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462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366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455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371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616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373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411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401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lha          game/think  43K  29 49+Build computer f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lha          game/think  74K  27 50+Build computer f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lha          game/think  69K  16 51+Build computer f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406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408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528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376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409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428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458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x.lha        game/think  21K  21 50+Tetris clone 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376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96 4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87 43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29 49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28 50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357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332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556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310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338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55K  92 42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64K  83 43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0K  78 44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6K  45 48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408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293 19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412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516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412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421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371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221 27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359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324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334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247 24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387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8.15.lha   game/think 599K   3   +Strongest freeware ches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.lha       game/think  70K 198 30+GFX card compat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eta.lha    game/think  64K 199 30+GFX card compa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274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268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255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93K 197 30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174 33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338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408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UPD.lha       game/think  83K 197 30+Update Crazy8 v2.7 to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150 35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494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408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454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324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324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324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408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280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ip.lha         game/think  83K  76 44+Tile-flipping puzzl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238 25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223 27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30K 147 46+Videopoker. Bank-roll &amp; StarGame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147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282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244 25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408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400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285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376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408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299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290 19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quiz.lha  game/think 287K   5   +Quiz About Bruce Dickinson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277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395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404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405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132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406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406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408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438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401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289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290 19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386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386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Wars.lha      game/think  30K  28 50+Beam in droids to fight in an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dWars2.lha     game/think  92K  18 51+Beam in droids to fight in an ar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340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408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376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277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408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408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334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264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408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322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468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422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408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221 27+Euchre! v1.0.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218 28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246 24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221 27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408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348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312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316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408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328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435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298 19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393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402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264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408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406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393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344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291 19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281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279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408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ain.lha   game/think 5.0M  79 44+Logical game - excellent gfx, fas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166 34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179 32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346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297 19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388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460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460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oban.lha      game/think 248K  86 43+Sokoban3D in MiniGL (PPC WarpOS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306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Ahead.lha       game/think  86K  76 44+Very early Public-Beta of a new Q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376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182 32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327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323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126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123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327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281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408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408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376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408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212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211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265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234 26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134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349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307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234 26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134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218 28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408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135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402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356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328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344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297 19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201 30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201 30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457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450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222 27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222 27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408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397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408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547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446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294 19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194 30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376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367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338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408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376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136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122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417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280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388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302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387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364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217 28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454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454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454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426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404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426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404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426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404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404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281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271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229 26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ky_v1.96.lha   game/think 332K  35 49+Czech logical game KOSTKY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223 27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195 30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576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250 24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446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428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414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405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390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385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461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341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358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345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439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226 27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298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408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408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134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397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397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397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408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535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143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138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382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73 44+A small but good mind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70 45+A small but good mind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10.lha game/think  33K  85 43+A small but good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Dt.lha game/think   2K  83 43+V1.1, German catalog for Mag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258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240 2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126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118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5K  55 46+V1.2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117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396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395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352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349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300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315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330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296 19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264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260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248 2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232 2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3K 160 3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157 35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398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294 19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328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343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289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463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291 19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291 19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410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408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269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417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273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273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Blokz.lha    game/think 405K  84 43+Puzzle game that will drive you 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rderzy.lha    game/think 1.0M   1   +Cool mind game (Polish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19 51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408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408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424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507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408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413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266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376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504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393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240 25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397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365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389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420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181 32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408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378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303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250 24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224 27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219 28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395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355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117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232 26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ika.lha        game/think  20K   8   +Puzzle game of figure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399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388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380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220 27+Mastermind Game, 1.10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212 28+Mastermind Game, 1.12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185 31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184 32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170 33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445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322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305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100 41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150 35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149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137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445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376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354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408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364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396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347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401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271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267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254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249 24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241 25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411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405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105 41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105 41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394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408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213 28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413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225 27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338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1.lha game/think  97K  8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2.lha game/think 351K  8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3.lha game/think 486K  8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4.lha game/think 542K  8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323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322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442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428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408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396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301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433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401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401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433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401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401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358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410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408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288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200 30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408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324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183 32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337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331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310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290 19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283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109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150 35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146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367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364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323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250 24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230 26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387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408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112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369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360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337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368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364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492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235 26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232 26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201 30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294 19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223 27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211 28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288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403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387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383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277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464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464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272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113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408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247 24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353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335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335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408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418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356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323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156 35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466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379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271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369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272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408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196 30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408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408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250 24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152 35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408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404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408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342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168 33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640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314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aughts.lha     game/think   4K  12 51+The first WB draughts gam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535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181 32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7K 173 33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159 34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152 35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144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135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126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113 42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76 45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20K  76 46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317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193 31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329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250 24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238 25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237 25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188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369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376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284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 9K  96 42+Tic-Tac-Toe;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17K  43 48+Tic-Tac-Toe; Source includ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19K  29 49+Tic-Tac-Toe; Source includ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141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s_Picross.lha game/think 1.5M  90 42+Sebel's Picross (german) -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408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484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292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294 19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350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104 41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313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134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123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318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001.lha      game/think  62K  89 43+Oldie but goldi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308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492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396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356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356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356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144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400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410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338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247 24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236 26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299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292 19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284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255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239 25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.lha     game/think 270K 197 30+Solitaire card game, V1.7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194 30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191 31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292 19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215 28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181 32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219 28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190 31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190 31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293 19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267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403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353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353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322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369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196 30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317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396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84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75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248 2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189 31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983K 196 30+NEW Star Trek Game! Hires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186 31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180 32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409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393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393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405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319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256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256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256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264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307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288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.lha        game/think  53K  35 49+A nice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531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350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237 25+Tactical combat game (up to 2 hu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229 26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221 27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1K 216 28+Tactical combat game &amp; editor (V0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9K 201 30+Tactical combat game &amp; editor (V0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3K 188 31+Tactical combat game &amp; editor (V0.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179 32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167 33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136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290 19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336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552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301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334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408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408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299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535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356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517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354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356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408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290 19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406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375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372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299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296 19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161 34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408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281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406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535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217 28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196 30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408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408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269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408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417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372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367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337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288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285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215 28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408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441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441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441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306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489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410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298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147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157 35+Virtual Ball Fighters RTG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147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457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157 35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332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383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396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213 28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372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408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378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373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365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354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273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452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356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442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294 19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354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382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354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354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381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365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382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269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408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408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408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408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400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361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356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408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292 19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414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405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225 27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221 27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225 27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459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196 30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200 30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408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408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417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408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408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339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408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326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288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348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335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locks.lha      game/wb     25K   3   +A puzzle game for OS 3.x. C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267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niffel.lha     game/wb    158K  31 49+A Yet another YahZee for WB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353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348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264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259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250 24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264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260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264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260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264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260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408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261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251 24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292 19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292 19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287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39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26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07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292 19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87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23 27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104K  77 44+ArTKanoid V1.1 - a tiny break ou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 81K  71 45+ArTKanoid 1.2 - a tiny break 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_Q.lha          game/wb     36K  72 44+My version of a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212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376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214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226 2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376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367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188 31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312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321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299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II_Key.lha      game/wb      0K  34 49+Buergermeister Free Key -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289 19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269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166 34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rsenkrach.lha   game/wb     54K  43 48+Simple stock exchange gam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294 19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289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241 25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155 35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273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131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z.lha          game/wb     34K  12 51+Get more cells than your oppon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t.lha        game/wb     35K  64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353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a_Q.lha     game/wb     46K  29 49+Create and play your own 'Q'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376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376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410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108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87 43+Tetris for WB by Deniil 715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78 44+Tetris for WB by Deniil 715!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97K  24 50+Tetris for WB by Deniil 715! v3.2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293 19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287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397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388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303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408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3M  89 42+Simple and different Games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1M  81 43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66K  76 44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72K  69 45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962K  57 46+Gfx effects and games. SPECIAL 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193 31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408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376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408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298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295 19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389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369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364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354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347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308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328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334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316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328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_Q.lha         game/wb     37K  72 44+Surprise!! A new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lha          game/wb     37K  64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268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364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uBox.lha         game/wb     60K  18 51+Tiny game in StormMesa OpenGL-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360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121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game/wb     36K  72 44+Move a Knight on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game/wb     41K  12 51+Move a Knight on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342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372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365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350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371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8K  75 44+A labyrinth (sort of...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9K  57 46+Find your way to the exit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t.lha        game/wb     36K  43 48+Light up this hexagonal-shaped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game/wb     36K  61 46+Turn on the l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408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315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330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190 31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305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305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288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Box.lha        game/wb    479K  11 51+3D-platformer in OpenGL-window V1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408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334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373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344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328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424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253 24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Q.lha        game/wb     38K  43 48+A collection of pe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are.lha       game/wb     37K  64 45+A mathematical puzzle in a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376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7K  80 43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8K  78 44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9K  58 46+Multi player dice game written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97 41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89 42+Popular Turkish card game. 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12K  75 44+Popular Turkish card game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346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319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317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321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318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783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438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387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.lha         game/wb     33K   5   +Try to place 8 Queens on a chess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376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308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303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343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317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408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408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197 30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408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250 24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227 27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108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480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408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308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408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408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383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318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413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ersenFreak.lha game/wb     67K  10   +V0.8 Real time stock exchange pla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233 2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147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147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413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281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1.0.lha    game/wb     22K 198 30+WB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419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325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333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376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408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295 19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624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58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330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315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ex.lha         game/wb     24K  15 51+Logical board game with easy rules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408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it.lha         game/wb     44K  12 51+Try to matc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6K  76 44+A pe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7K  60 46+A peg game in a resizeable window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406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399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wb    111K  31 49+A simple TicTacTo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408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277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276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7K  37 48+Many effect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9K  28 50+Effects, games,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39K  13 51+Effects, games, and utilities. -V2.1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30K   5   +Effects, games, and utilities. -V2.2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442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113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408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428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405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408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110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174 33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154 35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137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121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229 26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408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348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298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261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251 24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196 3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108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100 41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408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z.lha         game/wb    340K  28 50+Wbtriz v0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z_v07b.lha    game/wb    446K   3   +The best tetris for WB! AGA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375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412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149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319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316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326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300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291 19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249 24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239 25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37K  74 44+A peg game on an "X" shap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41K  33 49+An 'X' shaped peg game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wb     49K  72 44+Game with dices. (V1.29) *BUGF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376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377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366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526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gpl.lha          gfx/3d      46K  74 44+3DGPL V1.0 amiga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430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336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398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237 26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347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515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367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359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464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304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298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379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340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340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340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340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340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347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348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429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190 31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272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272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272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340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451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470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453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453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452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459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459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459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423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372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467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133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282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244 25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97 41+Futuristic 3D fon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224 27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367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387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133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265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335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382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382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353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142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426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408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397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406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386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377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367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361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350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406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382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377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400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402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402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402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400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344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265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401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381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380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372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503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401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317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452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444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434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444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418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285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408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248 24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242 25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233 26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279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282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282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447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419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521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518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196 30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244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240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236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229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222 27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419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396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408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398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443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440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443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446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488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350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423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430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430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420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420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408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409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408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409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408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409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405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405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401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401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392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392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392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392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388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388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384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384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375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375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371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371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365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365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362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362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358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358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329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423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430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430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420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420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371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366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365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363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304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342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304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65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342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265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445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445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444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401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358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310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389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379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377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407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355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342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459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439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459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397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397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397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397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349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349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349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349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349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349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289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289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289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239 25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289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288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288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406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467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269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320K  45 48+Freeware raytracer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515K  34 49+Freeware raytrac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543K  19 51+Freeware raytrac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472K   5   +Freeware raytrac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.lha      gfx/3d     384K 213 28+Realtime LightWave objects shower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199 30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335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303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t.lha         gfx/3d     547K  31 49+VRML2 viewer from the openvrml d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237 26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310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369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379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379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379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379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379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379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235 26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.lha           gfx/3d     1.2M  37 48+LightWave Particle Animator, PPC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395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ToyDemo.lha      gfx/3d     282K  62 46+Fast(?) Lightwave object viewer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495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430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372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364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361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496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467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379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420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219 27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3.lha     gfx/3d     232K  81 43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359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290 19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371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334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334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508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512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349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453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350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413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200 30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467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347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444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425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401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402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428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257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249 24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240 25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fusion.lha    gfx/3d       1K  14 51+Point reducti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407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361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449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412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455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455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455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310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310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308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366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308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275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258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258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258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458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415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446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281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535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450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389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467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231 26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303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490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350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315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17K 213 28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319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449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426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321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321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310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299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310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299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299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321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310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299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321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310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99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355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355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355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355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363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363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379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258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234 26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4M 214 28+V2.2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183 32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4M 214 28+V2.2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183 32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369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214 28+V2.2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83 32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5K 215 28+V2.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183 32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212 28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215 28+V2.2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183 32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341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341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341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341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260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260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234 26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258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234 26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260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234 26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234 26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234 26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448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471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484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535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364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270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408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296 1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454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514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301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407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401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298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290 19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63 45+V0.84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286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270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446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440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408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423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407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385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398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467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245 25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475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423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423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445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060.lha     gfx/3d     1.0M  95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109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109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604K  95 42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114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loc.lha     gfx/3d      20K  95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cn.lha     gfx/3d     1.5M  95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109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227K  95 42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wos.lha     gfx/3d     1.2M  95 42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340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237 26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400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449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193 31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193 31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90 19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73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460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406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460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406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261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409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428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418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245 25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393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290 19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233 26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221 27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347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321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352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510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133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133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488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217 28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212 28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158 34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cpu_ppc.lha    gfx/3d      19K  37 49+Warp3D software render driv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380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286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290 19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331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331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287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426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562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334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487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393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476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399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400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408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392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525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484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255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535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292 19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272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334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355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265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441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341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377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317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372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389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234 26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288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551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469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267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287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310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405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287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334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420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484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355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388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347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346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317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313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281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281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364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276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393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264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423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279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313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282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228 26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196 30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179 32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179 32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179 32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179 32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387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372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389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281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367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345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392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97 41+Steel Chair Objec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461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535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383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194 30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334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400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392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299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249 24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419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441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475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248 24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421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400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414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304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386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364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364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28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289 19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301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418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434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354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434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217 28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412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315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314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367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261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387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300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535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400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519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519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355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120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120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157 35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28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414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181 32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532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456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397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513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333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434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342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462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28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222 27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384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222 27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335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310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296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296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534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277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247 24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397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400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287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398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188 31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191 31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405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279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540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558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56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56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313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562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562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562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275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233 26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233 26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233 26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392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242 25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242 25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421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375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248 24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301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400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153 35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392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389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312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259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273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319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319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319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256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253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256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256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250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250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256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250 24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250 24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256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253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427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355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428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268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280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280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339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276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393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248 24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248 24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248 24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248 2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248 2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248 2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248 2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248 24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376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172 33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397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249 24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285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345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468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403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340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518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260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328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296 1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393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302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391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196 30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273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441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249 2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387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341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380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421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341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415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149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149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149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479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479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479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479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479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479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479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479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366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272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266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292 19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257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275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157 35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191 31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201 30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172 33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191 31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187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407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398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251 24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251 24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251 24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226 27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227 27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173 33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173 33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221 27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141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193 31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108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184 32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149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178 32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160 34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233 26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253 24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266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253 24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167 33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215 28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241 25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217 28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431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361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27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338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282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338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280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282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282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282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345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372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277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295 19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255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277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285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249 24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253 24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251 24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250 24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244 25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230 26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255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285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277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277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260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285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241 25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285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244 25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241 25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256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285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285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256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285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251 24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285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277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257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285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277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249 24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249 24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255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256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484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312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462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341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280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273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402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391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432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432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396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484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344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373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414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195 30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423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425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354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201 30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354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501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341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433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414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392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392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375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444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27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gfx/3dobj   63K   5   +Strax track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485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ker.lha       gfx/3dobj  517K  71 45+Futuristic Rocket Car Object for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484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297 19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337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336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338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336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335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338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297 19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338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297 19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301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337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301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326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337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301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337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301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407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398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364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316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421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400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405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405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237 25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400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274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305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305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375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337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280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312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222 27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335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441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465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337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392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312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312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280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342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279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414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383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504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504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326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478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392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426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396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373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250 24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562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28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459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222 27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497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281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280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381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312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525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260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525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243 25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211 28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383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459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338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407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292 19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459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459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426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413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464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464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292 19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315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314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340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507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463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388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283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285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273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269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303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498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525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339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408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311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440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423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458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322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275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196 30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372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502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507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247 24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426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409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453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232 26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224 27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232 26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517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411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284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360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507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345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400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348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375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417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494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429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425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474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515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457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457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457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457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457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466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425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425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425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425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425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425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425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427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454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496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529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523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454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489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457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441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441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523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463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463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520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463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463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444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443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462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469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423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471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451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467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467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460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480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494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459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430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464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517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457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440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452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518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444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481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492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499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502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499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512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535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449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432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481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479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535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446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512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423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511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443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423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431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463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423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455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455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446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441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523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507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535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441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519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456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456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456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456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523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442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463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463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463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464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453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521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447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495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449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44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44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44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44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44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44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44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446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449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449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450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518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509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484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423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504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440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507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467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483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483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446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469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423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442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464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504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444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444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423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490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523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425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425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425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425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463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463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463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500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452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452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442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427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462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500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425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478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476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442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517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436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431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434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433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494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440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425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425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440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424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441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441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426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440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463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463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516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440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441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479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441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485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485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485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485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425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458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507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460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460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480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449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336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403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267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329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251 24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265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449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442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299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217 28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154 35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476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405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405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376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368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363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350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336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299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296 1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188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188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lib.lha       gfx/board   96K  35 49+CXGBootPic.Library for CyberGraphX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and.lha        gfx/board    0K  16 51+Hand pointer for Cyb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2.9-ITA.lha gfx/board    8K  65 45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3V2.9-I.txt gfx/board    2K  87 4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273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260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259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260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89 19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63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271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288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289 19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85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61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44 25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141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290 19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288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268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261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248 24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212 28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343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194 30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4K 167 33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4K 158 35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144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156 35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124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124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333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324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226 2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291 19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190 3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383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406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389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393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378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251 24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215K 213 28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197 30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197 30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197 30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324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305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364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246 24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240 25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236 26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98 30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70 33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143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125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123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326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321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396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382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394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374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350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386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375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367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361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356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341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333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326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316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308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306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297 1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280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247 2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241 2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229 2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220 2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a.lha   gfx/board  136K 212 2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b.lha   gfx/board  136K 201 3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.lha    gfx/board  137K 187 3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183 3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156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151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135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5a.lha   gfx/board  142K  44 4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383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372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361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352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324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316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405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397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390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378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366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334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329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396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366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345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334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336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276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234 26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344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257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333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273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268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426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377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449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124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122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122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389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389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389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389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396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387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362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357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324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308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236 26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185 31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406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396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388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376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369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360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357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341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336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316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308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404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426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405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396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388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376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369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361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357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341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361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352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384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385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304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449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441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426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124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124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445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442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409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449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400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406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406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292 19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366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363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124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149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268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259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449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304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83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250 24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4K 244 25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398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259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378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449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293 19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415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339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434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434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335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336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449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426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449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449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449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346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319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360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449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449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282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264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247 24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292 19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287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259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258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265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249 24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196 30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231 26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216 28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212 28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153 35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124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166 34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231 26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441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424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443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443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444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298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293 1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284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266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257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246 24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243 2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197 3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156 4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271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419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354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217 2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46K 195 30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182 32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153 35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125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267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201 30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99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94 19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82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65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61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91 31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251 24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322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300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395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247 24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254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246 24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236 26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226 2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6K 160 34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152 35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284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99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94 19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282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65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261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91 31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430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438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354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346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319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428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406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390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430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449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290 19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290 19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280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316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301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297 19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280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265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221 27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213 28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247 24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232 26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221 27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213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247 24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280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232 26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265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290 19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233 26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314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175 33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193 31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398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379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425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406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394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430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124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383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124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124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438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124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398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212 28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374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420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390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449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449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436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442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421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346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315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314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302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443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431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409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427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443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431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443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431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427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409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409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389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376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143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0.lha     gfx/board  980K  84 43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2a.lha    gfx/board  1.2M   5   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4.0.lha  gfx/board  315K  73 44+Warp3D V4,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u.lha    gfx/board   67K  73 44+Warp3D V4,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342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289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-mos.lha     gfx/conv   150K  76 44+Convert between 3D ormats, v3.1 -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213 28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285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441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430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413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339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301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287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255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224 27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411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380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387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499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264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514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-GUI.lha   gfx/conv   139K 168 33+GUI To Convert anims to gifs with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152 35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190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110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60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30 49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7K  21 5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308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191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109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60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33 49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70K  12 5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191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110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60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33 49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7K  23 5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7K  15 5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188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60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33 49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74K  22 5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74K  15 5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145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285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195 30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341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440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96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341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418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94 19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247 24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237 26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396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354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219 28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299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299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294 19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257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251 24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386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300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241 25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224 27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392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370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296 19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296 19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296 19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327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337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214 28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230 26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wbmp.lha       gfx/conv    27K  21 50+BMP2WBMP-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515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524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467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447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186 31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335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470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281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339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328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130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344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442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220 27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441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230 26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99 30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52 35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135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99 41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87 43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250 24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146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434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360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497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383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485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480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417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299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308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301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308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297 19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268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363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349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152 35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348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eg-source.lha  gfx/conv   1.0M   5   +Ffmpeg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512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327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152 35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347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184 32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280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391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408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414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112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405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399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388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385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282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275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391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360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317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407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389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385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360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349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334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285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264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273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211 28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415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582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622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396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344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329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328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363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350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328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391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332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396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328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68k.lha      gfx/conv   816K  83 43+AFPL Ghostscript 6.50r2 68k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Data.lha     gfx/conv   1.9M  83 43+AFPL Ghostscript 6.50 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Fonts.lha    gfx/conv   2.6M  83 43+AFPL Ghostscript 6.50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PPC.lha      gfx/conv   905K  83 43+AFPL Ghostscript 6.50r2 Warp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280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519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405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226 2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506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480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310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518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526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294 19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376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459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527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447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355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338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454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358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423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321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389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389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389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389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497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437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onvert.lha   gfx/conv    27K  68 45+ImageConvert 1.9, batch convert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390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388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364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364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425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414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279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390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390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400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377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400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377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382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382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365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401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496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338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129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-Guide.lha       gfx/conv   130K  73 44+Jpeg Converter (V1.1), supports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04K 212 28+JPEG generator for WWW graphic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189 31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78 32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71 33+JPEG generator for WWW graphics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64 34+JPEG generator for WWW graphics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153 35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132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104 41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76K  60 46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11K 214 28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197 30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178 32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97 41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191 31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154 35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bwosutils.lha gfx/conv   238K  87 43+IJG's 6b JPEG utilities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 6K 194 30+Datatype &lt;-&gt; jpeg convert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186 31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79 32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68 33+Datatypes &lt;-&gt; jpeg converter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61 34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491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409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409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396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396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375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350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375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350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247 24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142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459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249 24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331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432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243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310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430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395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459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327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338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319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313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300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288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265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247 24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211 2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152 35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127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300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233 26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513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185 31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110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58 46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33 49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60K  21 5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60K  15 51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63K   1   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382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491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b.lha    gfx/conv   612K 169 33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154 35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2.lha    gfx/conv   618K 198 30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185 31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215 28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152 35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160 34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238 25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447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479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149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147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294 19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346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298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82s.lha     gfx/conv   128K   0   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294 19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317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317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214 28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414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223 27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409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354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264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386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330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324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245 24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237 25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232 26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224 27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321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303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259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223 27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56K 215 28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191 31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171 33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89K  78 44+Convert images from Datatypes t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426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409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406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357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237 25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7K 153 35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149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448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427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307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298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292 19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285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384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120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385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 99K  37 48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102K  33 49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104K   1   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298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272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257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246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247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535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229 26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222 27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227 27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64K 216 2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194 30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465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295 19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268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397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526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480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430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387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267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160 34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142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154 35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227 27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71K 214 28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200 30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81 32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325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150 35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106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89 42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87 43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6K  60 46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6K  15 51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441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272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349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212 28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441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425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382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237 26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491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389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_to_iff24.lha   gfx/conv    15K  73 44+Convert tga to iff24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518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443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410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356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327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267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257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246 24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201 30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362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506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506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535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505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349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imager_077.lha  gfx/conv   472K  69 45+VCDImager 0.7.7 Beta (WarpUP and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348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279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onverter.lha gfx/conv   2.0M   5   +A nic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114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535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.lha           gfx/conv     2K  10   +Convert wbmp &lt;-&gt;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348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315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.lha      gfx/conv   196K  34 49+Yet another Gui for WhirlGIF v2.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.lha      gfx/conv   193K  26 50+Yet another Gui for WhirlGIF v2.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196 30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512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362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432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389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277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277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277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277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277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277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341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339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319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277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232 26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268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277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232 26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214 28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277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232 26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319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232 26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319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232 26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232 26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319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232 26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319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232 26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319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232 26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232 26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319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319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319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375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375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254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251 2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231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178 32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221 2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237 2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191 3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161 3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154 3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134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106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100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8.lha    gfx/edit   691K  84 43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230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352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349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337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331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319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315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298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246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310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273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.lha       gfx/edit   308K  71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_68k.lha   gfx/edit   338K  71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352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349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337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331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319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315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310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298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273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246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401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406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299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290 19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281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268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250 24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171 33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309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298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298 19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285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294 19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319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189 31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249 24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244 25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463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413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105 41+New Circle_Text Arexx-Script fo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396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398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446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431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288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307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300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264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245 25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117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114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100 41+Layer based 24 bit image editi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466K  73 44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825K  44 48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469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368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262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269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212 28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379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341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248 24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379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197 30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374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302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295 19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532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468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535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389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375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329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367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362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444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Dt.lha  gfx/edit     7K  82 43+V1.1, German catalog for Iconia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5K 214 28+Hungarian translation for Iconia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191 31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388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370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348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331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233 2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216 28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233 26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232 26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57 35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44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161 34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143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387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266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220 27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309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411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394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381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393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387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353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301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442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432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420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361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348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270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303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331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270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233 26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221 27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121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98 41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316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305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329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273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298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294 19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298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294 19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.lha           gfx/edit   162K  29 49+Make AnimGif with GFX effetcs x we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312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312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179 32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74K 167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152 35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149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179 3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8K 167 3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153 35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136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117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113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105 41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96 4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87 4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6K  78 46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4K  78 44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41K   1   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167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179 3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167 3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153 35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136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117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113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105 41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96 4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87 4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7K  78 44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44K   1   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134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118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117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135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117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113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105 4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4.lha    gfx/edit   1.3M  96 4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.lha    gfx/edit   1.3M  87 43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1.lha   gfx/edit   433K  86 43+Paint,Anim from 1 to 24bit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6.lha    gfx/edit   1.6M  78 44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83.lha   gfx/edit   2.1M   1   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231 26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227 27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294 19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294 19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293 19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200 30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200 30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392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2Ifx.lha      gfx/edit     1K  89 42+ARexx Script to load image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244 25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106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46K  29 49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221 27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5K 212 28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185 31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181 32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149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128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164 34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187 31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142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142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211 28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426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59K 160 34+Scale Pics in a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152 35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372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246 24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230 26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200 30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315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298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353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271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395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408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117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Gen.lzh     gfx/edit    83K  28 50+Generates artificial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265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303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266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265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329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300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272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49 24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44 25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49 24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44 25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244 25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405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371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293 19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269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335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372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256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453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453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400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400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253 24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288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297 1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376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369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365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350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341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326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316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310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187 31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239 25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338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285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415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derDemo.lha    gfx/edit     2K 211 28+Create cool borders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96 30+Visual Eng. - Add space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88 31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96 30+Visual Eng. - Add space 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88 31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177 32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2K 174 33+Visual Eng. - Batch proces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6K 161 34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152 35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177 32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161 34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99K 173 33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161 34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185 31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13K 175 33+Visual Eng. - External files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88 31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75 33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161 34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188 31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161 34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188 31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161 34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182 32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161 34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erge.lha       gfx/edit     3K 174 33+Visual Eng. - Merg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94 30+Visual Eng. - Primary colors v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88 31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75 33+Visual Eng. - Primary colors v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uzzles.lha     gfx/edit    37K 176 33+Visual Eng. - Puzzle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79 32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3K 173 33+Visual Eng.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188 31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190 31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161 34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it.lha      gfx/edit     2K 174 33+Visual Eng. - Sav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196 30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96 30+Visual Eng. - Shadow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88 31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79 32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5K 170 33+Visual Eng. - Shadow v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161 34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190 31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3K 170 33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161 34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85 31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70 33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61 34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152 35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85 31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70 33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61 34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152 35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170 33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161 34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152 35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170 33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161 34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152 35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170 33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161 34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152 35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1K 170 33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0K 161 34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152 35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170 33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161 34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152 35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170 33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161 34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152 35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183 32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5K 161 34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152 35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152 35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96 30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79 32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9K 161 34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52 35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179 32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3K 161 34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152 35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87 31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76 32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7K 161 34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52 35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46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186 31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79 32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6K 161 34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52 35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46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79 32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50K 161 34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52 35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154K 161 34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152 35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185 31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79 32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7K 161 34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52 35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4K 174 33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9K 161 34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52 35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46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185 31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244 25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220 27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oDemo.lha      gfx/edit     2K 211 28+Create 3D-logos from b&amp;w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256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376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376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462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376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376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376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462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376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376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376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376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462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376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462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376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462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462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462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462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462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462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462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462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462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376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462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396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396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295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282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282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281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295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295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282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29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282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295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295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282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285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29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29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164 34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275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266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340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305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304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251 24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386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376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372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372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363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363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356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356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376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386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376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406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381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305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272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356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342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291 19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381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353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328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297 19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387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381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289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295 19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275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239 25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97 30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91 31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168 33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149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323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264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249 24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237 25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229 26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47K 215 28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3K 199 30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193 31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104 41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4.1M  94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323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L.lha  gfx/fract    9K  42 48+Polish Locale for FlashMandel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 50K  93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3.9M  88 43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4.6M  76 44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793K  40 48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967K  34 49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1.4M  14 51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312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334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334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334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334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330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451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304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323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439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439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439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439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304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439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304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304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439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439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304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302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439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149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436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301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354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354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419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304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439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281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344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344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344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387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385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371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371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371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371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371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371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371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371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413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417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398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391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386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380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366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333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91 19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64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436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304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459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422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422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422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304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296 19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417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362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477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484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386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387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443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425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396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449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441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141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186 31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455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475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156 35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396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409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440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353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435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462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257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OSB2.lha      gfx/fract  121K  85 43+Mandelbrot generator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250 24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191 31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2.lha      gfx/fract  133K  85 43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443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402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424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392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308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338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459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94 30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88 31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135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136K  84 43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184 32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158 35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185 31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81 32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72 33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184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150 35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179 32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179 32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183 32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1textF.lha gfx/ifx     62K  60 46+ImageFX 4.1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5txtFR.lha gfx/ifx     61K  28 50+ImageFX 4.5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5txtFR.lha gfx/ifx     61K   5   +ImageFX 4.5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194 30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127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184 32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123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146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 75K 170 33+Powerful ImageFX v1.x(!)/v2.x/v3.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151 35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184 32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124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158 35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184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184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184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ng.lha       gfx/ifx      2K  93 42+Save files in png format. us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184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180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180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179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178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177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175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175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160 34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116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184 32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168 33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405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326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284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361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446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430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337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314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300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307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312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173 33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355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524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123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MI.lha       gfx/misc    15K  35 49+A GlowIconsSet for AmiMD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459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426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290 19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117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315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400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283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355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366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172 33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declib.lha     gfx/misc   484K   1   +Audio and Video codec library for 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172 33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298 19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132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408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415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355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332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429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383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373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358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337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314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98 19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436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403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290 19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290 19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435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444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pix_01.lha     gfx/misc   451K   3   +8 Cool Bootpic Libs for 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144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cyclepix.lha   gfx/misc   224K  45 48+Draw organic cyclic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350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341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397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387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385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355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409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480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448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282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240 25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239 25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220 27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237 25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No.lha      gfx/misc    13K 237 25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348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212 28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314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301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270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250 24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244 25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317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234 26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217 28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312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265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400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172 33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406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343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340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308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310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354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166 34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503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298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325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367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172 33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183 32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173 33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528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528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356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215 28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376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201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306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215 28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316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316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280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280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497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506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303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430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341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319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310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335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331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296 19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286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310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337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331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296 1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286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319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449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423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423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434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526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322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250 24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135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172 33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217 28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434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430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425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243 25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297 19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396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392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376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361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352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341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326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316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310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239 25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187 31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.lha       gfx/misc    15K 152 35+An AppWindow who giv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181 32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503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195 30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299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268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510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354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318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463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463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463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126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Get.lha        gfx/misc    11K  90 42+Download images from Fuji MX120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182 32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301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290 19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284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274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256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4K 172 33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149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309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284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400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Info.lha   gfx/misc    14K  76 44+Shows picture dimensions with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pegInfo.lha    gfx/misc    23K  29 49+Shows a lot of Mpeg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399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492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449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405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HU.lha   gfx/misc     3K  20 50+Hungarian catalog for GIFToolki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383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337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314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256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172 33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216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198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198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198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158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158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158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250 24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362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336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242 25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465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473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336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275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322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306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It_1.20.lha    gfx/misc    27K  16 51+Steganographics (hides data withi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172 33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293 19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285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271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282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280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224 27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370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219 28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322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195 30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392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403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187 31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469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296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296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g-mos.lha      gfx/misc   183K  76 44+Independent JPEG Group Tools, v6.2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443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427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407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135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119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36K  94 42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16K  57 46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406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396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389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376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356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348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334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119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upd.lha     gfx/misc    54K  54 46+Image Descriptor update to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288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300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243 25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349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220 27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333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323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465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400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468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425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273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273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83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37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14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235 26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370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331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477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246 24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470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453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264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494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463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459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396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428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389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361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406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150 35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149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164 34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355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286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171 33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292 19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400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465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301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173 33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430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455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216 28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216 28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216 28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153 35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430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386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358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388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299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ut.lha         gfx/misc    94K  54 46+MPEG cutter (68k&amp;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269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-mos.lha      gfx/misc    67K  76 44+Manipulate MPG files (Join,Split,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-mos.lha      gfx/misc   535K   4   +Manipulate MPG files (Join,Split,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506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292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506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506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358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388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305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353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332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375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415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334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325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Indy5.lha   gfx/misc   145K  84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TD21.lha    gfx/misc   217K  84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172 33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460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441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376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373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296 1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334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334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325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315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325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325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325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325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325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325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325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322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325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325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321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325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325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315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334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325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325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325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325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322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325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332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356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118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55 46+Setup tool with 5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44 48+Colour setup tool with 5 registe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35 49+Color setup tool with 5 register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415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429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469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248 24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462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503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141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402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251 24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332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333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321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316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308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297 19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280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247 2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239 2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233 2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222 2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0.lha   gfx/misc   224K 212 28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1a.lha  gfx/misc   225K 201 30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.lha   gfx/misc   227K 187 3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183 32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c.lha  gfx/misc   228K 168 3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156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151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135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_html.lha  gfx/misc   495K 212 28+Example HTML page created by Phot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335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317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324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850K  78 44+Complex Web-Picture-Cataloger with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366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356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463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464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333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273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256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328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366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281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357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379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373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366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345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324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317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232 26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338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328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302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300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244 25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292 19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290 19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273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197 30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183 32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530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318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215 28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149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324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460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324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319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309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290 19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278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256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237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237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415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398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277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58K 172 33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151 35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172 33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355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295 19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191 31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249 24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361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256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250 24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310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496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283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270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240 25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172 33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459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323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215 28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292 19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306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146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486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258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237 25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280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423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415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346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59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346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443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468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378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350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299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227 27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430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388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314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284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312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 26K 194 30+V1.2 another piccy grabb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182 32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258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355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83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37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14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389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306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477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172 33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172 33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355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172 33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172 33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453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441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439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119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237 25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220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219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376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402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458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253 24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236 26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387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221 27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61K 214 28+SViewII V8.10 (5.10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46K 195 30+SViewII V8.21 (20.2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88 31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79 32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176 33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221 27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5K 214 28+SViewII V8.10 (5.10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6K 195 30+SViewII V8.21 (20.2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188 31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79 32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76 33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221 27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214 28+SViewII V8.10 (5.10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95 30+SViewII V8.20 (22.11.98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188 31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79 32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76 33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95 30+SViewII V8.20 (22.11.98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88 31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79 32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76 33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221 27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214 28+SViewII V8.10 (5.10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95 30+SViewII V8.21 (20.2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88 31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79 32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76 33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221 27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214 28+SViewII V8.10 (5.10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95 30+SViewII V8.21 (20.2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88 31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79 32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76 33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221 27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214 28+SViewII V8.10 (5.10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95 30+SViewII V8.21 (20.2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89 31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79 32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76 33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221 27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214 28+SViewII V8.10 (5.10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95 30+SViewII V8.21 (20.2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88 31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79 32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76 33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2K 195 30+SViewII V8.21 (20.2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88 31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79 32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176 33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224 27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43K 215 28+Update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58K 195 30+Update for SViewII PPC modules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189 31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177 32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214 28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220 27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223 27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95 30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177 32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193 31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189 31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188 31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160 34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0K 161 34+SViewIV V9.00 (15.10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8K 150 35+SViewIV V9.06 (1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147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118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99 41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4K  90 42+SViewIV V9.17 (13.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69 45+SViewIV V9.20 (16.7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16 51+SViewIV V9.30 (24.7.2002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3K 161 34+SViewIV V9.00 (15.10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150 35+SViewIV V9.06 (1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147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118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99 41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90 42+SViewIV V9.17 (13.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69 45+SViewIV V9.20 (16.7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7K  16 51+SViewIV V9.30 (24.7.2002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61 34+SViewIV V9.00 (15.10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50 35+SViewIV V9.06 (1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47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118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99 41+SViewIV V9.15 (18.12.2000) - Part 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90 42+SViewIV V9.17 (13.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69 45+SViewIV V9.20 (16.7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29K  16 51+SViewIV V9.30 (24.7.2002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19K 161 34+SViewIV V9.00 (15.10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50 35+SViewIV V9.06 (1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47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18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99 41+SViewIV V9.15 (18.12.2000) - Part 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90 42+SViewIV V9.17 (13.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6K  69 45+SViewIV V9.20 (16.7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7K  16 51+SViewIV V9.30 (24.7.2002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1K 161 34+SViewIV V9.00 (15.10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50 35+SViewIV V9.06 (1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47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18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99 41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90 42+SViewIV V9.17 (13.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69 45+SViewIV V9.20 (16.7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16 51+SViewIV V9.30 (24.7.2002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61 34+SViewIV V9.00 (15.10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50 35+SViewIV V9.06 (1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47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18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99 41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90 42+SViewIV V9.17 (13.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69 45+SViewIV V9.20 (16.7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16 51+SViewIV V9.30 (24.7.2002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161 34+SViewIV V9.00 (15.10.99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150 35+SViewIV V9.06 (1.1.2000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147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99 41+SViewIV V9.15 (18.12.2000) - Part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90 42+SViewIV V9.17 (13.2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69 45+SViewIV V9.20 (16.7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16 51+SViewIV V9.30 (24.7.2002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161 34+SViewIV V9.00 (15.10.99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150 35+SViewIV V9.06 (1.1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147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118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99 41+SViewIV V9.15 (18.12.2000) - Part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90 42+SViewIV V9.17 (13.2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69 45+SViewIV V9.20 (16.7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16 51+SViewIV V9.30 (24.7.2002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17K 161 34+SViewIV V9.00 (15.10.99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1K 150 35+SViewIV V9.06 (1.1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147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118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99 41+SViewIV V9.15 (18.12.2000) - Part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90 42+SViewIV V9.17 (13.2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69 45+SViewIV V9.20 (16.7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155K  16 51+SViewIV V9.30 (24.7.2002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117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13K  55 46+SViewIV - ImageFX loader/saver V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161 34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118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49K  90 42+Update for SViewIV/PPC V25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30K  45 48+Update for SViewIV/PPC V25.5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30K  16 51+Update for SViewIV/PPC V25.6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118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  1K  90 42+Note on SViewIV/PPC modules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158 35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154 35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145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106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6.lha     gfx/misc   189K  97 42+*Fix* for SViewIV V9.15 (4.1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 5K  86 43+*Fix* for SViewIV V9.17 (24.3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75K  73 44+*Fix* for SViewIV V9.17 (19.6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25.lha     gfx/misc    50K  45 48+*Fix* for SViewIV V9.25 (30.12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214 28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423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305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464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449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435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404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411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285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172 33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328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355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234 26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116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110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396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172 33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egop.lha       gfx/misc    64K  12 51+UP ROUGH "Lego Editor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188 31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535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462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508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508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508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508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508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508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508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508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289 19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284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126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95 42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87 43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_Demo.lha gfx/misc   983K  22 50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477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311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89 19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284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272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263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55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53 24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39 25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188 31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149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11K  81 43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398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350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428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283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466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216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361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238 25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452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337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401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287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486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278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344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322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297 19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401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363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pss.lha       gfx/misc    93K   1   +VLab plugin for ArtEffect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246 24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234 26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224 27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420K 170 33+V3.2: The VLab rec. and grabb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397K 158 35+V3.5: VHI, Record, Grab, WebCam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148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199 30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199 30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199 30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405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384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494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494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494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430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451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424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334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443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434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421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64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43 25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275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339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297 19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369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361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352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341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336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326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316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310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238 2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187 3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285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279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267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258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290 19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496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340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398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285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468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505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454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224 27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415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481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421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406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396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pbm    3.0M  89 43+Complex Image Editor based on NetP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454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454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346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337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417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126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121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126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121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454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457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439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396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441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406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454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454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296 1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383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443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407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454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454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495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457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217 28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171 33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39 48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34 49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15 51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406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454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454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454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201 30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256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245 24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201 30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454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463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GUI.lha      gfx/show     7K  89 43+GUI for OS 3.9 Action player (Ar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227 27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398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268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346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318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503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442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148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.lha         gfx/show    85K 169 33+MPEG player for CyberGfx V1.00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353K 167 33+MPEG player for CyberGfx/AGA V2.5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2K 164 34+MPEG player for CyberGfx/AGA V3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7K 150 35+MPEG player for CyberGfx/AGA V3.07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147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120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3K 150 35+MPEG player for CyberGfx/AGA V4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142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133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129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120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108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290 19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535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447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535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535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447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354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250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331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301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268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250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259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259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09K 197 30+MPEG1/2 video player for PPC, 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185 31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178 32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82K 168 33+MPEG1/2 video player for WarpUP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55K 160 34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156 35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142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125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88K  97 42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97 41+MPEG1/2,MP2/3,AC3 player v2.00 (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8K  91 42+MPEG1/2,MP2/3,AC3 player v2.02 (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145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316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153 35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271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237 25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221 27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315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330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76 3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74 46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76 32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74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76 32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73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76 32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74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176 32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174 33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135 42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135 42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135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135 42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135 42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76 32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74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l.lha        gfx/show     3K  18 51+Polish locale for Apdf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135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135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317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306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274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249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267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514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277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179 32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441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423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261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454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425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406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.lha       gfx/show    19K  21 50+CD32 IFF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.lha       gfx/show    20K  18 51+CD32 IFF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380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280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505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241 25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485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322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316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285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270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289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277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251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334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327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319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316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311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302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295 19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289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277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251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298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295 19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289 19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286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394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394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300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296 19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310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328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400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358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439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413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394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294 19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478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430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459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426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469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470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456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407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346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287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224 27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488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454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367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365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254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204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268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522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455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410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390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455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312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451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296 19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324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316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253 24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07K 160 34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151 35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146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134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118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101 42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147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141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199 30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312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407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388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368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445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GUI_PL.lha gfx/show     7K  42 48+Polish Locale for GhostScriptGUI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127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535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535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535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518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355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341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355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355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355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355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355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290 19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291 19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291 19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272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273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273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250 24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250 24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250 24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250 24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250 24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250 24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250 24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250 24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250 24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250 24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197 30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121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306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299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265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247 24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341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341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290 19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273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341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290 19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273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341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290 19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341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290 19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341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290 19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273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341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290 19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273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341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341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290 19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273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291 19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273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291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291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291 19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167 33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100 41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182 32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249 2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516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535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462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445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454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422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394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397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308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441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176 32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141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400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379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336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308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280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396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405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367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317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373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440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405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373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440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405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454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492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491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x.lha         gfx/show    20K  37 48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402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220 27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455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455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455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365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468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387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420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184 32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230 26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346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494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408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514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480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508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499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195 30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3K 194 30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193 31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423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373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381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153 35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508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277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312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508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355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380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263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258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237 25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220 27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195 30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175 33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306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236 26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227 27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vx_libra.lha gfx/show   209K  89 43+Opendivx.library (WarpUP and 68k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297 19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E.lha     gfx/show   337K  96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I.lha     gfx/show   346K  96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380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352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302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389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338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405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368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267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267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267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267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Thlon.lha      gfx/show    62K  29 49+Mpeg Video player suitable for Am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Thlon.lha      gfx/show    92K  26 50+Mpeg Video player suitable for Am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Thlon.lha      gfx/show    92K  15 51+Mpeg Video player suitable for Am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415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396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369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319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186 31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179 32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161 34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526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457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268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9K  69 46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0K  69 45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38K  40 48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60K  29 49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63K  28 50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141K  11 51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444K   3   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MI.lha      gfx/show    35K  11 51+GlowIcons Toolbar for Pi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PA.lha      gfx/show    74K  28 50+GlowIcons Toolbar for PicSho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249 24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171 33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352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348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415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385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4K 196 30+JPEG Viewer for PPC-Amigas v0.3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189 31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readme   gfx/show     2K 184 31+JPEG Viewer for AGA and PPC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7K 199 30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191 31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455 46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179 32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374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371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303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315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266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280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468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430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326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312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298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294 33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120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311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304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442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443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194 30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177 32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167 33+MPEG Player (v0.20), Very F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166 34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135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3K  90 42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6K  77 45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49K   5   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110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11K  97 42+Script for fast Mpeg-1 video+sound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520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368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290 19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782K 196 30+Cybergfx only picture view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696K 185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183 32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176 32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60K 171 33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143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450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428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440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125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398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299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386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311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480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452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348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328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176 32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42K 171 33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143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191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480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387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184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183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63.lha       gfx/show    12K 161 34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155 35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386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30K 161 34+Ultimate Movie Player (PPC)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25K 151 35+Ultimate Movie Player (PPC)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148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141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130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98K  92 42+Ultimate Movie Player (PPC)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03K  84 43+Ultimate Movie Player (PPC)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1.2M  64 46+Ultimate Movie Player (PPC)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74K  64 45+Ultimate Movie Player (PPC)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276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269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382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374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347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265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258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423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440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423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423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433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425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423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396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393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281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441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409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396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387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379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369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359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350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346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415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423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261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282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273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264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258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248 24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240 25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222 27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258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257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279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269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223 27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267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440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423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223 27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440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425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281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273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393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346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328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322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266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247 24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240 25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231 26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224 27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layer.lha      gfx/show   291K   1   +Standalone player for Amiga (v1.2c)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layer1.2a.lha  gfx/show   138K  11 51+Standalone player for Amiga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layersrc.lha   gfx/show   388K   1   +Standalone player for Amiga (v1.2c)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468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411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411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401 42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433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414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404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279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437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378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373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450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284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193 31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368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360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114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102 42+Fast Mpeg video play 1&amp;2 +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110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105 41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148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161 34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450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307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251 24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240 25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528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528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380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360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354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373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318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310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279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247 24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237 25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231 26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212 28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219 28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217 28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263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191 31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535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179 32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175 33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153 35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169 33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10K  94 42+Fast 68k 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222 27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222 27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222 27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222 27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245 25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238 25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view.lha       gfx/show     6K  31 49+Cli tool to view w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377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398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83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360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55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323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305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295 19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406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402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386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395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393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370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409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359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353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330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358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415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293 19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269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336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301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267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267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20.lha      gfx/show   226K 240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40.lha      gfx/show   227K 240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232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232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319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317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308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302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224 27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200 30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180 32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155 35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1.lha         gfx/show   396K  92 42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2.lha         gfx/show   396K  84 43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158 35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342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485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415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294 19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271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379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377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376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380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362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362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362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374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374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374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191 31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347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315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264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375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394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465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443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465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444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323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358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471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360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360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360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470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264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419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362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182 32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323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289 19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327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493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493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489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489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0_3_2_16.lha   gfx/x11    1.1M  71 45+For 3270-access to IBM-Mainfram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422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f_1_4.lha      gfx/x11    697K  45 48+Xdiff 1.4 Diff Utilit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485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422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360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264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493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492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272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271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272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397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360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433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229 26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240 25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499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513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306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NSXS212Ctl.lha hard/drivr  12K 200 30+Panel to control the Aiwa NSX-S212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38K 196 30+As154p autoswit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42K 187 31+As154p autoswitch driv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289 19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353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334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386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245 24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243 25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348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131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115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105 41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68K  91 42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131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rtec.lha  hard/drivr  22K 214 28+A BetaScan driver for Artec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20K 214 28+A BetaScan driver for Canon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197 30+Driver for Canon scanners (1999.0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189 31+Driver for Can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 32K 197 30+BetaScan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186K  30 49+BetaScan Devi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197 30+Driver for Epson scanners (1999.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189 31+Driver for Eps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20K 214 28+A BetaScan driver for HP ScanJ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2K 197 30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7K 189 31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120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2K 197 30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4K 189 31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t.lha hard/drivr  33K 214 28+A BetaScan driver for Microtek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125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115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110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98 4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5K  96 42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0K  83 43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1K  67 45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3K  19 5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Umax.lha   hard/drivr  97K  20 50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224 27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2.lha  hard/drivr 186K 214 28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231 26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05.lha  hard/drivr 168K 198 3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15.lha  hard/drivr 169K 189 33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Umax.lha  hard/drivr  86K  65 45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napScan.lha   hard/drivr  30K 195 30+Driver for Agfa SnapScan scanners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131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105 4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hard/drivr  41K 193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Tools.lha       hard/drivr  36K  97 42+Download to C-Control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290 19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284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275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255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238 25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174 33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128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114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106 41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7K  92 46+PCMCIA Network Card driver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6K   1   +PCMCIA Network Card driver. V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526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523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325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283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.lha      hard/drivr  83K  72 44+DBLPAL:825x564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2.lha     hard/drivr   2K  72 44+DBLPAL:768x576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eyFix.lha      hard/drivr  20K  37 48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451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315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386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221 27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169 33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232 26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_ME.lha      hard/drivr   4K  72 44+Euro72(79Hz):825x625 monito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ps.lha       hard/drivr  23K  41 48+V1.00 Euro compatible keymap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478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240 25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357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333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167 3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356K  83 4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148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15K  83 43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dio.lha        hard/drivr  40K 189 31+FMRadio (for Wizard-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97 41+V1.3, Tablet driver for Aldi/Tevi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121K  81 43+Tablet driver for Aldi/Tevion/Ai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489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MapGER.lha   hard/drivr  11K  58 46+Keymap For Genius Keyboards (Germ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419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464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refsFix.lha  hard/drivr  11K  93 42+Fixes GVPSerial prefs for highe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455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498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7.lha hard/drivr 271K 197 30+V37.7, IOBlix1200 software update,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9.lha hard/drivr 275K 185 31+V37.9, IOBlix1200 software update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182 32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Upd.lha   hard/drivr  15K 189 31+IOBlixZ2 and IOBlix1200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7K 151 35+V37.13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147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114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94K  94 42+V37.17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0.lha hard/drivr 279K 172 33+V37.10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156 35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7.lha hard/drivr 269K 197 30+V37.7, IOBlixZ2 software update, 1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9.lha hard/drivr 269K 185 31+V37.9, IOBlixZ2 software update, 2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dkeymap.lha   hard/drivr   1K  82 43+ISO-PL keymap for german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318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158 35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397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391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KeyMap_dk.lha  hard/drivr   9K  67 45+Danish Lyra PC keyboard layou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230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lador.lha      hard/drivr 105K 212 28+Audio Stereo 2 Channels Mix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495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358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234 26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napScan.lha    hard/drivr  84K 216 28+Scanner driver for AGFA SNAPSCAN 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apScan.lha    hard/drivr 127K 196 30+Scanner driver for AGFA SNAPSCAN's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375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330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290 19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_src.lha       hard/drivr   2K 201 30+Asm-source of ned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Ethernet.lha hard/drivr  60K  10   +Norway ethernet module driv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521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535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524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net.lha       hard/drivr   3K  81 43+Open cnet.device to fix a probl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484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349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314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526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526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348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HD101.lha    hard/drivr  15K 200 30+Panel to control the Panasonic NV-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Mixer.txt   hard/drivr   2K 193 31+Simpliest audio stereo 2 channel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_drive.lha hard/drivr  39K  64 45+Another set of pathetic monit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ey.lha         hard/drivr   3K  75 44+Type PC chars with Sidecar/Bridge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hard/drivr   3K 199 30+Keymap for Brit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272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155 35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142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112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5K   5   +PCMCIA modem driver. V0.17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265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Main.lha   hard/drivr 204K  13 51+Poseidon USB Update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Main.lha   hard/drivr 271K   5   +Poseidon USB Stack Update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307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304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94 19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259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227 27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179 32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101 41+Primax Colorado Direct 9600 Scann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178 32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306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QuixSP.lha     hard/drivr  19K  65 45+ScanQuix 5.x spanish catalogs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360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350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337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328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319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315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309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299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291 19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239 25+V3.10 Microtek/Highscreen/Mus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283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275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264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254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246 24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229 26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1.lha     hard/drivr 200K 220 27+V4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218 28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4.lha     hard/drivr 201K 197 30+V4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184 32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6.lha     hard/drivr 204K  40 48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292 19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284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230 26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799K 196 30+HP/Epson Scanner-Driv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803K 189 31+HP/Epson Scanner-Driv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253 24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99 4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244 25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MouseD.lha   hard/drivr  11K 196 30+Serial mouse (PC mouse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425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409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510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38K 195 30+SetupIOBlix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155 35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226 27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266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520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Par432.lha   hard/drivr  18K  11 51+Optimized parallel &amp;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Par433.lha   hard/drivr  18K  10   +Optimized parallel &amp;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 85K 194 30+Sync your Palm Pilot with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185K 188 31+A Palm Desktop for the Amiga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81 32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70 33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13K 160 34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6K 151 35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145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273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498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330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126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268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-sticky-ma.lha hard/drivr   2K   5   +Keymaps for Thai keyboard (+sti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Y2K.lha    hard/drivr   7K  75 44+Year 2000 patch of TimeServ for S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263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260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403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281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274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266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419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350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319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281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232 26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.lha           hard/drivr  13K  74 44+Hardware mpeg-player for Peggy+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s.lha            hard/drivr 558K  14 51+VSS mp3-capable sound card,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315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280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223 27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uro_sp.lha     hard/drivr  11K  42 48+Keymap for Spanish Win95 keyboard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232 26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443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418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350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255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uro_ger.lha  hard/drivr   4K  43 48+Keymap for Germ.(Euro) Win95 keyma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250 24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164 34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217 28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86 43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249 24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246 24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230 26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484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470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255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436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422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280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422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327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308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296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632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299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401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286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401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277 46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179 32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355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325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467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368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299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115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257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250 42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119 46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358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430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402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334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546 42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458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119 46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350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pcb.lha     hard/hack   96K  29 49+A Logical choice in A1200 tower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386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295 19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285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509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344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291 19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183 32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282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315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242 25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ower.lha     hard/hack  178K  91 42+A2000 tower projec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490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358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302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294 19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255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233 26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317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308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276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354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322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498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498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321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305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260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401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173 33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341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442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239 25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339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307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1MChip.lha     hard/hack    2K 201 30+1 Meg Chip Activation (A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478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264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218 42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86 45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290 19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614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360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128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386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on.lha         hard/hack   30K 186 31+Abaton SCAN 300/FB scann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383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344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345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146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567 42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TX.lha       hard/hack    8K  27 50+Turn your Amiga off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119 45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wfiles.lha   hard/hack  242K  58 46+Various documents on the Amiga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524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298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111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164 34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124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123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122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380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344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290 19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404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305 42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358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143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su.lha        hard/hack   42K  28 50+Using ATX PSU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526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xer.lha     hard/hack    4K 188 31+Active Stereo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380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292 19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268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300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232 26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254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253 24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271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394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396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344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181 32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419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281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124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109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8K  91 42+Very simple TVout for GFX card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rial.lha      hard/hack  127K  70 45+A1200 clockport serial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119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100 41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292 19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XGHack.lha     hard/hack  259K 195 30+DB50XG &lt;-&gt; AMIGA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314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316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297 1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288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256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ccta4000.lha  hard/hack   35K  58 46+A4000 IDE Spinup delay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341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226 27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Mon.lha      hard/hack   33K  34 49+Diavolo Backup monitor on i2c LE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Mon.lha      hard/hack   28K  16 51+Diavolo Backup monitor on i2c LE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299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290 19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576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232 26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448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289 19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231 45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346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317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302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235 26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174 33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169 33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1K  84 43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2K  76 44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265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259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267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361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373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451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570 4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179 32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356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308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299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267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296 46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idiHack.lha    hard/hack    1K 215 28+Convert 2nd ser port on IOExt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338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332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336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254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284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261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175 33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396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270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296 19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hard/hack   66K 193 31+Play samples with more then 30 kHz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520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405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308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217 28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7K 200 30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149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291 19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526 4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zh            hard/hack  209K 167 33+ZorroII I2C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333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464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377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336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348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348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74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61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137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498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367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355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324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323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311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295 19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293 19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250 24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98 41+Automatic keyboard&amp;mouse switch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355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335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368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326 42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317 42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274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326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323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308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336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285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264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221 27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221 27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227 27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184 32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350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463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526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477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342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159 34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176 32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169 33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00K 161 34+V1.2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20K 152 35+V1.35b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144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136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128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116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107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97 41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673K  94 42+V1.5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23K  83 43+V1.60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30K  72 44+V1.6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69K  64 45+V1.65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70K  54 46+V1.67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72K  35 49+V1.68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809K  26 50+V1.6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465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til.lha        hard/hack   30K 216 28+Memory testing, clearing, speed m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149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526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480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329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298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295 19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40K  84 43+V1.00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52K  78 44+V1.12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42K  56 46+V1.18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79K  37 48+V1.2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340K  31 49+V2.1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433K  20 50+V2.18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441K  12 51+V2.19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456K   9   +V2.2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360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307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441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402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143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610 45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s2.lha       hard/hack   12K  71 45+PS/2 Mouse conv. No drivers neede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240 25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224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388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359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348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503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358 42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100 41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361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249 42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122 45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413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98 4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356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mepad2Ami.lha  hard/hack    8K 212 28+Build an adapter for PC gamepa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352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334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260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s.lha        hard/hack  349K  58 46+Custom chip pin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uePlay.lha     hard/hack   34K   4   +Problem Solutions the playstation 1.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Hitach.lha    hard/hack    9K 194 30+Connect Hitachi RGB TV to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526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300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249 24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244 25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237 26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219 42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260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app.lha        hard/hack   18K  30 49+Protection for Amig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479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397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302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45K  81 43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53K  75 44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191K  70 45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3K  82 43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0K  70 45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347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303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180 32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084.lha      hard/hack   78K 212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O84.lha      hard/hack   78K 212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372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299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443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115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447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482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87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67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341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515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184 32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477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254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398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336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340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304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217 42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387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387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374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145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cdrom_in_a.txt hard/hack    6K  68 45+Use Slimline CD/CDR/DV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0K  82 43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1K  64 45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385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SUoff.lha     hard/hack    5K  55 46+Small "hack" to turn off an ATX-PSU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535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526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326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246 24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365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337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152 35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20K 167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156 35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46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37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04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70K  43 48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232K  31 49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104 41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90 42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85 43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76 44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65 45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8K  58 46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15K  38 48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40K  29 49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145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133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128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111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105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6K  45 4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32K  29 49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145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137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128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111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124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111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106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95 42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57K  85 43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288K  84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616K  76 44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.0M  65 45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29K  58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B.lha     hard/hack  260K  56 46+The Oscilloscope Construction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C.lha     hard/hack    2K  58 46+The PCB Layouts Disk 4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D.lha     hard/hack  692K  58 46+The Oscilloscope Photographs Disk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5.lha      hard/hack  124K  39 48+Test equipment projects, Disk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5.lha      hard/hack  307K  12 51+Test equipment projects, Disk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255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415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401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361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340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399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152 35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lha            hard/hack  275K 159 34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148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161 34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161 34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463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322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514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344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390 46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526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384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338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111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230 26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321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304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316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286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329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149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simm1.1.lha    hard/hack  210K  56 46+SIMMs used instead of ZIPs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277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278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247 24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384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381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365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356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168 33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402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27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266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314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313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313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312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312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316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364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256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327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383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408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401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394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256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tml.lha        hard/misc  103K 197 30+A4000 Hardware Guide in HTML (v4.2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164 34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388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372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321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304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294 19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cam.lha     hard/misc    8K 212 28+Downloads pictures from Panaonic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264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221 27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475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391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501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383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369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413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Peek.lha      hard/misc   17K  89 43+Direct A500/2000/1200 clock chi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459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436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155 35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116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335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258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469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226 2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stall.lha     hard/misc    3K 198 30+Install a CPU cooling fan i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226 27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469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344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361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343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298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281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360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338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298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178 32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1M 175 33+V1.05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60 34+V1.07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58 35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37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20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97 41+V2.01LE ICS - professional color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96 42+V2.01b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87 43+V2.01c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5M  75 44+V2.02 LE ICS - professional color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5M  15 51+V2.03 LE ICS - professional color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1.lha         hard/misc  1.3M 186 31+V1.01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75 33+V1.05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66 34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37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166 34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137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180 32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167 33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255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300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408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369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ullmodem.lha   hard/misc   20K 187 31+Macintosh to RS232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155 35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365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7K  77 44+V1.0: A powerfull GUI for Mediator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8K  71 45+V1.01: A powerfull GUI for Mediat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_it.lha  hard/misc   18K  64 45+Italian guide fo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Up.lha         hard/misc   48K  71 45+Medication update archive for 1.0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406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321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302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hard/misc   10K  67 45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317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255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408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166 34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224 27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1.lha     hard/misc   13K 195 30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161 34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230 26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.lha        hard/misc    3K  21 50+Using the AMIGA without a mouse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317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388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356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355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331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349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ect34.lha      hard/misc   33K 211 28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291 19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261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lha      hard/misc   15K  79 44+Colour barcode resistors (english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406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272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498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488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535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256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418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334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482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498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455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172 33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312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288K  84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 91K  63 45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103K  55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115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111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389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540 42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403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149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106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149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106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149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106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237 25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230 26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220 27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217 28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379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346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352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255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305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516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.lzh         misc        69K 154 35+Take advantage of Amiga's Speech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466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466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466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466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466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463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463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463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463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463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463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463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463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463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463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463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463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394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463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463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463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463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463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463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463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463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463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463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463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463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463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463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463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463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463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463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463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463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463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463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463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463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463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463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463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463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463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463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463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463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463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463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419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419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419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419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419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419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419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419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419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419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419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419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419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419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419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419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419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441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441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441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440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440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440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440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440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440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440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394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394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394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429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429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429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429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429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422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422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422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422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422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422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423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423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423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423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423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423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423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415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415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415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415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415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415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415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402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402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402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402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402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402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402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402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402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402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402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402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402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402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402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402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402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401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401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401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401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401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401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403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403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403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403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403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403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403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396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396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396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396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396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396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396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396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396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390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390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390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390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390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389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389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389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389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389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389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389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389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389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389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385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385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385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385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384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385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385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385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385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376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376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376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376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376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376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376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374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374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374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374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374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374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374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374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374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374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374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374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370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370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370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370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370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370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368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368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368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368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368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368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368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36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36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36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36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36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36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441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390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356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356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463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463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463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463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463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463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463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463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463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463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451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452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230 26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165 34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451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383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383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395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395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and_Rose.lha  misc/antiq  91K  91 42+Fred the Baker &amp; Rose the Flori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448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111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293 19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.lha           misc/antiq 117K  89 42+Perl v 1.0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111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404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166 34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166 34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166 34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168 33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167 33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167 33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167 33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167 33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167 33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166 34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166 34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501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350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415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402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391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364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343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291 19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214 28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326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304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258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231 26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291 19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388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388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371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307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330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342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347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322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413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414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289 19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284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273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236 26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266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256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.lha      misc/edu   207K  83 43+Vocabulary train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chmann09.lha  misc/edu   131K  82 43+Versatile and user friendly voc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214 28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301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334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327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310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303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264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310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303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313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301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313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301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313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301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313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301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328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301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284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330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312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300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297 19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284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277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334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326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258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258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258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258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258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258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258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258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248 24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241 25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10K 195 30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187 31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258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248 24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241 25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8M 194 30+Spanish and LA Dictionary - 16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187 31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258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161 34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n.lha          misc/edu    21K  18 51+Joins EDICT dictionaries (68k/Wos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465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276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277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502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502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217 28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369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168 33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142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101 41+GeoWorld-Demo german (12/09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54K  42 48+GeoWorld-Demo german (01/13/2002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vTo.lha misc/edu    65K  39 48+GeoWorld-DevTool (02/12/02) -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216 28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199 30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187 31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167 33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156 35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143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2.lha misc/edu   372K 104 41+GeoWorld-Update12 (11/12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3.lha misc/edu   360K  42 48+GeoWorld-Update13 (01/13/02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287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265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254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242 25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233 26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233 26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259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254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254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417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417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417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306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344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305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238 25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224 27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441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441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377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441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441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441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238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441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237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441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412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396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388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253 24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333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304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2romaji.lha    misc/edu    35K  18 51+Converts kana to romaji (68k/Wos/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250 24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249 2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118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421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393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282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258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rill.lha      misc/edu    50K  84 43+Math Drill Flashc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254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123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ecV2.lha      misc/edu   156K  90 42+MemoTec - mind trainer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129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113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102 41+Mentat 0.6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32K  44 48+Mentat 0.7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112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169 33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375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375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373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33K  57 46+1.2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52K  43 48+1.3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79K  17 51+1.4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85K   3   +1.5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_HU.lha      misc/edu     2K  34 49+Hungarian catalog for My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216 28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415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352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383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371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298 19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468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273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273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367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242 25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360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353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313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181 32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454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513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524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305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365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518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498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306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116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er.lha         misc/edu    35K  23 50+Test designer (HTML on-line evalu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409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116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334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310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371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389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103 41+UnderMind - program do autosugest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360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360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360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360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363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353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349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449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398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392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449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398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346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392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353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398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301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268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253 24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256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161 34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145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244 25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1K 217 28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284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269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367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117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67 45+World Book encyclopaedia viewer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238 25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319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249 2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438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 6K 211 28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102 41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387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277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308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289 19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GUI.lha     misc/emu    19K  89 42+GUI for 551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400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384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304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521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356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334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144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141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359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343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314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380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186 31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145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303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293 19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314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368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364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337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178 32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142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213 28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330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337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506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330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290 19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ko.lzh          misc/emu   1.7M  29 49+The CD32/CDTV emulator for Win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o.lzh          misc/emu   1.5M  14 51+CD32/CDTV emu for Win95 (w/o c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ofull.lzh      misc/emu   7.1M  14 51+CD32/CDTV emu for Win95 (with c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342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339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2.lha      misc/emu   257K  77 44+HP 48 (S/SX/G/GX) emulato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145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271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.lha          misc/emu   326K  60 46+Amiga M.A.M.E. (Multiple Arcade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528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465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467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466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315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391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381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247 24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370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364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403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160 34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293 19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254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264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318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248 2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238 25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183 32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370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298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394K 195 30+Sega Genesis/MegaDrive emulator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6K 186 31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184 32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152 35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143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132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43K 132 4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231 26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319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294 19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482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295 19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257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249 2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159 3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9K  12 51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401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396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376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334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405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270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165 34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237 25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261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261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231 26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264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254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224 27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CSMAKER.lha    misc/emu    12K  40 48+AmiVCSMAKER (Makes VCS Files Out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241 25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236 26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348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367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360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357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319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346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347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271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267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255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250 24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240 2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230 26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223 27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190 31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36K 165 34+A/NES CGFX 1.0 preview 2 - NE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152 35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131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122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106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00K  97 42+A/NES CGFX v1.22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4K  68 45+A/NES CGFX v1.24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3K  25 50+A/NES CGFX v1.2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3K  10   +A/NES CGFX v1.27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279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218 28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38K 198 30+Beta SPC700 emulator V0.31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187 31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460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-bin.lha       misc/emu   213K   6   +Apex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-src.lha       misc/emu   337K   6   +Apex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240 25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233 26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100 41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244 25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234 26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e.lha     misc/emu    38K  89 42+Apple2000 with 2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442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429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233 26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455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513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318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308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291 19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272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251 24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237 25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220 27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152 35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265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173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173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782K  87 4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1.2M  87 46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173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173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325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322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313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300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274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325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322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313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274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331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331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311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300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274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300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396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535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.lha           misc/emu    88K  74 44+ASIE (AMIGA Space Invaders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.lha         misc/emu    16K 159 34+V064. ZXSpectrum48K emulator. AG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146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135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124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108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98 4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5K  94 42+V0.78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1K  82 43+V0.79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8K  64 45+V0.81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97K  35 49+V0.82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067Upd.lha     misc/emu    15K 155 35+Spectrum 48K emu. Update V0.64-&gt;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126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108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244 25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235 26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520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109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110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ock.lha        misc/emu   182K  64 45+AmigaClock in OS 3.1 Style for Wi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410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400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383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304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152 35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137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325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390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379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292 19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324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243 2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360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387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.lha           misc/emu   337K  13 51+Berkeley Fast Filesystem 1.5 (Rea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458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264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137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129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355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uview.lha        misc/emu    27K  34 49+Shows graphics within a ROM file. 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137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149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151 35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137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51 35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37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185 31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535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185 31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503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229 26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244 25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261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451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436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TrickEVD.lha   misc/emu    17K 240 25+Universal ShapeShifter EVD for CG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221 27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200 30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181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18b.lha       misc/emu   159K 201 30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183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369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172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125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123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113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353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470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272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267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245 24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242 25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3K 211 28+Cool-NES-emulator v0.71   98.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6K 201 30+Cool-NES-emulator v0.74   99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186 31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357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321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295K 199 30+C= Plus4 Emulator -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191 31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78K 160 34+C= Plus4 Emulator - V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97K 155 35+C= Plus4 Emulator - 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142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79K 154 35+C= Plus4 Emulator - V0.73 &gt;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142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352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334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223 27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15K  87 43+EmuCPC .CPCD to .DSK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419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280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423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280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324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296 19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289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505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269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270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355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NES.lha        misc/emu   132K 160 34+NES, SMS/GG, PCE emulator for War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224K 153 35+NES/SMS/GG/PCE/SG1000 emulator v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142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140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124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122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111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6K  84 43+NES/SMS/GG/PCE/SG1000/CV emulator 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148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161 3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282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277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271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254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247 2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241 25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261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318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224 27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402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249 24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230 26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1K 194 30+HuC6280 Disassembler V1.72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187 31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1K  74 44+Pc-Engine Roms Tools V1.77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9K  71 45+Pc-Engine Roms Tools V1.78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378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179 32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354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176 32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59 46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400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322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317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308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259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397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181 32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176 32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4K 174 33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159 34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0K  76 44+Atari 2600 emulator/translator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1K  60 46+Atari 2600 emulator/trans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411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506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428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477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395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355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348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339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321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362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281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275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390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224 27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120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233 26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193 31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161 34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135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TAP.lha     misc/emu     1K  18 51+ExplodeTAP v1.0 TAP file to Heade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197 30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517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361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350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357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349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261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464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501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248 2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234 26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11K  80 4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325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177 32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168 33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118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9K  65 45+C= Plus/4 emulator v1.52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172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235 26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186 31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179 32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129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397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377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368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348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330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299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286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407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360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352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342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335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142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141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124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312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233 26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224 27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398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403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388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306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278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198 30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311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308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299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285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303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151 35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515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m.lha          misc/emu    62K  23 50+List directories of C64/128 arch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535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328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155 35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112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313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247 24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264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255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300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291 19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316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299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238 25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232 26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224 27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2K 213 28+NES-RomImage Editor (0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201 30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323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299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165 34+Atari Lynx emulator for WarpUP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153 35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131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324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447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422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535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258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241 25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286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271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300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284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430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436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445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443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246 24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245 25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445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455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535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170 33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145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185 31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349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377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369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366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356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PadGUI.lha   misc/emu    58K   1   +GUI for MacJoyPad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388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288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392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454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454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423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423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412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407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404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404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159 34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132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134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196 30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176 32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145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221 27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368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198 30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360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344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367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249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221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216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249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221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216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249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221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6M 216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85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83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ff.lha       misc/emu    26K  29 49+Util to identify Mame Ro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249 24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119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246 24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221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4M 216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85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83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167 33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156 35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78K 185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183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0.lha      misc/emu   5.3M  75 45+MAME Visual Guide part 00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1.lha      misc/emu   5.2M  75 45+MAME Visual Guide part 00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2.lha      misc/emu   3.8M  75 45+MAME Visual Guide part 00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3.lha      misc/emu   5.0M  75 45+MAME Visual Guide part 00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4.lha      misc/emu   5.3M  75 45+MAME Visual Guide part 00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5.lha      misc/emu   5.6M  75 45+MAME Visual Guide part 00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6.lha      misc/emu   5.2M  75 45+MAME Visual Guide part 00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7.lha      misc/emu   5.0M  75 45+MAME Visual Guide part 007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8.lha      misc/emu   5.5M  75 45+MAME Visual Guide part 008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9.lha      misc/emu   5.1M  75 45+MAME Visual Guide part 009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0.lha      misc/emu   5.0M  75 45+MAME Visual Guide part 01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1.lha      misc/emu   5.0M  75 45+MAME Visual Guide part 01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2.lha      misc/emu   5.1M  75 45+MAME Visual Guide part 01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3.lha      misc/emu   4.6M  75 45+MAME Visual Guide part 01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4.lha      misc/emu   4.8M  75 45+MAME Visual Guide part 01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5.lha      misc/emu   4.9M  75 45+MAME Visual Guide part 01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6.lha      misc/emu   3.5M  75 45+MAME Visual Guide part 01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3.lha      misc/emu   1.8M  65 45+MAME Visual Guide 0.53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4.lha      misc/emu   840K  60 46+MAME Visual Guide 0.54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5.lha      misc/emu   832K  60 46+MAME Visual Guide 0.55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7.lha      misc/emu   922K  44 48+MAME Visual Guide 0.57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60.lha      misc/emu   1.1M  16 51+MAME Visual Guide 0.60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37b16.lha    misc/emu   2.5M  71 45+MAME Visual Guide 37b16 Addendum -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_c.lha       misc/emu   547K  75 45+MAME Visual Guide Cover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3MA.lha       misc/emu   900K  22 50+Little version of Mame060 Based 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3TS.lha       misc/emu   1.1M  27 50+Little version of Mame060 Based 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ATA.lha       misc/emu   972K  13 51+Little version of Mame060 Based 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NCK.lha       misc/emu   1.2M  29 49+Little version of Mame Based on 0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PGS.lha       misc/emu   1.0M  25 50+Little version of Mame060 Based 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339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342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355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296 19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288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225 27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327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306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289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249 2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243 25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231 26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223 27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266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356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403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307 42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535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126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100 41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90 42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7K  80 43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1K  78 46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9K  78 44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8K  39 4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388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535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246 24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245 25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248 24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238 25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119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173 33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230 26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227 27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217 28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237 25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400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471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288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503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ool.lha        misc/emu    27K  14 51+Neo Geo Pocket roms tool (68k/Wos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-IT.lha   misc/emu     3K  78 44+Italian catalog for Nostalgi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144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138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131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113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97K  95 42+THE Multi-Emulation system (1.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88K  81 43+THE Multi-Emulation system (2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92K  64 45+THE Multi-Emulation system (2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339K   1   +THE Multi-Emulation system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ib22.lha        misc/emu   191K  29 49+Extract files from Apple // Shrin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379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373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344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339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interp.lha       misc/emu   165K  74 44+P-Code interpreter (to run the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294 19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289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276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506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298 19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460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219 27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346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441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344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390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492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489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53 35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44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398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299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287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265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398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299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287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265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243 25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344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299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200 30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312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Tools.lha      misc/emu    32K   1   +ApplyPPF&amp;MakePPF V2.0 for Amiga O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388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331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391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270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317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317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317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522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221 27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hlon.lha      misc/emu     5K  44 48+Amithlon x86 Native Copy Routines (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535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304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457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368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332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503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366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354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312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310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288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323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333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151 35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386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336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268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445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369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370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220 27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1K 198 30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312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374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396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386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378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373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349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341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315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308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285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237 25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100 41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201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1.lha misc/emu   281K  93 42+Macintosh II emulator,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362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386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X.lha        misc/emu    15K  19 51+Displays info about the Atari Lynx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330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323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394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270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356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251 24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161 34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132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3.lha   misc/emu   107K  18 51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140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132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322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356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443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198 30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448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304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220 27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149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492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302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441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315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315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161 34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257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181 3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93 4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333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319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322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445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425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396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394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377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363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339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325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168 33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108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101 4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276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256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431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414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445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218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214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201 30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269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64.lha         misc/emu    48K  26 50+V1.2 (2002-05-09) convert .t64 .ta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238 25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296 19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182 32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283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109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356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288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430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360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238 25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298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358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319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201 30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201 30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470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273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7K 197 30+Nintendo 64 emulator - Version 9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188 31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177 32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146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110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311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258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258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527 42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469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185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185 31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245 25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40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31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334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321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317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298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291 19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287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273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270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246 24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445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406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399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383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368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361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356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349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447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144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406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403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406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300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90 19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268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253 24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244 2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234 26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474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217 28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433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224 27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235 26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369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328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409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462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261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398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220 27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98K 212 28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190 31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177 32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164 34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126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87K 126 46+SNES Emulator for PowerPC (WarpUP)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193 31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280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272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247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76K  10   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235 26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221 27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200 30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224 27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349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2K 200 30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188 31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295 19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219 27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186 31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181 32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169 33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301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289 19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281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274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264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255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45K 239 25+Wzonka-Lad - Gameboy emulator v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230 26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utils.lha      misc/emu    23K  11 51+Auxiliary utilities for the X128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493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4-110.lha       misc/emu     3K  13 51+C64 .PRG/.P00 file to t64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_Genesis.lha    misc/emu    33K  76 44+Yet Another Gui for Ami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535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28K 197 30+ZX81 snapshot convertor and lis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191 31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406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386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80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46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354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327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430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ve.lha         misc/emu    13K  14 51+ZX-Spectrum 48k emulator v0.1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ve011b.lha     misc/emu    13K  18 51+ZX-Spectrum 48k emulator v0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375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373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415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317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305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297 19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244 25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244 25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243 25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233 26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233 26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243 25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244 25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1.lha        misc/kids  358K  30 49+Children's Favourit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2.lha        misc/kids  336K  29 49+Children's Favourit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3.lha        misc/kids  295K  30 49+Children's Favourit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243 25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239 25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244 25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243 25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243 25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244 25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242 25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243 25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244 25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198 30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226 2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226 2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226 2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196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196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196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196 30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243 25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187 31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187 31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187 31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187 31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187 31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187 31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187 31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187 31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187 31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187 31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187 31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187 31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233 26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243 25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233 26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244 25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233 26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243 25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243 25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243 25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233 26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243 25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233 26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441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227 27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.lha          misc/math   25K  26 50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387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394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441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381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419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396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350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389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281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263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260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280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336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401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189 31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101 41+Budzet 2000. Calculates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441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367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346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290 19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415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383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324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283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293 19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281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459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341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291 19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283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246 24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237 25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235 26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221 27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44K 212 28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185 31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149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445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414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359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350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325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371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406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396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391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369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333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410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392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380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366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308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304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324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308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425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385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185 31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127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386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346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190 31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250 24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237 25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191 31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179 32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253 24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238 25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446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358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358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335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335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261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293 19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248 24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240 2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234 26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218 28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388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405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398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394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377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372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363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347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451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266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256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103 41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91 42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83 43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218 28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213 28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361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405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460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274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324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308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301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369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255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20.lha        misc/math  277K 240 25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240 25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40.lha        misc/math  273K 240 25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246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344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334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324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317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294 19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289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246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240 25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215 28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215 28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215 28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215 28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246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240 25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215 28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240 25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246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429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128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241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213 28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400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440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374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310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281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314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276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369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201 30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277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439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410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462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433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415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396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389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319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310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304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292 19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301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313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326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319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308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300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240 25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230 26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367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237 25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235 26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412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402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361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212 28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232 26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253 24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253 24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253 24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300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284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291 19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324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259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303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268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42 25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17 2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93 31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118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396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389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388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396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385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168 33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372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374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240 25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445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438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339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337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360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275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266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256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87 31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73 33+Calculation of primenumbers,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149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346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283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195 30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334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245 25+V2.1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230 26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330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304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325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325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325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279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345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367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304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535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342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188 31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167 33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224 27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319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317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355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179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164 3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1.0.lha        misc/math   15K  21 50+Function Graphing (UMP - Ultimate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341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353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308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201 30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520K  76 44+Math Program like MatLab, v1.0.47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654K  35 49+Math Program like MatLab, v1.0.49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127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101 41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64K  89 43+Mathematics Program, v1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50K  76 44+Math Program like MatLab, v1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1.0M  35 49+Math Program like MatLab, v1.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283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279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280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216 28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95 30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241 25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334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291 19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102 41+3D interface for X10 modules and 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98 41+Astrologic texts, german and HTML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239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215 28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tunes.lha      misc/misc   89K  61 46+AFortunes; Shows random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131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131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106 41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106 41+ALEM's ScalaScript 'GeneaBook' Gui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102 41+ALEM's ScalaScript 'GeneaBook'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377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535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406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314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406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orythme.lha   misc/misc   60K   9   +MUI Biorythm tool. French onl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188 31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398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4K 216 28+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7K 200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91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81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150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P.lha misc/misc   45K 200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180 32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164 34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211 28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IISpa.lha  misc/misc    3K  79 44+Spanish translation catalog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459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429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386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387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201 30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389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379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379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379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379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191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181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150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400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385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_Search.lha   misc/misc  1.9M  29 49+Bible_Searc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_Search.lha   misc/misc  1.9M  24 50+Holy Bib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292 19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234 26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369K  25 50+ScionV5.6 Database of biblish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285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196 30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372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147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378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349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344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428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181 32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124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201 30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190 31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250 24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243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243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314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279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268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186 31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350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350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296 1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366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13b.lha         misc/misc  126K  88 43+Calorie counter and more, italia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454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433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315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85 43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65 45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267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98 4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312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64K 169 33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9K 161 34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157 35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196 30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98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84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56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48 24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45 25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340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167 33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424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422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388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388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378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377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369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369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362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362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355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348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333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332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316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302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121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272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323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302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335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292 19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272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245 25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316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302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489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103 41+F1 season 2000. Datafile for F1d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data.lha  misc/misc    4K  54 46+F1 results. Datafile for F1db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222 27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213 28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301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0K 212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270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268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346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319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220 27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399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350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229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253 24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223 27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212 28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360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356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239 25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224 27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227 27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354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315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268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178 32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254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299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337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326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417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196 30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182 32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196 30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196 30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223 27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442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274K  67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145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174 33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129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100 41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174 33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174 33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145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257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408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354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09K  87 43+Polish locale OS39 (AmigaPL/ISO-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65K  79 44+Polish locale for OS39 (AmigaPL/ISO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283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379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196 30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168 33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249 24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238 25+Lotolib for LOTO v2.3+ (1976 au 18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219 28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99 30+Lotolib for LOTO v2.3+ (1976 au 16-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87 31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68 33+Lotolib for LOTO v2.3+ (1976 au 21-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61 34+Lotolib for LOTO v2.3+ (1976 au 29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55 35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43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36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15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5K  17 51+Lotolib for LOTO v2.3+ (1976 au 13-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5K   6   +Lotolib for LOTO v2.3+ (1976 au 21_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265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258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260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250 24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271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296 19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271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394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275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113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313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249 24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244 25+Play (Ger) Lotto! Print forms. (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235 26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226 27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159 34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105 41+Play Lotto! (V2.02, now with Wedn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237 2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109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123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122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123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391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6K 157 35+Play (Ger) Lotto! Update ( V1.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147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102 41+Play Lotto! (V2.03, supports ger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220 27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78 32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357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230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408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377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236 26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255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242 25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355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415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267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375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373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156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153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250 24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413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256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145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185 31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318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338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370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250 24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294 19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286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196 30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119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270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418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240 25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233 26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Wait.lha     misc/misc    3K  37 49+"Wait For File" by zeeball (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215 28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371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m-crack.lha misc/misc   11K  64 45+Pwcrack; decrypts PassWorm-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261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261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235 26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136K  79 44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196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399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166 34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149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149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195 30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260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398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385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369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339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376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172 33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379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373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354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193 31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174 33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281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126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292 19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272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381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.lha            misc/misc  655K  65 45+Polish-English-Po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193 31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356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371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161 34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189 31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167 33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304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201 30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443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325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364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277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264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254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239 25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272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268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255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238 25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264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254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248 2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238 25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234 26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224 27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2K 211 28+Spanish Translations Pack 03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201 30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238 25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228 26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220 27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6K 211 28+Spanish Translations Pack 04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200 30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09K 166 34+Spanish Translations Pack 04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155 35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6K  93 42+Spanish Translations Pack 04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 79K 213 28+Spanish Translations Pack 05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92K 196 30+Spanish Translations Pack 05 v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1K 188 31+Spanish Translations Pack 05 v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176 32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159 34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143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117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189 31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43K 167 33+Spanish Translations Pack 06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153 35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144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134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125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131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71K  89 42+Spanish Translations Pack 07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89K  61 46+Spanish Translations Pack 07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111K   4   +Spanish Translations Pack 07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325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295 19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314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124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267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237 25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237 25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263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359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253 24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215 28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293 19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177 32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167 33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281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177 3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249 2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224 27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97 30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79 32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74 33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382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384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306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386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384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131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131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131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131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131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303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292 19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269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243 25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_up.lha       misc/misc    2K 216 28+Update to 98/99 for T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189 31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188 31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166 34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284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237 25+V2.1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181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150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181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150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 82K  64 45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100K  35 49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398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_erafix.lha    misc/misc    4K  64 45+Program that allow you to send s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261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254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249 24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264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105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lotto.lha        misc/misc  110K  90 42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62K 167 33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146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103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305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274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381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417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346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340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164 34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264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219 28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328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328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328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328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151 35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.lha           misc/misc    7K  61 46+XORk, encrypts files using 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354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153 35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366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196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334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388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401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361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400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383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383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486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424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442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400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433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415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190 31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141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130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2.lha    misc/sci   192K  81 43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3.lha    misc/sci   231K  73 44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4.lha    misc/sci   323K  57 46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6.lha    misc/sci   412K  39 4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7.lha    misc/sci   461K  24 50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106 41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239 25+Analog circuit editor for SPICE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230 26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224 27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78K 197 30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128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lha            misc/sci    76K  73 44+Another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391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488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112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386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400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514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misc/sci    78K  88 43+Propability densities of  electr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ctivity.lha   misc/sci    18K  34 49+A turbocalc sheet to compute atom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ctivity2.lha  misc/sci    18K  16 51+A Tcalc sheet to calculate decay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169 33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356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lha           misc/sci    35K  65 45+Small program of flock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328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322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306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298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286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257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469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430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DB.lha     misc/sci    79K  93 42+Periodic system with detailed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296 19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323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288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298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295 19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284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274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297 19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296 19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240 25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237 25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280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sim.lha       misc/sci    41K  35 49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400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432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444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401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107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21.lha         misc/sci   1.6M  58 46+Update Digital Almanac III V1.x t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1.lha         misc/sci   2.0M  58 46+Update Digital Almanac III V2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5.lha         misc/sci   1.9M  77 44+Update Digital Almanac III V3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0.lha         misc/sci   3.9M  63 45+Update Digital Almanac III V3.x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1.lha         misc/sci   1.4M  63 45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2.lha         misc/sci   1.6M  54 46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8.lha         misc/sci   2.1M  35 49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243 25+Datas (V39.7) for Digital Almanac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176 32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168 33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155 35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137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257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224 27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213 28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94 30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264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235 26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224 27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40K 213 28+Great Astronomical Program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70K 194 30+Great Astronomical Program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176 32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820K 168 33+Next Generation Planetarium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0M 151 35+Next Generation Planetarium (1.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44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34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31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223 33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Key.lha   misc/sci     0K  21 50+Free keyfile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176 32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5K 168 33+NList executable of DA I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243 25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266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235 26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257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396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123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116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2.lha      misc/sci   317K 105 41+Denise-MYTH 4.2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398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327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273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111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332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497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graph.lha      misc/sci    42K  35 49+Draws graphs from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459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261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231 26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276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365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387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376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315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181 32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201 30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28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63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463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369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347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312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177 32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325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324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321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312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459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382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363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341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45 25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249 2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223 27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244 25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230 26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216 28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327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r2.lha     misc/sci    42K  69 45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391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196 30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427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483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306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301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293 19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436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165 34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337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427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229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334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400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361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291 19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n.lha          misc/sci   332K  69 45+Ant/flee simulation, with a warli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401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322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488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488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336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331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315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346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342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297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297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297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297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297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517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386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265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395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388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384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370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454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_Fr.lha    misc/sci     2K  73 44+French translation for Mira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410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459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415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137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118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2K  82 43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6K  70 45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60 46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37 48+V1.73 Moon-phase prog. Works with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328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441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394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483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376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310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441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437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199 30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401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280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294 19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253 24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240 25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230 26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220 27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288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 48K  57 46+A simulator for applie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231 26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317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489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373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362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308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308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248 24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323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464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401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346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346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333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328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319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306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298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257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358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342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326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130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161 34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316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287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387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.lha          misc/sci     1K  34 49+A turbocalc sheet to compute atom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2.lha         misc/sci     1K  16 51+A Turbocalc sheet to compute atom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396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397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389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193 31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145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394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130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6K  70 45+Time dilatation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253 24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443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443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275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448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426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340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389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270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178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178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178 32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178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178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340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305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270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340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305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270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340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305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270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183 32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175 33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314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231 26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462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346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303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274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445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445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445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445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121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348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305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354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415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317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.lha          misc/sci    95K  67 45+A squid's ski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406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365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319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289 19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250 24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236 2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193 31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72 33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255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247 24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245 25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3K  39 48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2K  13 51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474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338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231 26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-light.lha    misc/sci   196K  78 44+A special type of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356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432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297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297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297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297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297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297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297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297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297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297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297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297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342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339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261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1_27.lha      misc/sci   100K  78 44+Graph. Simulation von R ubern und B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441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182 32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404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297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297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297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297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197 30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201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201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200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397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389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389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379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369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358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356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358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358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282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282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402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394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193 31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181 32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passive.lha    misc/unix    2K  24 50+Passive FTP mode patch for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328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257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138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7K  91 42+Aminet Download Tool 2.6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431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431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431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431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431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431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431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431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427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431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431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348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322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322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497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443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362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504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506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328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493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328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497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504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328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328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ader.tgz       misc/unix   95K  78 44+AmigaGuide file reader, for Unix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388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263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389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324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461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535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463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500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517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63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227 27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-lha           misc/unix   89K  73 44+SGI Mips Irix version of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395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186 31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504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421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294 19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294 19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376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348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419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341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293 19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448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499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395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375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354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364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363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214 28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221 27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456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390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347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316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314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247 24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boot.lha      misc/unix   36K   8   +Boot into Amiga Unix from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zx.c.gz         misc/unix    9K  84 43+Unlzx - decompresses LZX arch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246 24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348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504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-sides.mpg   mods/32bit 8.9M  92 46+New 32bit release - the b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114 46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300 42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300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300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300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319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319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294 19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319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319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319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319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319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319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319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319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319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319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319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319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319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319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319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319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319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294 19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319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294 19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319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319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319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319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319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319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319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294 19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319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319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319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319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319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319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319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319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319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319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319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319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319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319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319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319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319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319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319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319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319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319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319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319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294 19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319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319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319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294 19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319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294 19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319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319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319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319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395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535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507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419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419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419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419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419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419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419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419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419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451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389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454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334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498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300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302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220 27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406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383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438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34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329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406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454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315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315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406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498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33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406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336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220 27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61 34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327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308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364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381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340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302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371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385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34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286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415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336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535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406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311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314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371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507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356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505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301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535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345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266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344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498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345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346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400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507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197 30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406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364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302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503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336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454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454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336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386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386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337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415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387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408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408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404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343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507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356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34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302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275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382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377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382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404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369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326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364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302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220 27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29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29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29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29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29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29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29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302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376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503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420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535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302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535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535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456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360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216 28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279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436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406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395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508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505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508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419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344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407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333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333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339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436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34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34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34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403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267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267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426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426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445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445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426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426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436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426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426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436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44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436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436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436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436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426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436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426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426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436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426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436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436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445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445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436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445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445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43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436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426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445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426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436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436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426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426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436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436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426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436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426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436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436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426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445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426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426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436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445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426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426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426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415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436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441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445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426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436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436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426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441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436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441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436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441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436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441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426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436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445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44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43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426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426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436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436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44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426 46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43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426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426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426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436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426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426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445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426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426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426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436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436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445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426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426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426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436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44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436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436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426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44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426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44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436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436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436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44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445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426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441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430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426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436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426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436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436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426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44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426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44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426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426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426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426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44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436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422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44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426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436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426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426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426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426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436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436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422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443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426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436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426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426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422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44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426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436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426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426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43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436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426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436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426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43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426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426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44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426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44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436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426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441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426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426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426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436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445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445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419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419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419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419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419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419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426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436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436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436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44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445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44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426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426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436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43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436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426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426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44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426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436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414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436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426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441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44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402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414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31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507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364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406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363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363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371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406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267 46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346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420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493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346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497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408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492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47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304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375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376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371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314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346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535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510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317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197 30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302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30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413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267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34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405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364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406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375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302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507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381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360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391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391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391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391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391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300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391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391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337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391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391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391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391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391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391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391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391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391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391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391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371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391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391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391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372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391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391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391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391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391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308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289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319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317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250 24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391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391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342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391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391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391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305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391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391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391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379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391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34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34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319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319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319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316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32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319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34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32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319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34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32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349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319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349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319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319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349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33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35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349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319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319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319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337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256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100 41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197 30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100 41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100 41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100 41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350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350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350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100 41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350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350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350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350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350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264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350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350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350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269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247 24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298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298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298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350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350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273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327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319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350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350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350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350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341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280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350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297 19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296 1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300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350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350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342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350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350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350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269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303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303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350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350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303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241 25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319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277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319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305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319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319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301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welten.lha    mods/atmos 476K  91 42+Dark Ambient/Trance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100 41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100 41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338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264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350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350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350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100 41+MiddleOfGround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335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326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286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247 24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300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350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303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286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285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350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319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324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350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286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227 27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227 27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197 30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350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265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325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350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193 31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302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350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188 31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188 31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350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350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179 32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179 32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179 32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305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350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337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350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350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100 41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300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491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193 31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220 27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260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283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220 27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420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424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319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100 41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421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338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286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350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319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319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213 28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230 26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271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269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341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319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319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319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319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319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319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319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319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319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319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319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319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319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319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291 19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291 19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319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319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319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319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319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319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319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319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319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319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319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319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319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319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319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319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319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319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319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319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319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319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319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319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319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319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319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319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319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319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319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319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319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319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319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319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319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319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319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319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319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319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319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319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319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319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319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178 32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173 33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178 32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109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176 33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109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173 33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173 33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LBreath.lha    mods/bladr 109K  97 42+"My Last Breath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178 32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173 33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178 32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178 32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178 32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178 32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178 32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169 33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176 33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178 32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176 33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178 32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178 32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173 33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178 32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158 35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mal.lzh       mods/blasa 879K  64 45+Techno/Breakbeat/Experimental,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llet.lzh       mods/blasa 1.5M  64 45+Funk/Hard Rock/Metal, 2001, 16ch, 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lgor.lzh       mods/blasa 213K  64 45+Heavy Metal/Rock/Experimental, 199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.lzh       mods/blasa 3.4M  64 45+Heavy Metal/Tribute 2 Aliens saga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ation.lzh  mods/blasa 730K  64 45+Jungle/Breakbeat, 1999, 10ch, 5m:16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merican.lzh    mods/blasa 1.5M  37 47+For the "Ganza" musicdisk, 2001, 16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rmy.lzh        mods/blasa 398K  64 45+Techno/Breakbeat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ck.lzh       mods/blasa 3.4M  64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sa.lzh       mods/blasa 1.1M  64 45+Heavy Metal/Rock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ogus.lzh       mods/blasa 342K  64 45+Big Beat/Techno/Experimental, 199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rain.lzh       mods/blasa 986K  64 45+Techno/Breakbeat/House, 1999, 8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hamber.lzh     mods/blasa 930K  64 45+Techno/Breakbeat, 1999, 10ch, 4m:54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ld.lzh        mods/blasa 1.5M  64 45+Rock/Metal, 2000, 20ch, 5m:36s, "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rps.lzh       mods/blasa 1.3M  64 45+Orchestral/Fantasy, 2000, 16ch, 6m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ance.lzh       mods/blasa 496K  64 45+Dance/Experimental, 2000, 16ch, 4m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.lzh          mods/blasa  67K  64 45+Demostyle, 1996, 4ch, 5m:02s, "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z.lzh         mods/blasa 103K  64 45+Demostyle/Metal, 1997, 4ch, 3m:47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cstasy.lzh     mods/blasa 902K  64 45+Big Beat/Techno, 1999, 8ch, 5m:20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den.lzh        mods/blasa 649K  64 45+Techno/Breakbeat, 2000, 16ch, 3m: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electro.lzh     mods/blasa 674K  64 45+Techno/Breakbeat, 2000, 8ch, 2m:56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quinox.lzh     mods/blasa 807K  16 51+Made 4 Enough Records and Sabotag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quinox_mp3.lzh mods/blasa 5.8M  16 51+Made 4 Enough Records and Sabotag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aces.lzh       mods/blasa 1.3M  64 45+Orchestral, 2001, 16ch, 4m:35s,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oxdana.lzh     mods/blasa 1.5M  64 45+Jazz/Experimental, 2000, 16ch, 4m:3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future.lzh      mods/blasa 1.3M  64 45+Goa/Techno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ay.lzh        mods/blasa 898K  64 45+Simple Funk/Experimental, 2000, 16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oovy.lzh      mods/blasa 1.7M  37 47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appy.lzh       mods/blasa 134K  64 45+Rhythm&amp;Blues/Pop, 1997, 4ch, 3m:3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ope.lzh        mods/blasa 123K  64 45+Demostyle, 1996, 4ch, 4m:07s, "Ho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umanoid.lzh    mods/blasa 201K  64 45+Metal, 1997, 4ch, 6m:21s, "Human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locco.lzh     mods/blasa 105K  10   +Chip/Demo, 2002, 16ch, 3m:27s, ...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ner.lzh       mods/blasa 592K  64 45+Ambient, 1999, 8ch, 6m:41s, "Inne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sane.lzh      mods/blasa 455K  64 45+Funk/Ambient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tsalive.lzh    mods/blasa 1.3M  64 45+Dance/Techno/Breakbeat, 2001, 20ch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jason.lzh       mods/blasa 149K  64 45+Demostyle, 1997, 4ch, 5m:02s, "J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killer.lzh      mods/blasa 294K  64 45+Chip/Acid/Trance, 1999, 8ch, 2m:4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aster.lzh      mods/blasa 1.4M  64 45+Ambient/Trip-Hop, 2000, 16ch, 4m:12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mechanical.lzh  mods/blasa 860K  64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ga.lzh        mods/blasa 256K  64 45+Techno/Breakbeat, 1998, 12ch, 8m:17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rregnon.lzh   mods/blasa 468K  64 45+Orchestral/Fantasy, 2000, 16ch, 2m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ssiah.lzh     mods/blasa 680K  64 45+Darkwave, 2000, 10ch, 5m:11s, "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cro.lzh       mods/blasa  89K  64 45+Electro/Breakbeat, 2001, 10ch, 2m: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nimal.lzh     mods/blasa 2.6M  41 47+Rock/Industrial/Experimental, 200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xmessages.lzh mods/blasa 4.9M   1   +Electronic/Remix, 2002, 54ch, 5m:21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d8.lzh        mods/blasa 792K  64 45+Techno/Breakbeat, 2000, 10ch, 2m:53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no.lzh        mods/blasa 512K  64 45+Simple Ambient/Techno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od.lzh        mods/blasa 617K  64 45+Funk/Jazz/Experimental, 2001, 16c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nectarine.lzh   mods/blasa 930K  64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irvana.lzh     mods/blasa 215K  64 45+Metal, 1997, 4ch, 2m:54s, "Nirvan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oxio.lzh       mods/blasa  69K  64 45+Demostyle, 1996, 4ch, 5m:23s, "Nox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bey.lzh        mods/blasa 1.1M  64 45+Rap/Hip-Hop/D&amp;B, 2000, 9ch, 3m:54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oldman.lzh      mods/blasa 1.6M  64 45+Orchestral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nyx.lzh        mods/blasa 217K  64 45+Metal/Experimental, 1997, 4ch, 5m: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penminded.lzh  mods/blasa 2.6M  64 45+Metal, 2001, 20ch, 4m:46s, Mod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in.lzh        mods/blasa 774K  64 45+Metal/Hard-Rock, 1999, 8ch, 6m:41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rty.lzh       mods/blasa 1.6M  64 45+Rock/Experimental, 2001, 16ch, 3m: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earl.lzh       mods/blasa 627K  64 45+Ambient/D&amp;B/Electro, 2000, 16ch, 6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otion.lzh      mods/blasa 320K  64 45+Ballad/Easy Listening, 1998, 10ch, 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rison.lzh      mods/blasa 780K  64 45+Funk/Country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aw.lzh         mods/blasa 179K  64 45+Funk/Light Rock, 1998, 5ch, 3m:2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edlips.lzh     mods/blasa 973K  64 45+Jazz/Experimental, 2001, 16ch, 3m: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ilence.lzh     mods/blasa 1.0M  64 45+Jazz/Funk, 2000, 16ch, 3m:45s, "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oftjazz.lzh    mods/blasa  76K  64 45+Jazz/Swing/Experimental, 2001, 12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tate.lzh       mods/blasa 894K  64 45+Big Beat, 2000, 16ch, 3m:16s, "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ummer.lzh      mods/blasa 412K  64 45+Light Rock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uspi.lzh       mods/blasa  66K  64 45+Demostyle, 1997, 4ch, 2m:26s, "Su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weet.lzh       mods/blasa 1.8M  64 45+Rock&amp;Roll/Funk, 2000, 16ch, 4m:5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aste.lzh       mods/blasa 664K  64 45+Techno/Electro, 2000, 16ch, 3m:28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bug.lzh      mods/blasa 751K  64 45+Techno/Breakbeat, 2001, 16ch, 3m:45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iverse.lzh mods/blasa 631K  64 45+Techno/Breakbeat, 1998, 8ch, 14m:52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ouch.lzh       mods/blasa 1.7M  64 45+Fat Beat/Breakbeat/Electro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ropical.lzh    mods/blasa 1.1M  64 45+Ambient/Breakbeat/Experimental, 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twisted.lzh     mods/blasa 973K  64 45+Swing/Jazz/Experimental, 2001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dermyskin.lzh mods/blasa 2.2M  37 47+Jazz/Breakbeat, 2001, 16ch, 3m:5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dulatory.lzh  mods/blasa 2.3M  16 51+Made 4 Enough Records, 2002, 21Chn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dulatory3.lzh mods/blasa 9.5M  16 51+Made 4 Enough Records, 2002, Mp3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logic.lzh     mods/blasa 306K  64 45+Techno, 1998, 8ch, 4m:19s, "Unlog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realt.lzh     mods/blasa 3.2M  41 47+BreakBeat/Game, 2001, 18ch, 2m:1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va.lzh         mods/blasa  95K  38 48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zif.lzh         mods/blasa 794K  64 45+Techno/Experimental, 2001, 16ch, 3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278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280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280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280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126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126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125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127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127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127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lz.lha         mods/blkha 119K  35 49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.lha            mods/blkha  22K  39 48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121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119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112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120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onchip.lha    mods/blkha 235K  70 45+Chipy style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124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112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uppe.lha       mods/blkha 224K  90 42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blkha  24K  31 49+Chip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enzweitau.lha  mods/blkha 141K  58 46+10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t.lha       mods/blkha 165K  90 42+PT fil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ernis.lha     mods/blkha 261K  70 45+"Schranz"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4bc.lha       mods/blkha 104K  14 51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00mix.lha      mods/blkha 265K  22 50+Techno HC (mix)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blkha 497K   4   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.lha           mods/blkha 198K  58 46+Aci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112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Mind.lha     mods/blkha 421K  84 43+16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127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127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eheee.lha      mods/blkha 114K   4   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.lha           mods/blkha 213K  45 48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103 41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sOMat.lha      mods/blkha 233K   4   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112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110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ion.lha     mods/blkha 324K  90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121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12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12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12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12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K.lha        mods/blkha 120K  96 42+HC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ptrk.lha      mods/blkha  11K  31 49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isch.lha       mods/blkha 327K  58 46+Housey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98 41+REvENgE - Nachfolger PT mod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enkaefig.lha   mods/blkha 1.3M  58 46+8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ne.lha        mods/blkha 157K  90 42+PT HC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folk.lha      mods/blkha 160K   4   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obass.lha      mods/blkha 118K  19 51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og.lha         mods/blkha 716K  14 51+Elektro Acid Trance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ytoget.lha    mods/blkha 601K  75 44+Mekka contribution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iter.lha      mods/blkha  18K  90 42+8 channel DBM (DSP used)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merlotte.lha  mods/blkha 171K  79 44+Moods entry 16 channel (DSP)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12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115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rfrei.lha     mods/blkha 167K  90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421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137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295 19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295 19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293 19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293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293 19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293 19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293 19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174 33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293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288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295 19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293 19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292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293 19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293 19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292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293 19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295 19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270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293 19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293 19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292 19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293 19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283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283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293 19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290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285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172 33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172 33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172 33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172 33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172 33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172 33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172 33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172 33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172 33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172 33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172 33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172 33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172 33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172 33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172 33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172 33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172 33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172 33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172 33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172 33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172 33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172 33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172 33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172 33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172 33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172 33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172 33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172 33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172 33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172 33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172 33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172 33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172 33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172 33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172 33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172 33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172 33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172 33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172 33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172 33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319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319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319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319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319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319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319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319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319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319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319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319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319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319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319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319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319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319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319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319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319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319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319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319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319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319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319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319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319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319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319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358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349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356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324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349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349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349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358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355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358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286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358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314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294 19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355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358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325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341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358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358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339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349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358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318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349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349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327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308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319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321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358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358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330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349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441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441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414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441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414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441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406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406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441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441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408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408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400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400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426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426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441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441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418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418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422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422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441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270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273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269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RAM.lzh        mods/chip   58K  34 49+Chip tune with SID samples by Pero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171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263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319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274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264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360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421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2.3.lha   mods/chip    7K  45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399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171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350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319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319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319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319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319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131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314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11 28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319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377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421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146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201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196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191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191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189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149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181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141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377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421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432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141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245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432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315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432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399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319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158 35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247 24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275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317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432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louds.lzh    mods/chip    7K  33 49+Chip tun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378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432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319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421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utdown.lha  mods/chip    3K  45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386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319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171 33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419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432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263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421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421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301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378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350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263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432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432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354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350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394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319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376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432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269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319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432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331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432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394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400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114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350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319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319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319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319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319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291 19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319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432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325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296 19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107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378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301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301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319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337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432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212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99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360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274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319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432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319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400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378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421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421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319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319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344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432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432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432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432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319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432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360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360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190 31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432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394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399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388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319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301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310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on_chip.lha    mods/chip  394K  14 51+Collection of chip-modu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231 26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432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319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432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290 19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288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288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288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432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285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274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360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388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285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432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314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432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432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233 26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345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388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Color.lha mods/chip    1K  71 45+Short chip tune named Forbidden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292 19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377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132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292 19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mods/chip    1K 213 28+THX cover of the original 8-bit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261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360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432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389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319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432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319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314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193 32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378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419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378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301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338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ha   mods/chip    1K 212 28+THX by Gr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285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293 19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313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319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360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400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432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432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432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29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378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432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319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368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357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387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314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432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319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313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432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237 26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319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432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319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368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108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319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432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301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319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103 4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432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319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349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319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378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319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432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319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360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421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232 26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319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319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319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319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319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319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400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400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319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317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315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319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378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347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62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232 26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279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432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178 32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319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323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319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432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319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319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343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378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273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281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188 32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300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395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120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s.lha       mods/chip    7K  91 42+Chipptune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432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285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350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319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432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367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432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319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432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375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319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432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292 19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345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378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378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377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378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269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421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394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389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420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303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299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291 19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282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240 2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347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347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301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378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299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299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132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413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354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354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378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263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378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255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347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403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265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421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159 34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159 34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421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106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378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388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421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393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348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420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319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217 28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312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421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378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360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231 26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378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315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193 31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284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293 19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301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421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319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319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319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360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246 24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231 26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378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319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421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312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313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256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378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319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237 26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212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99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393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421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432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378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378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387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292 19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treitTheme.lha mods/chip    2K 214 28+THX tun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289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332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289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238 25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309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378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tti.lha       mods/chip    6K  68 45+Chip DBM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378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190 31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132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263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421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234 26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29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rstl.lha       mods/chip    3K  93 42+UP ROUGH "THX.crystal_cracktro"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score.lha       mods/chip    8K  70 45+UP ROUGH "Under The Score" by Qwan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149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111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319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319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319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319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319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378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378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193 32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413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377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378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319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319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319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319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319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319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319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319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319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319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319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319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319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319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319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319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319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319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319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319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319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319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319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319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319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319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319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319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319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319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319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319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319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319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319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319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319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319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319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319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319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319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319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319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319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319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319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319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319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319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319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319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319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319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319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319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319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319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319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319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319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319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319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319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319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319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319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319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319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319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319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319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319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319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319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319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319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319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319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319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319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319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319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319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319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319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319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319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319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319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319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319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319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319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319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319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319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319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319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319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319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319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319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319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319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319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319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319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319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319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319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319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319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319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319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319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319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319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319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319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319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319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319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319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319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319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319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319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319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319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319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319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319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319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319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319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319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319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319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319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319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319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319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319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319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319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319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319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319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319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319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319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319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319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319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319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319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319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319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319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319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319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319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319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319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319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319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319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319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319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319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319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319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319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319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319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319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319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319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319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270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257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270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270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270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270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270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270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270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270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270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270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270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270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270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270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270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270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270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270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270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270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270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270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270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270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270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270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270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270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270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270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270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270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270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270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270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270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269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257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290 19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290 19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290 19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290 19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290 19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253 24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289 19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290 19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253 24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290 19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290 19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271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253 24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290 19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290 19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290 19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290 19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290 19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289 19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290 19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290 19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271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290 19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290 19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290 19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290 19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290 19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290 19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290 19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253 24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253 24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253 24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290 19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290 19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290 19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290 19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290 19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290 19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290 19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290 19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289 19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290 19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290 19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290 19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290 19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290 19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290 19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290 19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290 19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290 19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290 19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290 19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213 28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213 28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213 28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213 28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213 28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213 28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274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274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274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236 26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236 26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270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236 26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274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274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274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274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274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236 26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274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274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274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274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274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274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274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274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274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270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274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274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236 26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274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236 26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236 26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274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274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236 26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274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236 26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274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274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274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236 26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274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236 26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274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274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274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274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274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274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274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274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268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290 19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288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287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263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261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282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282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238 25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290 19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391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361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393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391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391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335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315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384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384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349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391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391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394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376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340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368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335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264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391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391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391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376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319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319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319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319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319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319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319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319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319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319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319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319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319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319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319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319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319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319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319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319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319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319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319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319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319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319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319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319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319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319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319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319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319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319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319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319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319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319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319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319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319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319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319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319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319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319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319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319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319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277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277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23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277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23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277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331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276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277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169 33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277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230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266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169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277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277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268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277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277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265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277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277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268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23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268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268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23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23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265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268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268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230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265 46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230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33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319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319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319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319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319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319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319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319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319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319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319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319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319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319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319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319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319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319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319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319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319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319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319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319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319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319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319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319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319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319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319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319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319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319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319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319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319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319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319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319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319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319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319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319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319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319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319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319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319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319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319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319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319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121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319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319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319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319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319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319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319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319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319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319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319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300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319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319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319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300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319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319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319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319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319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319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319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319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319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319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300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319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319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319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319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319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319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319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319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319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319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319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319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319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319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319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319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319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319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319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319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319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319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319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319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319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319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319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319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319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319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319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319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319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319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319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319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319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319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319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319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319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319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319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319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319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319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319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319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503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319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319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319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319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488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404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319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265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432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432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432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396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421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432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432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432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62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432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396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432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403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432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319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432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402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432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420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432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432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432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459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432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319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394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432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409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432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432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432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334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432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349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319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319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432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432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432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319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319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432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394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432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432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404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319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432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432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304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402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319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389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432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432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402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432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432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414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432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432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432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403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319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403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350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414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414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432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19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319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403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319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319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319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432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432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432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432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319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394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350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432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432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432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432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406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432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394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432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350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321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432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432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432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350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432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319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236 26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432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432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319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432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319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348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319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390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432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319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319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432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402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350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350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319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420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420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420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421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319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319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432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319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432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432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420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420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432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432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350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350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432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432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319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319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307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306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306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420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319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350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432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421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216 28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37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420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319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414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319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319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432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319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319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389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432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350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329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319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265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432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432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421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432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151 35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319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350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432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293 19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319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319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330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403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432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319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396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310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379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319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394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420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432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394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403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337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317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319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394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319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432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394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19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334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37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319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421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319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420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311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432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403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350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432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420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414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271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432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319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432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301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319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319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432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319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420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432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432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432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432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402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301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396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319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319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420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432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265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344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222 27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319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421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319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421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394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37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314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421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300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340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22 27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319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403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37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392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392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392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392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392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319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432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432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420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319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319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420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319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421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432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432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319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319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420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432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420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402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421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394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350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420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432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319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301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432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265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319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414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40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432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432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432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319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420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319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432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432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319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265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432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420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421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432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432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432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319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432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319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319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319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370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432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432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319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403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319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432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394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432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376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319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350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404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319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432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348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243 25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319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432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432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217 28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301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319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414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414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420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319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404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432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432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432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370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319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319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421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403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432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319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432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319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432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420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319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420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432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319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403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432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319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319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319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319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319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256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265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237 25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237 25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260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237 25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308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314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314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237 25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293 19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237 25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305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293 19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319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420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370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319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403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37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420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420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420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220 27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274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394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319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319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319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319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319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319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319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319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319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319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319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402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349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319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319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319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319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395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403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395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319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376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402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403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319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319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405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402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319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293 19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420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421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319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414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324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402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420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420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319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420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37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319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319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420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402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402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319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301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293 19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388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421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188 31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239 25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319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420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301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421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319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37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319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421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402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e.lha          mods/demo  195K  68 45+Demostyle 4ch-MOD by Tripper^Moods^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319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420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37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319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290 19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292 19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414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319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420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319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404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319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319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319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421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402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402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402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319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394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402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319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37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319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321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317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319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398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293 19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319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402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319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421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319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432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334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308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308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319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222 27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319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402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308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227 27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420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319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319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432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432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319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432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350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350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236 26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432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319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319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319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319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319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lha          mods/demo   38K  75 44+Module From NorthStar&amp;Fairligh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319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319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319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245 24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319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420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290 19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319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394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389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319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405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319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319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371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340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21 27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319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421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407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420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420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432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406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420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402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402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350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219 28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402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319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402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319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319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396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315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319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394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394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403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404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421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421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319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319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319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319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319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319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319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319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319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319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319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319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319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319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319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319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319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319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319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319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319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319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319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319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319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319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319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319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319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319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319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319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319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319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319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319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319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319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319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319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319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319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319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319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319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319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319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319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319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319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319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319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319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319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319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319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319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319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319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319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319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319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319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319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319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319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505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396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421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406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400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421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421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389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420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421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42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400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421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421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420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420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319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319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319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319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319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319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319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319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319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319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319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319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319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319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319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319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319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319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319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319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319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319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319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319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319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319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319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319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319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319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319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319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319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319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319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319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319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319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319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319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319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319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319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319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319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319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319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319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319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319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319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319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319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319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319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319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319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319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319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319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319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319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319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319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319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319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319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319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319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319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195 30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195 30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195 30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195 30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194 30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172 33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116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116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181 32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191 31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146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146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_el.mpg       mods/elbie 5.9M  84 43+Chiba_Electron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188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105 41+"The Lion king meets the Little 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191 31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179 32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179 32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179 32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179 32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grav.mpg       mods/elbie 5.2M  85 43+Elusive Cure - Gravety [Goth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179 32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130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179 32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191 31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101 41+Empire_Topsy-Turvy [Piano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223 27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167 33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188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188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188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178 32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167 33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Gil.mpg       mods/elbie 1.1M  26 50+Gil-galad [LotR/Medieval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Isen.mpg      mods/elbie 1.8M  26 50+Iseng rd [LotR/Medieval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Skynda.mpg    mods/elbie 2.2M  26 50+Skynda  stad [LotR/Mediev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_Taffel.mpg    mods/elbie 1.8M  16 51+Taffel Visa [LotR/Medieval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_troll.mpg     mods/elbie 4.0M  24 50+Trollet och Haldur [Fantasy/Folkl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mpg         mods/elbie 2.9M  85 43+A Memory of the Past [Electr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177 32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138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123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161 34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Love.mpg       mods/elbie 3.9M  16 51+PinkLove [Electro\Goth\Vocal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188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110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176 32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161 34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165 34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242 25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179 32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.mpg         mods/elbie 5.3M  83 43+Sprawl Pneumat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178 32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112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260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260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260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260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260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260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260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260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260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260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260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242 25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181 32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178 32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161 34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176 32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141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145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161 34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120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_cure.mpg     mods/elbie 3.0M  26 50+Wrong Cure [Electro\Goth\Vocal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176 32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319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319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319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319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319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319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319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319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319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319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319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319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319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319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319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319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319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319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319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319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319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319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319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319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319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319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319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319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319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319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319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319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319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319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319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319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319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423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423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423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423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423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419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423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423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419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423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423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423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396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423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423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423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423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423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423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423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423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290 19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423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423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423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423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423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423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396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423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423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423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mpg      mods/essen 1.4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ne.mpg         mods/essen 7.5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mpg          mods/essen 5.5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orld.mpg      mods/essen 5.7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.lha          mods/essen  93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essen  87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Dream.lha   mods/essen 2.1M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.mpg     mods/essen 1.2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I.mpg    mods/essen 1.3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II.mpg   mods/essen 2.0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V.mpg    mods/essen 772K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Module.lha    mods/essen   6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rld.mpg mods/essen 2.3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MiX.mpg      mods/essen 4.8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essen  30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Plus.lha  mods/essen  61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Radioacti.lha mods/essen  11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Shadow+.lha  mods/essen 138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OfUniver2.lha  mods/essen  67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essen  87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X.lha         mods/essen  30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noX.lha     mods/essen  36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Shadow.lha  mods/essen  29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Tripp.mpg  mods/essen 4.6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.lha           mods/essen  14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A.lha          mods/essen 1.2M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OfTheMT.lha mods/essen   6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etikkLife.mpg  mods/essen 8.8M  10   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+Snt.lha  mods/essen 204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.lha  mods/essen 186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ditX.lha       mods/essen  54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Ofv2.lha     mods/essen 571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Future.lha    mods/essen  13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.lha          mods/essen  70K  56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1.mpg    mods/essen 3.4M  25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287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233 26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173 33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201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201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201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201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201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201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201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254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287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287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254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17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201 30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173 33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173 33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284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287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173 33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287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287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287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287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239 25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287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254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268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287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287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277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230 26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287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239 25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287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230 26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287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277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287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287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173 33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173 33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173 33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287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254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173 33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287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287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287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287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233 26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173 33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173 33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173 33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287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287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288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287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287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288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287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287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287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288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288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287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239 25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173 33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286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288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287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288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286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287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287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287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230 26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191 31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287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268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268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268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268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268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268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268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268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268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268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268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286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287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287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287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288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287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267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267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266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266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173 33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287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287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288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287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286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267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288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287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173 33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287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277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266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293 19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27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230 26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277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268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272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285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275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258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27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277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266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285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248 24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29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319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319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319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319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319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319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319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319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319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319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319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319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319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319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319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319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319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319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319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319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319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319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319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319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319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319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319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319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319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319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319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319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421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420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420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421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420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366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349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284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216 28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319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319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338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319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319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319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319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319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366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356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319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365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270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356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313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338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377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377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319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377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365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319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347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329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329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329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321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329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329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329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329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329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329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261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376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319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319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356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376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313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313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251 24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319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316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341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316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377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376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376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201 30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376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329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356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377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319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319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319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376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293 19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293 19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321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319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319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321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319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319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216 28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365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349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313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293 19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284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376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316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377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377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365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319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341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344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319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319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319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319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377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271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317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31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317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317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31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281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317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31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317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317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31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31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317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31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31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31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31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317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317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317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31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317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317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317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317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317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317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31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244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317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317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244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317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317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317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317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317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317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31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31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31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267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27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267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267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267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267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28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279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28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420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100 41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348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350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443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432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432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432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362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319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350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372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319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319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319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432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348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408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157 35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319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432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171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432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432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319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432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62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432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432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432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432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319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319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319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420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319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420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319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492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432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319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432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314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319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62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432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355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350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319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479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459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350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432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319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319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157 35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319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432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432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293 19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292 19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62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432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396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432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319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319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62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319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319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319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409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534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432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319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288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432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506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432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319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420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319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147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319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350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350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400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420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319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432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420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319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319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432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432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319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420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319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328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365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378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319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432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453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432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432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266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378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350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269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432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432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432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432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432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535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432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36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314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338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319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62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365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62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288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319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432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362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319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319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293 19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319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319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397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567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319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319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319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319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420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413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274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420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328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432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328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432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62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328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170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319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319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256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432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231 26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412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319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535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432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420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170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350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319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319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319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319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319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293 19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350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117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319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319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319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275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432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319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350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420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432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319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170 33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319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400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316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293 19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399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432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432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319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432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147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319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396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462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432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535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319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350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308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123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132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400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420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319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62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348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432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420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319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319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390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300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287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266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246 24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303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270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288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378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319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319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350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350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305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319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384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319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420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421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535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350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319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420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420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492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420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319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227 27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265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265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261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286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301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319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319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373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319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319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319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319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319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319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319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319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319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157 35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319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293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350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319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535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319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350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319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421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421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142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324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127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319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319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311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319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319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319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319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350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319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319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535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319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500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319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319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372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319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319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319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147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535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319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413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319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319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306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306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390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projec.mpg     mods/grogo 8.0M  45 48+"anal projection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1.lha        mods/grogo  49K  39 48+"angel`s light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2.lha        mods/grogo 234K  39 48+"angel`s light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grogo 162K  39 48+"awak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nook.lha       mods/grogo  46K  39 48+"cosy nook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anocka1.lha    mods/grogo   1K  39 48+"dobranocka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eryment.lha    mods/grogo 215K  39 48+"eksperyment ropuch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sfunre.lha    mods/grogo 124K  39 48+"fishe`s funrea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outth.lha    mods/grogo 212K  39 48+"flying out the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grogo 117K  39 48+"fo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crys.lha    mods/grogo 190K  39 48+"growing crystal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tic.lha      mods/grogo 486K  39 48+"homematic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.lha      mods/grogo 112K  39 48+"intoxicatio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.lha      mods/grogo  61K  39 48+"intricate i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ve_change.mpg  mods/grogo 5.5M  44 48+"i have changed my mind" mp3 by G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gler.lha       mods/grogo 337K  39 48+"junggl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r.mpg        mods/grogo 3.6M  44 48+"jungl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insti.mpg  mods/grogo 4.9M  44 48+"killing instinct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part.lha       mods/grogo 190K  39 48+"live part of dy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mouse.mpg    mods/grogo 5.3M  39 48+"mickey mous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jazz.lha    mods/grogo  68K  39 48+"moonlit jazz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grogo   1K  39 47+"my love" thx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a.lha          mods/grogo 175K  39 48+"nauka chodzeni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to_fear.lha   mods/grogo 258K  44 48+"next to fear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orough.lha     mods/grogo 287K  39 48+"no thoroughfa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.lha        mods/grogo 131K  39 48+"noxious bre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2.lha       mods/grogo 121K  39 48+"noxious breed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wka.lha        mods/grogo  98K  39 48+"parowk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quest4.lha    mods/grogo 417K  39 47+"party question IV v1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grogo  70K  39 48+"riv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mods/grogo  62K  39 48+"rubber shoe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.lha           mods/grogo   3K  39 48+"sdv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.lha           mods/grogo   5K  39 48+"sdv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.lha           mods/grogo  18K  39 48+"sdv 3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.lha           mods/grogo   1K  39 48+"sdv 4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.lha           mods/grogo  21K  39 48+"sdv 5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.lha           mods/grogo   6K  39 48+"sdv 6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.lha           mods/grogo   6K  39 48+"sdv 7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.lha           mods/grogo  19K  39 48+"sdv 9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lha          mods/grogo 211K  39 48+"sens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.lha        mods/grogo 534K  39 48+"servant-mind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ickled.lha     mods/grogo  73K  39 48+"shy pickled cucumb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lha         mods/grogo 215K  39 48+"slowly enliv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grogo  96K  39 48+"squirre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mods/grogo   5K  39 48+"stringer on dach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.lha        mods/grogo 466K  39 48+"stubbornnes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ess.lha       mods/grogo   4K  39 48+"tameless chipso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mods/grogo 108K  39 48+"target existenc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erybad.lha     mods/grogo  19K  39 48+"the very bad modul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-wave.lha      mods/grogo  97K  39 48+"thud-wav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runner.mpg   mods/grogo 2.1M  44 48+"trace runn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-turn.lha         mods/grogo 137K  39 48+"u-tur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fthe.lha    mods/grogo 549K  39 47+"valley of the screaming" dbm by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come.mpg       mods/grogo 5.9M  44 48+"wellcom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ing.lha       mods/grogo  93K  39 48+"yearn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erdolic.lha    mods/grogo  12K  39 48+"zapierdolic jozkowi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344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279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350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239 25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350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350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242 25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294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230 26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166 34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191 31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191 31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191 31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191 31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191 31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191 31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191 31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350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295 19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234 26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302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292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234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350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334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212 28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211 28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212 28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194 30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350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432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432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350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158 35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277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319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305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302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234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junk.lha     mods/hardc 121K  94 42+A good acidcore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350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230 26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230 26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230 26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230 26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230 26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230 26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230 26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350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350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350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350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321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234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323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185 31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230 26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242 25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432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234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350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350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281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282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234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299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432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350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350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350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350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237 26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277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350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350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219 28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251 24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240 25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234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432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302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302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230 26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231 26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232 26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232 26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236 26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239 25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432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292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350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350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185 31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344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294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156 35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319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245 24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301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301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303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237 26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230 26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323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332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432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323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323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322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322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323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317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297 19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323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321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321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319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319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321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321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319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310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350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281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322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227 27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350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149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294 19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194 30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194 30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195 30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4ww.lha       mods/hardc 231K 195 29+WhatYouWant, Nasenbluten style by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188 31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188 31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188 31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188 31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188 31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169 33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237 26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270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315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329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302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324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350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244 25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261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432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334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432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242 25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215 28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302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303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315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303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173 33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432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230 26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302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316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302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181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o_prpali.lzh   mods/hardc 1.8M   5   +Cyber Punk/HardCore module by Pero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256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350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348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314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260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230 26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181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310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324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14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128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110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14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159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159 34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159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128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229 26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235 26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159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14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305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219 28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313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333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333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275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302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350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283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275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332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211 28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196 30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196 30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217 28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196 30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130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196 30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217 28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196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196 30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161 34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196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130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196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196 30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130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130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217 28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kk.lha        mods/hardc 119K 196 29+244 BPM Strange HardCore by Sadis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196 30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196 30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196 30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196 30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217 28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196 30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196 30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196 30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201 30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196 30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201 30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196 30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217 28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161 34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196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244 25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246 24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229 26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246 24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246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243 25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247 24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246 24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246 24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246 24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246 24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247 24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229 26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245 24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244 25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246 24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245 24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247 24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247 24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245 24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229 26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242 25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246 24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245 24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246 24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245 24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247 24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246 24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229 26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246 24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246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263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231 26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321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350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302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302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229 26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247 24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291 19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284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279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348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276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307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323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316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316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340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314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343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286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287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287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354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231 26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300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327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350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287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316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350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153 35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301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301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350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302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272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302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350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156 35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268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302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assmover.lzh    mods/hardc 128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blackrain.lzh   mods/hardc 532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dontmakeme.lzh  mods/hardc 131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houseofdrum.lzh mods/hardc 130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iamgod.lzh      mods/hardc  92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ikickyourb.lzh  mods/hardc 238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mindsflow.lzh   mods/hardc 231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phase3.lzh      mods/hardc 289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skulls.lzh      mods/hardc 205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vision1.lzh     mods/hardc 157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-whatsup.lzh     mods/hardc 101K  16 51+Melodic quality hardcore by x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302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302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217 28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android.lha    mods/hardc 1.3M  95 42+DBM 8ch -&gt; Zabba &lt;- strange gabba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197 30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193 32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106 41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201 30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193 32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ybrid.lha     mods/hardc 2.7M  88 43+DBM 8ch -&gt; Zabba &lt;- acid gabba 22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201 30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intruder.lha   mods/hardc 1.3M  86 43+DBM 8ch -&gt; Zabba 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197 30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201 30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187 32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106 41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197 30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ilana.lha     mods/hardc 1.8M  86 43+DBM 8ch -&gt; Zabba &lt;- gabba 22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217 28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193 32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ves_buduc.lha  mods/hardc 2.2M  88 43+DBM 8ch -&gt; Zabba &lt;- psy acidgabb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106 41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201 30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229 26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242 25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247 24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229 26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247 24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230 26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187 31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149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149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149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149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149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149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217 28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247 24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246 24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246 24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243 25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408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408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408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408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408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408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408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408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408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408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408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408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408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408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408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408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408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408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408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408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408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341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408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408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408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408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408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408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408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408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408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408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408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341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408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408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408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408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408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408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408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408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408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408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185 31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179 32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261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_autu.lha mods/house 143K  91 42+Hous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lha        mods/house 341K  68 45+Moods-Onlinecompo DBM mod by Tripper^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158 35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unky.lha       mods/house 315K  68 45+Funkyhouse DBM mod by Tripper^Moods^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179 32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251 24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229 26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229 26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161 34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beat.lha    mods/house 459K  39 47+An electro track, a DBM module by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295 19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new.lha     mods/house 452K  68 45+Demohousetrance DBM mod by Tripper^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266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ing.lha     mods/house 641K  8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231 26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189 31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121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100 41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291 19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147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lha      mods/house 307K  8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295 19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179 32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253 24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beats.lha      mods/house 343K  68 45+Monotonic house,detroit DBM mod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213 28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147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226 2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213 28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226 2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290 19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120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244 25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121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292 19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141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232 26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231 26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231 26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123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231 26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231 26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231 26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231 26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141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ood.lha       mods/house 255K  8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ession.lha    mods/house 417K  8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179 32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ound.lha       mods/house 702K  68 45+House, Dance DBM mod by Tripper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151 35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244 25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go.lha         mods/house  28K  68 45+House 4ch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120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231 26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260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260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260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260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304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304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260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260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30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260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26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30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256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254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260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26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30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26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304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26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254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304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30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26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260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254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25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25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30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256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30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30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399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392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389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392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392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399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401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401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394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405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389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399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392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392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390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_szitczip.lha   mods/ijont  39K  22 50+Cheerfu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_breakit.lha    mods/ijont  30K  22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_sorrowful.lha  mods/ijont  37K  22 50+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_intrx01.lha    mods/ijont   5K  22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_intrx02.lha    mods/ijont   5K  22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_dobranoc.lha   mods/ijont  32K  22 50+Calm lullab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_intrx03.lha    mods/ijont   5K  22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_magicdream.lha mods/ijont  87K  22 50+Calm dream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_priestkill.lha mods/ijont  91K  22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_negation.lha   mods/ijont  68K  22 50+Synth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_intrx04.lha    mods/ijont   6K  22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_trayzega.lha   mods/ijont  19K  22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_bloodshed.lha  mods/ijont  47K  22 50+Meta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_pianoconce.lha mods/ijont  19K  22 50+Pia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_decadetech.lha mods/ijont 143K  22 50+Synth/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_intrx05.lha    mods/ijont   8K  22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_intrx06.lha    mods/ijont   9K  22 50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_negroraper.lha mods/ijont 115K  22 50+Dance MOD with crazy end by Ijon 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_hasty.lha      mods/ijont  15K  22 50+Fast cheerfu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_intrx07.lha    mods/ijont   5K  22 50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_stopthis.lha   mods/ijont 107K  22 50+Ballad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_rabidpecet.lha mods/ijont  12K  22 50+Short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_intrx08.lha    mods/ijont   5K  22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_shadowtomb.lha mods/ijont 174K  22 50+Orchestra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_digitalsnd.lha mods/ijont  76K  22 50+Electronic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_breath.lha     mods/ijont 207K  22 50+Danc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_ascendsky.lha  mods/ijont 147K  22 50+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_intrx09.lha    mods/ijont   8K  22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_spacefligh.lha mods/ijont 209K  22 50+Cosmic styl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_destroypc.lha  mods/ijont  78K  22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_intrx10.lha    mods/ijont   8K  22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_disaster1.lha  mods/ijont 178K  22 50+Hardcor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_intrx11.lha    mods/ijont   1K  22 50+Slow 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_grownupkid.lha mods/ijont 221K  22 5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_disaster2.lha  mods/ijont 323K  22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_intrx12.lha    mods/ijont   6K  22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_futuretown.lha mods/ijont 106K  22 50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_intrx13.lha    mods/ijont   6K  22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_smutnakisz.lha mods/ijont 149K  22 50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_shortmovin.lha mods/ijont  67K  22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_intrx14.lha    mods/ijont   9K  22 50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_onemoretec.lha mods/ijont 199K  22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_intrx15.lha    mods/ijont  10K  22 50+Slow 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_intrx16.lha    mods/ijont   9K  22 50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_fitmadness.lha mods/ijont 341K  22 50+Techno module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_undertaker.lha mods/ijont 262K  22 50+Dark wave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intrx17.lha    mods/ijont   8K  22 50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_intrx18.lha    mods/ijont  11K  22 50+Techno MOD by Ijon Tichy from "Su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_rappedbitc.lha mods/ijont  16K  22 50+Crazy funn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_gameover.lha   mods/ijont 132K  22 50+Slow synth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_hopeless.lha   mods/ijont  96K  22 50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_intrx19.lha    mods/ijont  10K  22 50+Chip hardcor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_tranzeomat.lha mods/ijont 274K  22 50+Trance MOD by Ijon Tichy from Pro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_wszystkood.lha mods/ijont  76K  22 50+Calm 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_intrx20.lha    mods/ijont   9K  22 50+Slow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350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338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350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277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350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350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350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350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350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350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350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350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350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350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350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350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350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161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161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161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177 32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177 32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177 32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177 32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177 32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172 33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172 33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172 33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350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350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350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350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350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280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280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280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280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280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280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280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280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280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280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280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280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280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280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280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280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280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280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280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280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279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279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279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279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279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279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279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279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279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279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279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279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279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279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279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279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279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279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279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279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279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279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279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279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279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279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279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279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279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279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279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279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279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279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279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279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279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279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279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279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279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279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279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279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279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279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279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279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350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118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350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432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432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350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432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319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179 32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235 26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432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305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311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319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258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350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432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331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187 31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432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432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362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432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356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432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36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220 27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350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432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62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319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432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348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62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350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350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179 32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432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432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348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265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432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432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432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326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286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179 32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179 32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326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319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319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311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432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292 19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292 19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148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319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402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41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40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458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41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480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495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456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260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41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302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495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41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40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260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271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495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41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41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271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271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271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41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342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342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318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188 31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338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338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342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342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342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338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338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188 31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342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338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338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338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341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338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342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338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337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342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318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342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338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337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318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338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273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341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342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338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337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337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342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342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318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318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337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337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338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338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342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338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338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342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342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342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337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338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318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338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342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wet.lha      mods/jorma  87K  97 42+Gettin' Wet by Naks (Techno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341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337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338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318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338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318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338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338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338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187 31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337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337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342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318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338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338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318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250 24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253 24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338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318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186 31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337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272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273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342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188 31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337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318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342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315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342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336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342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337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338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338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337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338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240 25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342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338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342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337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341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274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337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341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341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342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307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318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316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342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338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318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338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337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316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342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338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342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250 24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342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337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338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342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342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273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337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337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294 19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337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318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337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318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338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342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273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316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286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337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338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173 33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342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338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323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350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233 26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191 31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232 26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185 31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432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332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364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357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338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227 27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200 30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350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350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350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321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350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271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373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261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314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275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318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333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249 24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331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350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227 27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432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345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293 19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269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307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350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173 33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366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317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327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432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330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311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350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350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350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350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350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350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301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97 19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330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173 33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319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347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256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160 34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432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317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357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264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264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264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264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261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261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261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294 19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432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350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281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363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290 19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432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348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244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325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390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264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32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227 27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319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241 25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244 25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374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239 25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190 32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338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350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432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272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338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350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350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350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227 27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231 26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350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348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350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291 19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326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319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233 26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333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198 30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432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32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247 24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217 28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361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361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356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347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346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215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235 26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350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353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319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331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350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336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32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186 31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240 2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296 19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322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336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336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310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336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317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277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244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235 26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344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141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284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284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294 19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291 19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324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298 19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213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340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358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316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390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356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303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198 30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350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330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240 2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180 32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233 26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319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189 31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181 32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181 32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179 32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178 32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178 32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177 32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179 32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188 31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331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256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287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251 24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319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270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355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360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331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137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32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32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390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141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315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319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243 25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266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378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297 19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217 28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221 27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221 27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217 28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221 27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344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227 27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301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327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32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186 31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365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255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362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141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291 19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240 25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274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315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288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303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311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313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318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295 19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316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235 26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316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317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257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261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319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225 27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230 26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291 19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213 28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299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306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217 28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354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354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340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286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247 24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234 26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321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193 31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362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361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179 32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372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319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346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198 30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241 25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233 26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311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120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350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360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321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.lha         mods/jungl 772K  68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dit.lha      mods/jungl 772K  68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180 32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356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276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227 27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291 19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319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191 32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169 33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330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291 19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233 26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141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307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239 25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345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217 28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354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227 27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350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374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240 25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120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323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180 32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374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hell.lha   mods/jungl  94K  91 42+Drum &amp; Bass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339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360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223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319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235 26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319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319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250 24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319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211 28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150 35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151 35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151 35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244 25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319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213 28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227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311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173 33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233 26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141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275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239 25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239 2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239 25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239 2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239 25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166 34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239 25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239 2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239 25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239 25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166 34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239 25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164 34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239 25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224 27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239 2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239 25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239 25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239 25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166 34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239 2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239 25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166 34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231 26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239 25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239 25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239 25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239 2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239 25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234 26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234 26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239 2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239 25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239 25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239 2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164 34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217 28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239 2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166 34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239 25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239 25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239 25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239 25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239 2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234 26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166 34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224 27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239 25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166 34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239 25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239 25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239 25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239 25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224 27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239 25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239 25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239 25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166 34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166 34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334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329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353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329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324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312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356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348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348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356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354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334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283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299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342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334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345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283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356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334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348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324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334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311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348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311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314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310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310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311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311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314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311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311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301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299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301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300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300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302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311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312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302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314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314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312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313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298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302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300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299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294 19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313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314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314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293 19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314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308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300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301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314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285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313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311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302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301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291 19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300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300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311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312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312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312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300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299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281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313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313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314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314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314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301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299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314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313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314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281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300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313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298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314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312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300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300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314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258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313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302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291 19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312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311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314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313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314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312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310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308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310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314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313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308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311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311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313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313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33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287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283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291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27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294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28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28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284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271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303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267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334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281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31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30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303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23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33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301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271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333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24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329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32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304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305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309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325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28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285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248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280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29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27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267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331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285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27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286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299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271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308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32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27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284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329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27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322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248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30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291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23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269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317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283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33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30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318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288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24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305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301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288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326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335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279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32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27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282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32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289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306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324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326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312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275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32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28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305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308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304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27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315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307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30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315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317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333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30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23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333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308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28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293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291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27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335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30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324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284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335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273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313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300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267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333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311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308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277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319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285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308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324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319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287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28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27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317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292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293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28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24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326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285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273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273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333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32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30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308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303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292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282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304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306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267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299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275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33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23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27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293 19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30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299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310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306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289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318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314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318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294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32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30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331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335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305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325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301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27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32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33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269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287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300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289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33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284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23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32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27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317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281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302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333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33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299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300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300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29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269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289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280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33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318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332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23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289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299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314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301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31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334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310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28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310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30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30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333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314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31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298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24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307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23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315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289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31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293 19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307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287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23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319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289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288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313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31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27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334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286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30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28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305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284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331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308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310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23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299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291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24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333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299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309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275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333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293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32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322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311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292 19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23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322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27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30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30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327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271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333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273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335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334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294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288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328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317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334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30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32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33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30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306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30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313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27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315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32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319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282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331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333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30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30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304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312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291 19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304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30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333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328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316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23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284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30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30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312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31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31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331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317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285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332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317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301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33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270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314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283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293 19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33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30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329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324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30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30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279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273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30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28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300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334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333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267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27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30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307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294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312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32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332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32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307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301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275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291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28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325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306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286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327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299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27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27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28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23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23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281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308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324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292 19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299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30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292 19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319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330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31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271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30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308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30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317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294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298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305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31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32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267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333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30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31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300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27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27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33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312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23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308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267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32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317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273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319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330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283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307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23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302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267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302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28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325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317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329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286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286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284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304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307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330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306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33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321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333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32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286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303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31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281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324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319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32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313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30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316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319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326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27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331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30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333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301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286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280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267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306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30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319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285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308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316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30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299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285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317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314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304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237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273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28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30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32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294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273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277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281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332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304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28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301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283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28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292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270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294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291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299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317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298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282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248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32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28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325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30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32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27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294 19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302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24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292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31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333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304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32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306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273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33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271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330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307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33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32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30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31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318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31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280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293 19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332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279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302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32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292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30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287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28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31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282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284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282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302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310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27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29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275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30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335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275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293 19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303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284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325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30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291 19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28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32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30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289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28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287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294 19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288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30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288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32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329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33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299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29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28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27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29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30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28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30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329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315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27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308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316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30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32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30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28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317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303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28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333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312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30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27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311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275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308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248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273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29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282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317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315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316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28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271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275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28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28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28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27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271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281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308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267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324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29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283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27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313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293 19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275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396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338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338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380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368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375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396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396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338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396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396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396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396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396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396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396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396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396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396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396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396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364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396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338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396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287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321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396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231 26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396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396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396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396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338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396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396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396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396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396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396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396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395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287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287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263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316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395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395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395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Hour.lha       mods/med    37K  70 45+11th Hour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352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342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18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261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179 32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480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101 41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157 35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med   656K  78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2.lha    mods/med   509K  78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35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481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33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315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261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261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261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261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266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34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49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35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45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144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ka.lha       mods/med   111K  97 42+Amiga is back Western style in Ap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34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481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50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291 19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34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18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41K  95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DreamFu.lha mods/med   4.3M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_dream.lha  mods/med   342K  81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437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34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.lha       mods/med   934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Fix.lha    mods/med   151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327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195 30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132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346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437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389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33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35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34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34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342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18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477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55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y.lha       mods/med   158K  9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287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Tranc.lha mods/med   348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481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419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301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338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355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100 41+Banjo &amp; Kazooie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213 28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213 28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213 28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284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255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288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280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284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269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282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284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265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284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235 26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235 26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285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286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235 26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282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235 26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284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284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84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73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235 26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273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265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283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284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269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269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255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251 24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255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283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lha          mods/med   260K  9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511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18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487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373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342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300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356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348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35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156 35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_alley.lha    mods/med   514K  9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331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34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336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458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509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386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395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355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355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34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356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300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412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236 26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333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236 26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353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361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450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da.lha          mods/med    66K  9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254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275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300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333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431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34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33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35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291 19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436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33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lus.lha      mods/med   125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343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479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293 19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18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356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342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287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233 26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195 30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33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342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40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41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284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246 24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319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265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5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547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34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437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331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101 41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334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184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330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257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.lha       mods/med   223K  78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420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420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18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432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18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35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184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324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199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356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300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336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18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35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18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249 24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350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531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531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316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335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18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287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510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265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33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356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35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350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342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353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1ilove.lzh     mods/med   177K  37 47+1 I Love - DJ Flin gar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7.lzh          mods/med   520K  38 47+7 Days and one week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feelin.lzh    mods/med   326K  37 47+JUST A FEELIN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lways.lzh     mods/med   228K  37 47+Always together - DJ Flin hip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ngel.lzh      mods/med   307K  37 47+ANGEL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as1.lzh       mods/med   203K  37 47+Be as 1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ohemia.lzh    mods/med   296K  37 47+Bohemia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cieved.lzh   mods/med   185K  37 47+Decieved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ep.lzh       mods/med   247K  37 47+Deep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dubs.lzh  mods/med   256K  37 47+DiscoDub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h.lzh     mods/med   4.9M  38 47+Disco hopping - DJ Flin hip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ream.lzh      mods/med   139K  37 47+Dream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gypt.lzh      mods/med   260K  37 47+Egyp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p.lzh        mods/med   1.9M  38 47+EXP 2.31 - DJ Flin 303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tasis.lzh    mods/med   190K  37 47+Extasis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.lzh       mods/med   191K  38 47+Feel it - DJ Flin piano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dabeat.lzh mods/med   191K  37 47+Feel da bea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ings.lzh   mods/med    52K  37 47+Feelings - DJ Flin ball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ollowme.lzh   mods/med   220K  37 47+Follow m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uture.lzh     mods/med   197K  37 47+FUTUR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good1.lzh      mods/med   729K  38 47+GOOD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ate.lzh       mods/med    61K  37 47+HATE - DJ Flin dem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egamix.lzh  mods/med   786K  37 47+HC mega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inimix.lzh  mods/med   769K  37 47+HC mini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f-heartbeat.lzh  mods/med   149K  38 47+Feel your heartbeat - DJ Flin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eaven.lzh     mods/med   375K  37 47+Heaven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ousefeel.lzh  mods/med   154K  37 47+House feeling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d4.lzh        mods/med   153K  37 47+ID4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1.lzh     mods/med   130K  37 47+Intro 1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2.lzh     mods/med    67K  37 47+Intro 2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wantu.lzh     mods/med   220K  38 47+I WANT U - DJ Flin happy hardcor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jurassic.lzh   mods/med   151K  37 47+Jurassic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lubb.lzh      mods/med   234K  38 47+Klubbhopping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rash.lzh      mods/med   118K  37 47+KRASH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ickit.lzh     mods/med   893K  38 47+Lick it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ustfull.lzh   mods/med   975K  38 47+Lustfull night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eugoa.lzh     mods/med   159K  38 47+Me, you &amp; Goa - DJ Flin goa tranc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ove.lzh       mods/med   625K  38 47+I Like to move it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enegade.lzh   mods/med   1.0M  38 47+Renegad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ockin.lzh     mods/med   200K  38 47+Rockin' - DJ Flin gabb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cream.lzh     mods/med   217K  38 47+Scream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dm2.lzh       mods/med   1.3M  38 47+ShortDM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ervera.lzh    mods/med   208K  38 47+Son Servera - DJ Flin melodic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d.lzh        mods/med   2.4M  38 47+S.O.D. - DJ Flin melodic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tw.lzh       mods/med   278K  38 47+SOTW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ubcon.lzh     mods/med   332K  38 47+Subconciousnes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thelight.lzh   mods/med   768K  38 47+The Light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urlove.lzh     mods/med   671K  38 47+I need your lov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visionary.lzh  mods/med   807K  38 47+Visionary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wildstyle.lzh  mods/med   1.3M  38 47+Wildstyl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339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34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378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199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147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403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419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34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r.lha        mods/med   640K  96 42+Ukrainian Dreamer's MED-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534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344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287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486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34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429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293 19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a_spell_on.lha mods/med   288K  72 44+A Spell on you, Trance mod by D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bits+piece.lha mods/med   484K  72 44+Bits &amp; Pieces, Hous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99 41+Distant suns - Trance mod by Daz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99 41+LUST - Trance mod by Dazzy of So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Y-Oblivion.lha   mods/med   893K  99 41+In Oblivion - Trance mod by Dazz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99 41+Perfection - Trance mod by Dazzy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99 41+Seduction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448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286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397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City.lha mods/med   796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34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257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33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153 35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34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300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257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176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247 24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246 24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445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34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287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201 30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100 41+EWJ2-Anything But Tangerines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420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34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211 28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33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419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1.lha     mods/med   1.1M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2.lha     mods/med   949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395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33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444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326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505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185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419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266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356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339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336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34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352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34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476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555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429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34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419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176 33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merung.lha     mods/med   300K  78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393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511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34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486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510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451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_to.lha          mods/med   148K  9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355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451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291 19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56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People.lha   mods/med   237K  70 45+GroovePeop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339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339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339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339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339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510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292 19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336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281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356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290 19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256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289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256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258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290 19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224 27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290 19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483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445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483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342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420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356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269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315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269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313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305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305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308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305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269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269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313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282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314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304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350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429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457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35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301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33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275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275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161 34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331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456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261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158 35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33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34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336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34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343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Race.lha mods/med   319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orl.lha mods/med   343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263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389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266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346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gle.lha         mods/med   290K  9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419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413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408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413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408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413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413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429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400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344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300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281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336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336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336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349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367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381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34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445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535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253 24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34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331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519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100 41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344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505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373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candle.lha   mods/med   132K  9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314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535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264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301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34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157 35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284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.lha           mods/med   210K  70 45+Long Train Running II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356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44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44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44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44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44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44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44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44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44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44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507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de.lha       mods/med    27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425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356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a.lha           mods/med   267K  9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377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554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281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400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312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161 34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41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516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535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372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345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100 41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474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327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184 32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33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411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241 25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34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34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278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505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257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200 30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196 30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WaTRE.lha      mods/med   1.3M 200 29+Hard OSS breakGOAtrancetrack by M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353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293 19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353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293 19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293 19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311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305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333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232 26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343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195 30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34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256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258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lha           mods/med   152K  90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356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264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429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510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561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276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158 35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158 35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445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101 41+Cool MED module from ukrainian D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277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220 27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350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184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33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153 35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176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196 30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251 24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34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343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429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33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161 34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184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34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144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odDay.lha     mods/med   152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248 24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400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50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254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289 19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481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175 33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161 34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444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184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350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350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238 25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238 25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239 25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239 25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343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362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439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40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327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mods/med   226K  96 42+Good Vetal OCSS-remix on Demo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_tripp.lha mods/med    65K  81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34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34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350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349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34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292 19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99 41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473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414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414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414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413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34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356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429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266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343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.lha     mods/med   408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B.lha          mods/med   261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496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481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535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429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41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_day.lha      mods/med   204K  9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281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261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267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34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197 30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340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481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266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489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481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374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312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511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400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429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185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257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418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496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496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493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350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430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34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196 30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451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231 26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325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255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260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227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384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451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395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34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_up.lha        mods/med   383K  9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34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292 19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349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291 19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346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346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346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292 19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292 19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346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288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346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346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346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346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288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346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291 19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336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349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346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336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lha          mods/med   175K  9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486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41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300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41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355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356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305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100 41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275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34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275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444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323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388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71 33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388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171 33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388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71 33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388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71 33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388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71 33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388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388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171 33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388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388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171 33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388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71 33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388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71 33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257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171 33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34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342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303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221 27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161 34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328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291 19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101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34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480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186 31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184 32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186 31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186 31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140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442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33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248 2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228 26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228 26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230 26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233 26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230 26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230 26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230 26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230 26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233 26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230 26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230 26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lha           mods/med   474K  9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344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260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259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439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100 41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34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506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41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446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442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344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361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dia.lha    mods/med   579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400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IX-MCHVers.lha mods/med    42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OfSynthS.lha mods/med    87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.lha      mods/med   141K  79 44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o.lha mods/med   206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344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316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497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287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251 24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100 41+Tempest 2000-Funky by Chri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100 41+Tempest 2000 -T6- by Chris, The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long.lha      mods/med    84K  95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292 19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264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41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339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195 30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452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336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.lha       mods/med   134K  8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331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33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535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342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511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132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349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343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344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34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356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41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400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312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251 24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336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400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336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437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101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356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356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408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240 25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34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230 26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233 26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173 33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199 30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212 28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194 30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263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hem.lha       mods/med   274K 199 29+Wildstyle chemical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224 27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212 28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186 31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212 28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249 2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263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200 30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230 26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199 30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240 25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217 28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230 26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214 28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240 25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180 32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217 28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217 28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217 28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250 24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221 27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221 27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173 33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224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224 27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194 30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224 27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212 28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258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350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142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122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134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120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145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119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119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119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144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146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137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146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132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145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129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136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142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145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535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298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298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298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395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343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34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510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33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326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213 28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158 34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345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99 41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195 30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41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376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34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481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441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33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257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41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480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230 26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384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240 2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317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482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356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33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455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316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41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464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34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30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507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344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389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437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35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169 33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343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350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481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385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100 41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185 32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315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436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350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279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350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214 28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350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214 28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350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350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350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319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350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301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350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319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350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350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350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350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350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350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350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319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319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179 32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319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292 19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312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214 28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319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350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350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214 28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350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277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281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350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214 28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350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350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350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276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350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223 27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350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322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214 28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214 28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319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319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350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188 31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284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350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173 33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201 30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326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350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350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350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319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319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_dont_wanna.lzh   mods/melod  20K  23 50+Happy tun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281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214 28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350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319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173 33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227 27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300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188 31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265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284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319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350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212 28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350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220 27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256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257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281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308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350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319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223 27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_World.lzh mods/melod 716K  33 49+Melodic module by Pero-Fo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241 25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350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311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300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350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290 19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350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223 27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185 31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319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277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214 28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214 28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223 27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350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201 30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214 28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319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350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316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279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256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256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319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293 19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350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350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214 28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350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256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305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271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256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350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350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350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284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284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284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284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284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284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284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284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284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247 24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284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284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247 24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284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284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284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284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284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247 24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284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284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284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284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284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284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284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284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247 24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284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284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284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284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247 24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284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284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284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247 24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247 24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284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284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247 24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284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277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236 26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284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284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284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284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195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149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195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160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101 4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101 41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101 41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195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195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56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404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152 35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365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268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492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404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300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55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341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5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54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462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424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187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188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187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187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187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183 32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189 32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56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329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116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377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328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485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5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535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535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432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5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422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502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256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393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442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328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200 30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55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535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254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292 19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439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395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439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290 19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375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399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501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30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465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300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291 19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11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432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535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RMX.lha  mods/misc  546K 201 29+DBM module "Amiga Power ReMiX" by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459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474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453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508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304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358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458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503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5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270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56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5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45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132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5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459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442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345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304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408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344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409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434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525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288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56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322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441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492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235 26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237 25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237 25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233 26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235 26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236 26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237 25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233 26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233 26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236 26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236 26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233 26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233 26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235 26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236 26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235 26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236 26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235 26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253 24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237 25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337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439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456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167 33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443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258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535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400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261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322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55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326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_intro.lha mods/misc   20K  86 43+Custom module from "Bastard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50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282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250 24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501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535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388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491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121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438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535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525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167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50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234 26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234 26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388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335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dules.lzh     mods/misc  2.7M  92 42+4chan music by B.i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291 19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50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337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158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158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492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439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496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54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130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442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55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300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535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144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121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30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Cruncher.lha   mods/misc   49K  17 51+Custom module from "Bone Crun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384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492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348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450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432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55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400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270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426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535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459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5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5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443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144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144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535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535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52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502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536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395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300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394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329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407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281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300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281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281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535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505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492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50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50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52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441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131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5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52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53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389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270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246 24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298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507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56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393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300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167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502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358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432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409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536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52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432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501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360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513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394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324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30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459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5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432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264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321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54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257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462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459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432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520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535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432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381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535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325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432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442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45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200 30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229 26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51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52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300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442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459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535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258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535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161 34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44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56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246 24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468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342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432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302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459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492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449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286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311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5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275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391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119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97 42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381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432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45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495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495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498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5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270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535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292 19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326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409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324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432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216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337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343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344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216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506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292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344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312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293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312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312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312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275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275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275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275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441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5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326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179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535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268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535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500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5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5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432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330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316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316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462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30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394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55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328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418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432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165 34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253 24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456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498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5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301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439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30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452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293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293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31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508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400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432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441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375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46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401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477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29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54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477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54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301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508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497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386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272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272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386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502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389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532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419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5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442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352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166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52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480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52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199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227 27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199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232 26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remix.lha      mods/misc  365K 198 29+Donkey Kong Country (SNES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432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329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55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31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502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508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5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246 24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462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504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449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502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5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532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535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275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502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535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236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179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360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258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258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56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344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176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246 24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432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535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453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54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291 19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31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432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45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50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426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302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404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500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432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270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270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277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341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360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442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299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299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288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199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170 33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291 19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253 24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253 24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250 24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257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263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253 24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251 24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257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259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261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263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492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254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371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535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230 26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47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426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501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Champ.lha   mods/misc   50K  86 43+Custom module from "England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508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50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181 32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305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50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410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468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462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17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300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322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450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389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328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468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285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449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481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338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5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445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442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504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329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329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329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329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329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329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329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329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329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270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367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432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535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504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432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393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268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246 24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386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185 31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176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167 33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266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30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236 26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445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326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312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144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441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432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324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389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504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orget2.lha   mods/misc   51K  74 44+Custom module from "Fire &amp; Forg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441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366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483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44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292 19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300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258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458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407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186 32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300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326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447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224 27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362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376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326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459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442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50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246 24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508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513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455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369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367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404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432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181 32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537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535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457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449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214 28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389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409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261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389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404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535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525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535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149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506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246 24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282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535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270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462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389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395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52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311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504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200 30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56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384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214 28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219 27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219 28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270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247 24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287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301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268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275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317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248 24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267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491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502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56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492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483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31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509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211 28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44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475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476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442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450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408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442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432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531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31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306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321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253 24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253 24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253 24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233 26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249 24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253 24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253 24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233 26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246 24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251 24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249 24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249 24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231 26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253 24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253 24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246 24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356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30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131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328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288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288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288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288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288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166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342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52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491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301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5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115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492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50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525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293 19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404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495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502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459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504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29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459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51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329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411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393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308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525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496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308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308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308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308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308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535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298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438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459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456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432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535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229 26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432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432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432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432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492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62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intro.lha      mods/misc   23K  86 43+Custom module from "High Quality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360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535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424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432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432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200 30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400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503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366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366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381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368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366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366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357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366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366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366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366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354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387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366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366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270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226 2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375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317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279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279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285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50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477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186 31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253 24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182 32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50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56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230 26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502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211 28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439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11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52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502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389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53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387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439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389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326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453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55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508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466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53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52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400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326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lha         mods/misc  295K  17 51+Custom module from "I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17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17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498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404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52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462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lha          mods/misc  300K 201 29+DBM module "Intro-AmiInspiratio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443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55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443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439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281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326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328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450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190 32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219 28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185 32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185 32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185 32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217 28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185 32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180 32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335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164 34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479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434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535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302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535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51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502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258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51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51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479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432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54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56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439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53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501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54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501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501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501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50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404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303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256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459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52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432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535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355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355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32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483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11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11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50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50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535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289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443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372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409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305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432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504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554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Up.lha         mods/misc    5K   3   +Custom module from "Kick'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13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432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166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443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497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389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246 24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406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504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399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391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270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443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535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29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389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410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389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307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377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494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443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392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456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434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459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406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n.lha         mods/misc  541K 198 29+DBM module "Life In #seksik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98 41+XM Acid Jazz by Mr.Lou / Dewfal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489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291 19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121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157 35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432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426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358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264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492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432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426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229 26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280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156 35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535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248 24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464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358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253 24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390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360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275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375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432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492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314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502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432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554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554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509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535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52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32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50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410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253 24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450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273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178 32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387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504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147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382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439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476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52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535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52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270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492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52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166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442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298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389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358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491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268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30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459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263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432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462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314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321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408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56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432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389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450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329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329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293 19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290 19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288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292 19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307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318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311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283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318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301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323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282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280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313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327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314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462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301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408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469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251 24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253 24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260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260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264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273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257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275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264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269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257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267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443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243 25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508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432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535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223 27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13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437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260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275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302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288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331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321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277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275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281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338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336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324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323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267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277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312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326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300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269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319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333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324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260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316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257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328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258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339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333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324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248 24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331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294 19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249 24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305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336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321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325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269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292 19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326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336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324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273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327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256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544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335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339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317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283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269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307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264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315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268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269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318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314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342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311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274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307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314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266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318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269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317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335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324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328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341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253 24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318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321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342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341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292 19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330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279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328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328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294 19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336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321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442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357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394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219 27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365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397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50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300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494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432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213 28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348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5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50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432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200 30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502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432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374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508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329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198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147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274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360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Santa.lha      mods/misc  104K  44 48+URGENT!!! Santa Claus is DEAD. b  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389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201 30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389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389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443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364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362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476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369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121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291 19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50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44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536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406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326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chemg.lha       mods/misc  919K  93 42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feub.lha        mods/misc  684K  95 42+Noyz Phaktah '001 - Fuk 'Em Up,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initm.lha       mods/misc  716K  78 44+Noyz Phaktah '005 - I'm Not In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OutN.lha        mods/misc  373K  82 43+Noyz Phaktah '004 - Out Numbered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HS69.lha       mods/misc  4.0M  75 44+Noyz Phaktah '006 - Pioneer vs Ho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opYF.lha       mods/misc  865K  88 43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291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109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379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283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291 19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377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441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200 30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50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389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360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535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375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306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508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308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193 31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509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50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510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454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326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333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403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403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403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290 19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121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443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389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398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466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404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404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515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453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453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442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335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.lha         mods/misc   23K  91 42+Mod by iN7RUdER/SR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443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300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442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311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251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389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181 32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321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258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371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256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233 26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267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50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502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236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535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458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29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50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378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401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300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409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467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198 30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535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360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449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535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360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229 26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253 24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50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502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109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98 4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258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389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449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506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503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292 19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39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44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479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479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344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319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344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319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344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344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319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344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344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319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344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44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494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315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373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424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442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105 41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494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506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407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403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403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403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402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402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507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246 24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315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300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288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268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389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477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535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148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274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329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177 32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468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376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393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501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408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444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388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388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169 33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169 33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168 33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165 34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160 34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161 34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160 34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159 34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158 35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156 35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155 35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154 35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151 35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151 35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150 35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147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145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145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143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136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136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136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136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135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132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128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123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120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119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113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110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104 41+Rno-records release no.51 by Xhau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102 41+Rno-records release no.52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5.lha       mods/misc  204K  93 42+Rno-records release no.55 by Lcr/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6.lha       mods/misc  133K  92 42+Rno-records release no.56 by Roz/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7.lha       mods/misc  258K  88 43+Rno-records release no.57 by Tang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1.lha       mods/misc  252K  77 44+Rno-records release no.61 by spek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3.lha       mods/misc  190K  69 45+Rno-records release no.63 by tang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4.lha       mods/misc  141K  58 46+Rno-records release no.64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misc   55K  11 51+Custom module from "RoboC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29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305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426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356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50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386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54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450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293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249 24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246 24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291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roo.lha       mods/misc    3K  91 42+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365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268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243 25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402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313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292 19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441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201 30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390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232 26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253 24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286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286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285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535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443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261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410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44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247 24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432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432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432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30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128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159 34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146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146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146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112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128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159 34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155 35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145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159 34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468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324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328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447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esusUT.lha    mods/misc  117K  44 48+A module by Jesus/S!P &amp; Uncle Tom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443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443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intro.lha  mods/misc    8K  37 47+Custom module from "Season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326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454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246 24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491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502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142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449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360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211 28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211 28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260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404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270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270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376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410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305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308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480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258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395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50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Shot_3.lha   mods/misc    5K  20 50+A piece by K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Shot_4.lha   mods/misc    7K  20 50+A piece by K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329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199 30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426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251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300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400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5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267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rDie.lha       mods/misc  109K  82 43+Custom module from "Ski Or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se.lha       mods/misc    7K  75 44+Custom module from "Sky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395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394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537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424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270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279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264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331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395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476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443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324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176 33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398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398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398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398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115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535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17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50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230 26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450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392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453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558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141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300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442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270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394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324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535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303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376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400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39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39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39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39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39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39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436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330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HappyPhone.lha mods/misc   43K  96 42+SOPROL module called "Happy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99 4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299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229 26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191 32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356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312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124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69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394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105 41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506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325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505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300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496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4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388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338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338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338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245 25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234 26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495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410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443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495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459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44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306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311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246 24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491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442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17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301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303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11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29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442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443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306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535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519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409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376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329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387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211 28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313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312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306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306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211 28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312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310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50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51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502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49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535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535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422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50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373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359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369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364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373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441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455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5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53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322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535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374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315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392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404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404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512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512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511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511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504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253 24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237 25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367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438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374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51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376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160 34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393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442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442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508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285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246 24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432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509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98 41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500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246 24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5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386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344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497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50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270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507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386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304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508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326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442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387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434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274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292 19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108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303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198 30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508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508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465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226 2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226 2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226 27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226 27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226 2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226 2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226 27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226 27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226 27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198 30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508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50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Jerry.lha      mods/misc   80K  81 43+Custom module from "Tom &amp; Je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329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485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148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443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44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lha           mods/misc  307K  44 47+A modules by Trap/Bonzai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442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328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44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535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305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344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313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11 28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323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395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400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161 34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535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535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258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258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198 30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329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440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287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13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286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.lha   mods/misc  291K  44 47+"unidentified tribe final" dbm by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29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388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398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ockg.lha       mods/misc  314K  70 45+UP ROUGH "Rockers Galore" by Skope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506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452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466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of.lha      mods/misc  548K  44 47+"valley of screaming rocks" dbm b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442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49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504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301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301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279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360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492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109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450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497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430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426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44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326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322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KillerV2.lha  mods/misc   29K  86 43+Custom module from "VirusKille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535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508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323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272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387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305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439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305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39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53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356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30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119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494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30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326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49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468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283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443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43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434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180 32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5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121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5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274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356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508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306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30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404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509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504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246 24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359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360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50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491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285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516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519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147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465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535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464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293 19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394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142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329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511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5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335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53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413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408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454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315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13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322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229 26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229 26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441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535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507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316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316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ave.lha     mods/moods  84K  58 46+Moods Compo - "Aavesyke" by hecat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ss.lha      mods/moods 350K  58 46+Moods Compo - "Honky Thonks Fat A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astro.lha    mods/moods 587K  58 46+Moods Compo - "Astro II" by 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icycle.lha  mods/moods 346K  58 46+Moods Compo - "Dummy Bycicle"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oing.lha    mods/moods 676K  58 46+Moods Compo - "Boingball Remini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rains.lha   mods/moods 197K  58 46+Moods Compo - "Music Brains" by I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cafe.lha     mods/moods 621K  58 46+Moods Compo - "Moods Cafe"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ntry.lha    mods/moods 466K  58 46+Moods Compo - "Moods-Entry" by DJ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xtended.lha mods/moods 1.1M  58 46+Moods Compo - "Music Brains 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instinct.lha mods/moods 411K  58 46+Moods Compo - "Music For Ya Insti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ately.lha   mods/moods  83K  58 46+Moods Compo - "Late Compo Entry"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otte.lha    mods/moods 175K  58 46+Moods Compo - "Tr mmerlott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moods.lha    mods/moods 397K  58 46+Moods Compo - "M.o.o.d.s.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en.lha     mods/moods  57K  58 46+Moods Compo - "Opensource" by Es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tikko.lha  mods/moods 522K  58 46+Moods Compo - "Optikko" by 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robban.lha   mods/moods 135K  58 46+Moods Compo - "Robban 15" by JR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shiva.lha    mods/moods 171K  58 46+Moods Compo - "Rama Shiva" by Vhi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5.lha       mods/moods 436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6.lha       mods/moods 387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8.lha       mods/moods 228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9.lha       mods/moods 234K  58 46+Moods #9 "Nightfear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0.lha       mods/moods 270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1.lha       mods/moods 297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2.lha       mods/moods 284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3.lha       mods/moods 129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5.lha       mods/moods 144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6.lha       mods/moods  64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7.lha       mods/moods  95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9.lha       mods/moods  65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0.lha       mods/moods  84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2.lha       mods/moods  76K  58 46+Moods #22 "Amigaspeechhous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3.lha       mods/moods 153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4.lha       mods/moods  28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7.lha       mods/moods  70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8.lha       mods/moods 543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9.lha       mods/moods  30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30.lha       mods/moods 669K  63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50.lha       mods/moods 262K  58 46+Moods #50 "SlowFood"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2.lha       mods/moods 176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3.lha       mods/moods 576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4.lha       mods/moods 1.7M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6.lha       mods/moods 205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7.lha       mods/moods  68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9.lha       mods/moods 761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0.lha       mods/moods 258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1.lha       mods/moods 637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2.lha       mods/moods 1.1M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3.lha       mods/moods 562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4.lha       mods/moods 100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5.lha       mods/moods 1.0M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6.lha       mods/moods 641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7.lha       mods/moods 1.3M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8.lha       mods/moods 463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1.lha       mods/moods 1.5M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2.lha       mods/moods 1.0M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3.lha       mods/moods 355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4.lha       mods/moods 329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5.lha       mods/moods 868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7.lha       mods/moods 986K  58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8.lha       mods/moods 1.1M  58 46+Moods #128 by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9.lha       mods/moods 1.3M  58 46+Moods #129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1.lha       mods/moods 147K  58 46+Moods #131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2.lha       mods/moods 204K  58 46+Moods #132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3.lha       mods/moods 332K  58 46+Moods #133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4.lha       mods/moods 1.3M  58 46+Moods #134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5.lha       mods/moods 2.6M  58 46+Moods #135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6.lha       mods/moods 2.9M  58 46+Moods #136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7.lha       mods/moods 422K  54 46+Moods #137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0.lha       mods/moods 481K  54 46+Moods #140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6.lha       mods/moods  14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7.lha       mods/moods 220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8.lha       mods/moods 2.3M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9.lha       mods/moods 2.2M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50.lha       mods/moods 398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51.lha       mods/moods 1.1M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52.lha       mods/moods 732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53.lha       mods/moods  35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54.lha       mods/moods 3.6M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55.lha       mods/moods 520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56.lha       mods/moods  45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57.lha       mods/moods  95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58.lha       mods/moods   9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59.lha       mods/moods 241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60.lha       mods/moods  35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61.lha       mods/moods  98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62.lha       mods/moods  26K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63.lha       mods/moods 1.5M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64.lha       mods/moods 2.7M  17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65.lha       mods/moods 102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66.lha       mods/moods 1.7M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67.lha       mods/moods 245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68.lha       mods/moods 3.8M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69.lha       mods/moods 222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70.lha       mods/moods 355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71.lha       mods/moods 181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72.lha       mods/moods 304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73.lha       mods/moods  74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75.lha       mods/moods 131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76.lha       mods/moods 1.1M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77.lha       mods/moods 983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78.lha       mods/moods 2.1M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79.lha       mods/moods 2.1M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0.lha       mods/moods 1.0M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1.lha       mods/moods 4.7M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2.lha       mods/moods  14K  16 5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3.lha       mods/moods 112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4.lha       mods/moods 1.7M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5.lha       mods/moods 725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6.lha       mods/moods 789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7.lha       mods/moods 2.3M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8.lha       mods/moods 673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9.lha       mods/moods 883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0.lha       mods/moods  14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1.lha       mods/moods 2.4M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2.lha       mods/moods 507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3.lha       mods/moods 122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4.lha       mods/moods 243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5.lha       mods/moods 169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6.lha       mods/moods 117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7.lha       mods/moods 687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8.lha       mods/moods 288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9.lha       mods/moods 2.3M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200.lha       mods/moods 2.1M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201.lha       mods/moods 158K   1   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mystyles.mpg   mods/moods  16M  18 51+Techno Megamix by Psycho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141 46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151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152 35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141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152 35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141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152 35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141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141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152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141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152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141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152 35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141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152 35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harks_CD32.mpg  mods/mpg   3.7M  34 49+Orig. Soundrack (1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141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152 35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141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152 35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141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141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harks_CD32.mpg  mods/mpg   5.3M  31 49+Orig. Soundrack (2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harks_CD32.mpg  mods/mpg   3.7M  31 49+Orig. Soundrack (3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178 33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169 33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169 33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169 33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173 33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16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166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169 33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mpg   6.9M  97 42+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147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169 33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166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169 33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173 33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173 33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nish.mpg    mods/mpg    10M 166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16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173 33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16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168 33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16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168 33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16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-Sharks_CD32.mpg  mods/mpg   3.2M  31 49+Orig. Soundrack (4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take.mpg       mods/mpg   3.4M  74 44+AcidTakeOver. Techno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189 33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143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211 28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118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mods/mpg   3.2M  89 42+Alien busters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214 28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143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rmx.mpg     mods/mpg   3.1M  74 44+AmphetamineRMX. Techno/Trance/Hou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eanit.mpg     mods/mpg   9.0M  93 42+Minimal/exp/ambient compositi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mpg    18M  93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190 32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160 34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n_Snow.mpg   mods/mpg   3.5M 198 30+Sounds like Drum 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ndro.mpg       mods/mpg   5.0M  90 42+Andromeda:  Ambient new a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conta.mpg       mods/mpg   3.9M  87 43+Contact:  Ambient Electron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187 33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143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ang.mpg        mods/mpg   6.6M  69 45+Dubmusic for the dancefloor 7`12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dash.mpg    mods/mpg   918K  80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233 26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125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mpg   mods/mpg   2.2M  80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170 33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195 33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207 33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159 34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HighSc.mpg mods/mpg   4.2M  80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spots.mpg    mods/mpg   3.4M  74 44+Cosmic spots. HardTrance (MP3) tu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Comets.mpg    mods/mpg   3.2M  80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159 34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203 33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mpg      mods/mpg   4.1M  89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ide.mpg     mods/mpg   3.6M  89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195 30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128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mpg           mods/mpg   4.4M 200 29+A quick hip-hop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84 32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43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195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3bute2laza.mpg  mods/mpg   4.4M  23 50+A Tribute to L.A.Z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101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100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191 32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143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mpg     mods/mpg   4.1M  89 42+Earth quak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-Mielentila.mpg mods/mpg   4.1M  17 51+Punk-Metal by 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-Napalmi.mpg    mods/mpg   2.6M  18 51+Death Metal MP2 by 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-Terror.mpg     mods/mpg   3.8M  17 51+Death Metal by 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113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mpg       mods/mpg   3.3M  74 44+Elephant trunk. Goa/Psy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143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122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ight.mpg      mods/mpg   1.9M  80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mpg          mods/mpg   4.3M  69 45+False - I didn`t knew Aphex Twin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247 24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154 35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264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122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158 35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143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195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233 33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227 33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234 26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226 2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233 26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229 26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233 26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231 26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234 26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Goblins.mpg  mods/mpg   4.3M  80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eret.mpg     mods/mpg   2.7M  80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b.mpg        mods/mpg   4.4M  97 42+Spacy SSV1.03c MOD in MP3 Apr 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103 41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1.9M  24 50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195 30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195 30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lpcero.mpg   mods/mpg   492K  81 43+A mod maked in bcnpart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99.mpg           mods/mpg    13M  80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134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134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131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131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131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131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133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131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131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131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131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131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131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131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131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198 30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K.mpg mods/mpg   3.8M  80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196 30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161 34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164 34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164 34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knew.mpg         mods/mpg   3.7M 200 29+Twangy alterna-geek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_PlanMP3.lha   mods/mpg   560K  82 43+The Plan.mp3 (for planakurov, dr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182 32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160 34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195 30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path.mpg     mods/mpg   4.4M  74 44+Liquid path. Goa/Psy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151 35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148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148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147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158 35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127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127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116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116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116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116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116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111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116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116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116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116 46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116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116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116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116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116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158 35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158 35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4_Gard.mpg    mods/mpg   2.7M  28 50+The little Gardenar - ambient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5_sun.mpg     mods/mpg   2.9M  27 50+Sunset - ambient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158 35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158 35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145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m.mpg        mods/mpg   3.4M  74 44+Love memories. Techno/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skywalker.mpg  mods/mpg   3.7M  89 42+Luke Skywalker. Full 44khz (mono)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254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158 34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151 35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mpg   2.4M  73 44+Famous "Mobyle" as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194 30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143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159 34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146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151 35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135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Op.mpg        mods/mpg   5.4M  24 50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199 30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-Egil.mpg       mods/mpg    33M   6   +Ole-Egils speech at the Aone Goth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.mpg            mods/mpg    37M   6   +Gunnes OS4-presentation at the Aon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195 30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241 25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158 35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152 35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151 35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158 34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ey.mpg         mods/mpg   3.2M  74 44+Plutey. Techno (MP3) tune fro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253 24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161 34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147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158 35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79 32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43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156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156 35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156 35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156 35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156 35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156 35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155 35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155 35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155 35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151 35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150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145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136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131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128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124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113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3.mpg       mods/mpg   3.4M 100 41+Rno-records release no.53 by FarF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4.mpg       mods/mpg   5.0M  94 42+Rno-records release no.54 by Ear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8.mpg       mods/mpg    11M  76 44+Rno-records release #58 by FarFar(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0.mpg       mods/mpg   5.2M  76 44+Rno-records release #60 by Habit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2.mpg       mods/mpg   6.7M  70 45+Rno-records release #62 by Habit(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8.mpg       mods/mpg   5.0M  40 47+Rno-records release #68 by Roz(fu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1.mpg       mods/mpg   6.9M  35 49+Rno-records release #71 by Deeq(Go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2.mpg       mods/mpg   5.2M  33 49+Rno-records release #72 by CIE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3.mpg       mods/mpg   5.0M  30 49+Rno-records release #73 by Jipsu(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4.mpg       mods/mpg   8.3M  29 49+Rno-records release #74 by Krii(t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6.mpg       mods/mpg   4.4M  18 51+Rno-records release #76 by CIE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7.mpg       mods/mpg   4.8M  18 51+Rno-records release #77 by Habit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8.mpg       mods/mpg   5.5M   8   +Rno-records release #78 by Substance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9.mpg       mods/mpg   5.7M   6   +Rno-records release #79 by CIE(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80.mpg       mods/mpg   6.2M   6   +Rno-records release #80 by KURE(E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81.mpg       mods/mpg   6.1M   3   +Rno-records release #81 by CIE(Drum'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live.mpg      mods/mpg   3.2M  89 42+Rock is alive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159 34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193 32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193 32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193 32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193 32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193 32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193 32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193 33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.mpg       mods/mpg    10M  60 46+Michael C. Battilana's (Cloanto) 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235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235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166 34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183 32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178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178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186 32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178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178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186 32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186 32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183 32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183 32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183 32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183 32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xionLoading.mpg mods/mpg   6.5M  80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tr.mpg        mods/mpg   6.7M   6   +Albtraumraum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134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121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121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122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122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121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161 34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172 33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138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170 33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138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138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125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mpg          mods/mpg   5.8M  68 45+Smoke - no comment - just smoke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mpg         mods/mpg   3.0M  89 42+Sommartider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eleph.mpg     mods/mpg   3.9M  74 44+Sonic elephant. Hard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_line.mpg       mods/mpg   2.8M  95 42+Soo Line Blues Rock Guita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147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.mpg            mods/mpg   6.6M  69 45+Symphonie of wetness - talkdrum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161 34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157 35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128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199 33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146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138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160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159 34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131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161 34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246 24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space.mpg   mods/mpg   4.3M  74 44+Trapped in space. Goa/PsyTrance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235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235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244 25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160 34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omnande.mpg    mods/mpg   2.4M   6   +Welcome speech at the Aone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bride.mpg   mods/mpg   4.4M  95 42+"Vampire Bride" by Zadoc...and th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rohe.mpg     mods/mpg    10M  93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amiga.lha      mods/mpg   1.4M 194 30+Amiga in German TV show (MP3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246 24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mpg    mods/mpg   3.1M  30 49+Revealing 5 mix of an old 8 bit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183 32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_talk_1999.mpg  mods/mpg   2.1M  20 50+Audio of a speech outside WoA 1999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183 32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150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311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311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311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311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311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311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311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311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311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311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311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311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311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311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311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311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311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311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311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311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311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311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311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310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311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308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311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311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311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311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311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311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311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311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280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280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280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280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280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280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280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280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280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280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280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280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280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280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280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280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280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280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280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280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280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280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280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280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280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280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280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280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280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280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280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280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280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280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280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280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280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280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280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280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280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280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280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280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280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280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280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280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280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280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280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280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280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280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280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280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280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280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280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280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280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280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280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280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280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280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280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280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280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280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280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280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280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280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280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280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223 27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223 27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223 27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223 27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223 27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223 27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223 27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223 27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223 27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223 27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223 27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223 27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223 27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223 27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223 27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223 27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223 27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223 27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223 27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223 27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223 27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223 27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223 27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223 27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223 27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223 27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223 27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133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223 27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223 27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223 27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223 27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191 31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190 31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223 27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223 27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223 27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223 27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223 27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223 27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223 27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223 27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223 27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223 27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223 27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223 27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127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223 27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143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223 27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223 27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223 27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223 27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223 27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223 27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223 27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223 27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223 27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223 27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223 27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223 27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223 27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223 27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223 27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223 27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223 27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223 27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223 27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223 27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223 27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223 27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223 27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223 27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223 27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223 27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137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223 27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223 27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223 27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223 27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223 27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223 27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223 27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223 27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223 27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223 27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223 27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223 27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146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223 27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223 27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21_violina.lha mods/nkn   106K  15 51+OnLy 4 "classical" peop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Adranawe.lha   mods/nkn   530K  10   +Sub REGEAE xperiment.... mmmm... s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AFront.lha     mods/nkn    47K  14 51+Old_4ch mod from Amiga Front gam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ajibrS.lha     mods/nkn    70K  15 51+Old 4ch mod but with great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Ancient.lha    mods/nkn   184K  15 51+THE BEST and longest Conan styl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Apokalipsa.lha mods/nkn   416K  15 51+ORTHODOX chanter - sounds of pain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BaldaBeard.lha mods/nkn   107K  15 51+Old and dark 4ch psychodelic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Boring.lha     mods/nkn   253K  11 51+Xcelent, RelaXing, Optimistic, MMD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BStarter.lha   mods/nkn    65K  11 51+4ch med... sounds from futurist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CBunny.lha     mods/nkn   306K  15 51+HAPPY piano&amp;orchestral song abou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CoraimeT.lha   mods/nkn   370K  14 51+Old_4ch voice performed angry and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cowoboy.lha    mods/nkn    50K  15 51+Old 4ch about two old COWOBOYS an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CPGuitar.lha   mods/nkn    61K  14 51+Old_4ch sensitive acoustic gui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CrniPojas.lha  mods/nkn    32K  15 51+Old 4ch ONE instrument perve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Distortion.lha mods/nkn   158K  15 51+Well done mch SCREAMING guit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arthshake.lha mods/nkn   680K  11 51+Erthshaking, heartbreaking, lovem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arwig.lha     mods/nkn   238K  11 51+This little EARWIG will damage you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FunkySwana.lha mods/nkn   131K  15 51+GREAT mch for old-school FUNKY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Gelectric.lha  mods/nkn   144K  15 51+AWESOME Metal multichannel. Mu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Gotov_je.lha   mods/nkn   122K  15 51+KICKING SSA metal mch mod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Herlock.lha    mods/nkn    10K  14 51+Old_4ch one instrument mod (Vic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Kantozhder.lha mods/nkn   158K  14 51+Old_4ch Tunge Munge Mobutu SSeq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Klavier.lha    mods/nkn    22K  15 51+Old 4ch endless KLAVI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Laowarrior.lha mods/nkn   173K  15 51+ATMOSPHERIC and SAD mch about deat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Last.lha       mods/nkn   119K  14 51+Mch MMD3 - Acoustic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letozima.lha   mods/nkn    35K  14 51+Old_4ch one instrument mod (Vic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lifeless.lha   mods/nkn   195K  15 51+Multichannel showing weird form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madman.lha     mods/nkn   176K  11 51+MADMAN just take over command of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Matallica.lha  mods/nkn   126K  15 51+I made this mch few years ago e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Militia.lha    mods/nkn   252K  11 51+RESURECTED dukes militia! Be very 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Motion.lha     mods/nkn   161K  11 51+The motionless! XYZ rhythm + som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N_Muflakilla.lha mods/nkn    47K  15 51+MY attepmt to maka Mufla styla mus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needle.lha     mods/nkn   392K  11 51+Sarcastic needle! high frequenc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p0xod.lha      mods/nkn    47K  14 51+Old_4ch monstrum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Reborn.lha     mods/nkn   414K  11 51+Cool music from winner DEMO! Scen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RedSunrise.lha mods/nkn   376K  15 51+Hart Beating - ANCIENT battle -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N_rnrDeath.lha   mods/nkn    97K  14 51+Very cooooollll rock guitar. RN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Seaghalien.lha mods/nkn   339K  14 51+MUST! download. Great story abou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Silencer1.lha  mods/nkn   172K  15 51+4ch mod for never released DIABL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Silencer2.lha  mods/nkn   110K  15 51+4ch mod for never released DIABL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Speeedy.lha    mods/nkn    45K  14 51+FAST and short RNR intro! downlo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N_SpringWDS.lha  mods/nkn   113K  15 51+IMPRESSIVE classical mch - Sp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N_tvtension.lha  mods/nkn    68K  15 51+NON-STOP tension. Useful for TV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wagrongo.lha   mods/nkn   345K  11 51+Nod Wag Rongo - Acid Africa Psych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Whistle.lha    mods/nkn   122K  11 51+Chrunch The Whistle MAN! Short but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Wobotz.lha     mods/nkn    71K  11 51+FIRST place at  scene strike 5 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219 28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235 26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240 2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240 2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240 25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224 27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240 25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240 25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240 25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240 25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224 27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240 2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240 25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212 28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240 25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212 28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240 25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240 2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240 25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235 26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240 25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235 26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240 25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240 25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240 25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240 25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240 25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212 28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212 28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212 28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240 25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240 25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240 2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240 25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212 28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238 25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238 25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240 2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240 25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240 2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240 25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240 25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240 2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238 25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235 26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240 25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240 2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240 2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238 25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240 25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240 2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240 25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_Yan.lha        mods/nork  396K 240 25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254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246 24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250 24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246 24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257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278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246 24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278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257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257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246 24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278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293 19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293 19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265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278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257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183 32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239 25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278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269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293 19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246 24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293 19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397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419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41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419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419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419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419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41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41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419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421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419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41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421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419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421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421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405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419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421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371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419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41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419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419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382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419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419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41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41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264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290 19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259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259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259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290 19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264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238 25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238 25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238 25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238 25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238 25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238 25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238 25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238 25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238 25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238 25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238 25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238 25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238 25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238 25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238 25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238 25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238 25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238 25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238 25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238 25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238 25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238 25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238 25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238 25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238 25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238 25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238 25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238 25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238 25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238 25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238 25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238 25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287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299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299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299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287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299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301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301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194 30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301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299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299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299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299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299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299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301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299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299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287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301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299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299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299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299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350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319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280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350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505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350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350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350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344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201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350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303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350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279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308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456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339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505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286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454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506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535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233 26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350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249 24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482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420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350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385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342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350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201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350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350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500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308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385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298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350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350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350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350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350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350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350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350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350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350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344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188 31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310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288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350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350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319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350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316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331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316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316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303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342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305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331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385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421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319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319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350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29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319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100 41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413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279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305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264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323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319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350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319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223 27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381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350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335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335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300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223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223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223 27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385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313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482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350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350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217 28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314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421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319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100 41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340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350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385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360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319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265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319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319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520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450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420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420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420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319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319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420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420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292 19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350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319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420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432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319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319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420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348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319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432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420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432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12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331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432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506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432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432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235 26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319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319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396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300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399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432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396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432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319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432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392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398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420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432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432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420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422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269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432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285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432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432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432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319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319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319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432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432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328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319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310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310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420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399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319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173 33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123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319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212 28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319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304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235 26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224 27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231 26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12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406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398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319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350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348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42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405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432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421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319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420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310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432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432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432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432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432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319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349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432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432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432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432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432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170 33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319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432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398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350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432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432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420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420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42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186 31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421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432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395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420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420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398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319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12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420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123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399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432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330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319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432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432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420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170 33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319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398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182 32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293 19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432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432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319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42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385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319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319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420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420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319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396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319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151 35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319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381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170 33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398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420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319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420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319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197 30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196 30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420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420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420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378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420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314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302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384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420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420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319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338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319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331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319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260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421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319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319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377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319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420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356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422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319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292 19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319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29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319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319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396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319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319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420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398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319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420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356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186 31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263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420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420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311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319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172 33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398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398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186 31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432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12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422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319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420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103 41+Pop mod by Wavemaker/Centolos for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420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421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421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42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337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420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398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421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420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183 32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230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319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356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12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421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306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123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319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384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293 19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420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421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398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230 26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265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421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319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420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420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314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421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319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291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253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34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280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280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280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229 26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380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299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327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380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229 26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488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247 24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410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255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380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229 26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410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283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186 31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229 26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380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34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364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391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247 24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52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442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455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445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246 24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247 24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535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445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439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50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338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311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344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38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319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5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38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247 24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227 27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364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366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441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259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319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303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108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420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378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316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322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338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310 33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230 26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231 26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441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371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319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303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563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186 31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103 41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246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248 2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535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48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244 25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393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247 24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55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448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449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449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449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448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449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448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417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306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44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449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42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43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45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44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387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186 31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448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29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303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247 24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56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378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359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466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302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306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184 32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48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304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52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348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200 30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161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200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200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161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161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153 35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200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303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535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378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1.lha      mods/pro   645K  67 45+Mod's from the demo 'Budbrain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261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492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410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217 28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470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193 31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454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475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436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452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415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300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359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502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38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224 27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224 27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410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30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291 19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354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388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508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508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508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312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217 28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389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55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303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390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535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421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371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246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306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348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186 31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326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433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433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433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433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433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433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433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300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535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165 34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144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165 34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144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446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454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30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118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237 25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457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265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406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404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218 28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265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338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455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384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38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442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267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266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271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418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271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338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44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535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304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437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326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231 26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488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237 26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52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330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451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317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455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493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349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115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503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481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219 28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29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190 31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450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322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443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99 41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287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186 31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54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257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257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257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257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257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257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257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257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257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246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323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510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535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340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384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477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484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429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343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485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52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478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478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478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478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478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478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478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478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478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478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478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478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478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478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478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478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478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478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478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455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265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428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410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120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462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373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379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389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379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389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379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415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373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373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373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379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403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406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406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406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406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406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502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403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414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428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52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306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454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458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50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246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369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231 26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443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243 25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288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273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264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273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294 19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243 25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273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273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243 25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273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271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273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341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281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535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417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378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454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226 2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271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475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378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378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378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418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381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381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381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249 24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454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436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289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265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405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303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424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406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319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265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344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326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326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459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349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231 26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412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391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303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366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301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418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488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50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186 31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473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414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378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415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349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459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103 41+Ambient mod by Wavemaker/Cento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230 26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405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283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52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378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502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306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186 31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118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227 27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429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429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395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52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443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265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108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50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54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535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45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393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247 24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503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473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306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284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324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217 28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38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306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322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445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186 31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247 24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410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451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265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399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371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349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457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395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389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415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45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193 31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211 28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316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452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44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300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403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271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317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38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261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291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38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344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452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265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38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38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409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409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409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409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245 24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417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145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317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349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224 27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306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250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217 28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512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316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420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99 41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442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405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281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306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441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325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378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354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50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50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535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52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381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410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322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410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265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265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265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227 27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326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496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118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405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395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442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359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44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410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344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349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178 32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535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38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287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108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237 25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237 25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240 2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239 25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237 25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237 25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237 25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246 24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246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193 31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193 31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535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506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174 33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440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38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355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38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422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426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422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422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426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445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44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303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38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375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45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452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468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415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316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321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346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321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346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321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362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362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362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346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378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45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371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186 31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400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506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429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50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496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265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470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418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441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303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389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445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283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462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496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405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303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322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261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323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265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381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363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505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428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246 24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442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535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34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326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343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417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30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385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118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460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321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366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303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345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299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505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337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381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304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387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496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439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381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391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108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265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444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246 24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511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247 24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231 26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331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190 3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326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326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454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304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317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470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326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48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359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415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415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415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503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344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304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315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315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308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315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450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395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504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389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510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287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437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378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378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378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364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424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326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512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405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265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316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366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.lha      mods/pro   100K  69 45+Two Protracker mod's from the demo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405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329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383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428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30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535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149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155 35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98 4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410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45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287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323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399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287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376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287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283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381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44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227 27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227 27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274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389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331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326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42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455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412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237 26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366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415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410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437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308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391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395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238 25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281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435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503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271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305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343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426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284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454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41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42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303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399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454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258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399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389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261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398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44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326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415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411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457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308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265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259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249 24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399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465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265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238 25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224 27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110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239 2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238 25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304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250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473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470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303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247 24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224 27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479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479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481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50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372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349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44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535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44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407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415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246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246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118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535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319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390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445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410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375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375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391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266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311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99 41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465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326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335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436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512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237 26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319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349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535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44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415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299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442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443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450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186 31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454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421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261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436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227 27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48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399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45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247 24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186 31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391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48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265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ummerbreez.lha mods/pro   331K  45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440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311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446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159 34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146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48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227 27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305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247 24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319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473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442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442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442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441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442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441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442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442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442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535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445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442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414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38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412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399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402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335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193 31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410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217 28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30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455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454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407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164 34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434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288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418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317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48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338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304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412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445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48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316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378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455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512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303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50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458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349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535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412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378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292 19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30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265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400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457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391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442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442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274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193 31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410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327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454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335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399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231 26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108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443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319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326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217 28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250 24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44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50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270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475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247 24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247 24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391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338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497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482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415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483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mix.lha mods/pro   182K  31 49+"Terminator 2 - MIX", techno-style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246 24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364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306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415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238 25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270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283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378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45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376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344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483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246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428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103 41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293 19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410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38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493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441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437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381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45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510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45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535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326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443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45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48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103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429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415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258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326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459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323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476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193 31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283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246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418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445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316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395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220 27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247 24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172 33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412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247 24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337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477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477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477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477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477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477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477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477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477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477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477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477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477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477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477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477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408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477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488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219 28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49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400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341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421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466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108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378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415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535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38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386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387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477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477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477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477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477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477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477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477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199 30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408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408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408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408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384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306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496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99 41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435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407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422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423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186 31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24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265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535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407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324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47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50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503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441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378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38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173 33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173 33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173 33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173 33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173 33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173 33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173 33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496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326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410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364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283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428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349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535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467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30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30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48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422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485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440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30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48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30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245 24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235 26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261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108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355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45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45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455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45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45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477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45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455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281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103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395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471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256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412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440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440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440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457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246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99 41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417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417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417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40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470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308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311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466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453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471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451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467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470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399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42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249 24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389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471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405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364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364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364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364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364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364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364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364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364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364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364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364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364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364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364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364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364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364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364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364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364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193 31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218 28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193 31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216 28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218 28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216 28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193 31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311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311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311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311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310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311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311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311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310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311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311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311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310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310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311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311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311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311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311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311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311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ick.lha     mods/racoo 162K  82 43+By Racoon/C!S &amp; FCN, from Seenpo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319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505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505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319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319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53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350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503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500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505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505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350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505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505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534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53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52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441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503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56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492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350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319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408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421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500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522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52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408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350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350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408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522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319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350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560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242 25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529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350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443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52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481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433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52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421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426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421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52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301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500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53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500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554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503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421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52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350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452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350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350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350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350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421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46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477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522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54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350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319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503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350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507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526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40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319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491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350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478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478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478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478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544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350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350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52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420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42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52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408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42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473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319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420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408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350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350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500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421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535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52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52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319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408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528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522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530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492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319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54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526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507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459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319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504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408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449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523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434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350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319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350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42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421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408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408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319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420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408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421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319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421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301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420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522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421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507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42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42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420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420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408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319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506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507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290 19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421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319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319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319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319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492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560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421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420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420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420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290 19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420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521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457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420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506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508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42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350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319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421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535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421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420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350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421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350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421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506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319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508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469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421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42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420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420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42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507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350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319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506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506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497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350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507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420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506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420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319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535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421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420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408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421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439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350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420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420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350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421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42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421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42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507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506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319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507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420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420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408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420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319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350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420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319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350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319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491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319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421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507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42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319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421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420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420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506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421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439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420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420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420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408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42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42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535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350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42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420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319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319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421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420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505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350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507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420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421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420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408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420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292 19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292 19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292 19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292 19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292 19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292 19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292 19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292 19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292 19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292 19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292 19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292 19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283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283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283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283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283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283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283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283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283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283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283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283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283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283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283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283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283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283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283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283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283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345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319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319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182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319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421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432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432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317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365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350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230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432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432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31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374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282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317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413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319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319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317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432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432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432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359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338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319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291 19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432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310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432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432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230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432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432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319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324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359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350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432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279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31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432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326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350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432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338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350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350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432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217 28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432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317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409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413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413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327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392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432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305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504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319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432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432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31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413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260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432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239 2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269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31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230 26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350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432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319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256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432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387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387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258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319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319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257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311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432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414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350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31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377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432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432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304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222 27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350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365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392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504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317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409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311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319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318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420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432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432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338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377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420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319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432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201 30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432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31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403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100 41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100 41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432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324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420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432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358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432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31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330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319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413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359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319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432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432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290 19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432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33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33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33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33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33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33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100 41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432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268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269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324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31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432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432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319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147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413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317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432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432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420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432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432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350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275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420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432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413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432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315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292 19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432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355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432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317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432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409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432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358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214 28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338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420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432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317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413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374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256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256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392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432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409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432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316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374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374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31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513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304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350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432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199 30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293 19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263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319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319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277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264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319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292 19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377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319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217 28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350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315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350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319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292 19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289 19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409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319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310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269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300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293 19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396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354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327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327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327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354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396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344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317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420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402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316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254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345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319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319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319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284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284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284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266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319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311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286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319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311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259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338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359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374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350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217 28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319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319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310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293 19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289 19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413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392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374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.lzh           mods/rock  3.6M   5   +Cyber Punk/Rock voice module by P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100 41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365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432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354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432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229 26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255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226 27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239 25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319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402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319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312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310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420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348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316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413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319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432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354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282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217 28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293 19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318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432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269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399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319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186 32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338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374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374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432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350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374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319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181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316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250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250 24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250 24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250 24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147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250 24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250 24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250 24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196 30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250 24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227 27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250 24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250 24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250 24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250 24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250 24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240 25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250 24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250 24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250 24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250 24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227 27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250 24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240 25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250 24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250 24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229 26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250 24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233 26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226 27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250 24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250 24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250 24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250 24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250 24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250 24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250 24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250 24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250 24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250 24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250 24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250 24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229 26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250 24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244 25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250 24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250 24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250 24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250 24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250 24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250 24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250 24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169 33+Handsome Devil [Roz/rNo^FiT^pjZ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166 34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250 24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250 24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226 27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250 24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250 24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250 24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196 30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147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250 24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250 24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250 24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229 26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147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244 25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250 24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250 24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250 24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250 24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250 24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250 24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250 24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222 27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147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250 24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250 24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250 24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250 24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250 24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250 24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250 24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166 34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250 24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250 24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166 34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250 24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250 24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244 25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250 24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250 24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250 24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244 25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240 25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250 24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145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145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173 33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227 27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250 24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250 24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389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389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389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389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389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389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389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265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248 24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316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389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311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389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389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362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362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389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362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389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389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389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389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389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389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389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389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389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316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389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389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389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389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389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389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389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389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389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389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389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389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389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389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389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389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323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389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389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389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312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362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389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389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389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389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389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389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389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312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389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389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389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389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316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389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389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389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389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389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362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389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389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389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316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389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389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389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389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389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389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389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389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389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389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389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389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389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389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389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389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389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389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389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389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362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389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389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389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389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389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389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389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362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362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316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362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389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389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389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389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389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389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389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389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389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389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389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389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389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389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389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389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389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389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389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362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389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389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389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389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362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362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389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389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389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389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389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389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389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389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362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389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389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389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389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389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389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389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389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389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389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389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389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389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389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362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389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389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389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389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389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362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389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389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389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389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389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389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389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389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38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389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389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389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362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362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362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389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389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389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316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389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362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362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389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389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330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389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389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389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362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362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389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389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389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389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389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389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389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362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389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389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323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389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362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389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389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389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316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389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362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389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389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389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389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389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316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312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362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389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389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389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389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389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389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389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389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389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389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389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389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362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389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389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389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389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389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362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389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362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389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389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362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389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389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362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389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389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38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323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389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389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389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389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362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389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389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389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389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348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389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362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389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389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389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389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389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389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389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389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389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389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389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389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389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389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389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389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362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362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389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389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389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389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389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389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389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362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389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389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389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389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389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389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389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389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389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389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389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362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389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389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389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389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389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389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316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316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316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316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389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389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389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389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389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389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323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317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389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389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389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362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389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389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389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389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389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389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389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281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281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389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389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389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389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322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389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362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389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389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389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389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389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389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389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389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389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389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389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389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389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389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389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389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389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389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389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389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389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389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389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389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389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389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389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389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389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389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337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389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313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311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389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389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389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389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389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389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389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389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389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389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389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389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389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389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389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317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38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389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389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389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389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389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389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389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389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389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389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389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389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389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389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389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389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389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389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389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38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389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389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38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389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389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362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389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389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389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389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389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389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322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389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389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389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389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389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389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389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389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389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389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389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389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389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389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389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389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389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317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389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314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389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389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389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362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389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389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389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389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389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389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389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389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362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389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389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389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362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389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38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348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389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389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389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38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389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389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362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389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389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389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389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389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389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389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389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389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229 26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272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272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272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212 28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272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272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247 24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247 24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272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272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247 24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247 24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247 24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247 24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272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247 24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272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256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272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272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272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212 28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255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247 24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247 24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255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272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255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212 28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272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272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255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247 24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247 24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272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247 24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247 24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272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247 24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272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247 24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247 24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272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72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47 24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247 24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255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272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229 26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272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247 24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272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255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255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272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272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267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272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255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272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247 24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229 26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255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272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272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272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247 24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212 28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255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247 24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272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255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272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272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272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272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272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272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272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272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272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247 24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272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272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272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272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212 28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212 28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272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272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255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272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272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247 24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247 24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247 24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272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272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272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247 24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247 24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247 24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247 24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247 24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247 24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247 24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247 24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247 24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247 24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247 24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247 24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247 24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247 24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247 24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247 24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247 24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247 24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247 24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272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247 24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272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272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272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255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272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272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272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272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247 24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247 24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272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247 24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255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247 24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247 24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267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256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229 26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272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269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247 24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272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272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272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229 26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247 24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255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272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255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272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255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272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272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255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272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293 19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221 2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218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212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495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257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285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322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372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308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245 24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301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250 24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528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245 24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stonesaga.lha  mods/sets  467K   5   +Mods for the RPG Brimstone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398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398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245 24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536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Chrome.lha  mods/sets  129K  44 48+2 modules by Burning Chrome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388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408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323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535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387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293 19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245 24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377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388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388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387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388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388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387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387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388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388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388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350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350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224 27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374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420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398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301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391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336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337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344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21 27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366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421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323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323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323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323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323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394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38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394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394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394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412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218 28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378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376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396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300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413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338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265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376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376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376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_bli-mods.lha  mods/sets  1.5M  23 50+76 modules by leon diesel leo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220 27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218 28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218 28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218 28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218 28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218 28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218 28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218 28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218 28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218 28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218 28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218 28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218 28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218 28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28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28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28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28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28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28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281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281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281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281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281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281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281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281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281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281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281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281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281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281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281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281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281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392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408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408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395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185 32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245 24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121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EHous.lha       mods/sets  1.4M  39 47+Noiz Phaktah '011 - Eklektik H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Siren.lha       mods/sets  600K  45 47+Noyz Phaktah '009 - Song of the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Warpd.lha       mods/sets  1.3M  43 47+Noyz Phaktah '010 - Warped by Sil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284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373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373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373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376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373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373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376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402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404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342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herc.lha       mods/sets   51K  27 50+Paradox Her Collec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338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392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290 19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312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291 19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305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304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304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304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304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304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304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304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303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304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304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304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417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417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417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290 19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420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420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420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390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396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278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278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278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278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278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319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289 19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292 19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393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269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Hi-Lite.lha    mods/sets  1.8M  45 47+31 modules by Hi-Lite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azz.lha       mods/sets  269K  44 47+3 modules by Jazz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Laxical.lha    mods/sets  2.6M  45 47+34 modules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NHP_BKH.lha    mods/sets  899K  45 47+7 modules by NHP &amp; 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Osterman.lha   mods/sets  477K  45 47+4 modules by Osterman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UncleTom.lha   mods/sets  395K  44 47+4 modules by Uncle Tom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Vegard.lha     mods/sets  768K  45 47+18 modules by Vegard!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WOTW.lha       mods/sets  636K  45 47+16 modules by 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aintSinner.lha mods/sets   91K  45 47+4 modules by Saint Sinner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308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307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307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Fred.lha       mods/sets  1.5M  45 47+11 modules by Fred/S!P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.lha      mods/sets  180K  45 47+3 modules by Jesus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Duz.lha   mods/sets  100K  44 47+2 modules by Jesus &amp; Duz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OE.lha        mods/sets  1.1M  45 47+25 modules by J.O.E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Lou_Van_B.lha  mods/sets  1.0M  45 47+11 modules by Lou Van B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Panther.lha    mods/sets  432K  44 47+7 modules by Panth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reenJester.lha mods/sets  317K  45 47+6 modules by Green Jest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420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393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135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135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135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388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391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409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388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301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283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301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376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376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376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lash.lha       mods/sets   50K  44 47+2 modules by Whiplash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413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212 28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386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385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385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385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-Mantronix.lha   mods/sets   38K  45 47+6 modules by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415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399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481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480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414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381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44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470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345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481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480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411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419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480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480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476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400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151 35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409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423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419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470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391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337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470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409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480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480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480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419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317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418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345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419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424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44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470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44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409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480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341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411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409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409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44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409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421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480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403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409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480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420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44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420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44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480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420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305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44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44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409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406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302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398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481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476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332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402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411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480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470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44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44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481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399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313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414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318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281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360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356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360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360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360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335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354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305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360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360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360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360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333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321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305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354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321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354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335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360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360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360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360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360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360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360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360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360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360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354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333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354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360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360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360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354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349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360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354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335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321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321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360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333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356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354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360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360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360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360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360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354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305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432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522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100 41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432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421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432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432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432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380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432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432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285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319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319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432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432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384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432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62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367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396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432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404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319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213 28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337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432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432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291 19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317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432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432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344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432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432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432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315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319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432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432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265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384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432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432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432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432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432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432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432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227 27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432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404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432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432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319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432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337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319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432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388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432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347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335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432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432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350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432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432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335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432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350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432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432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256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432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395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432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316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432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432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350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319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432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432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432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452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432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432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308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432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432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503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275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350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526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509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432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432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350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432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432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218 28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400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432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432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314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432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317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432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432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350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432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348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348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348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348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348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348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348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348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348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348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350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350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62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349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504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502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341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503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432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455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319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319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358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432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349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314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378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432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285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350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396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432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432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432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311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432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100 41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391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353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317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432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350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271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389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432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319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349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432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432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421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432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432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319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432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378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432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288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349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420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518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432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432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313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432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319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432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432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432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404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432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432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319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432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223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223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432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421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432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342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432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432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377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314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319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421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432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432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421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432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292 19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421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319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311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360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344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338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432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62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301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432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432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432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432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316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432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432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432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432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432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319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393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319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319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442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432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395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314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350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432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319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432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319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432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293 19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301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285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319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220 27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432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432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356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255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309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319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432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432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432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432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432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344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342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316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354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260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260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349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319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338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391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319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391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420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334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358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350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509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291 19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403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286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404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389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239 25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368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308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385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319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319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349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319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305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269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319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263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270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251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250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263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396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396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507 42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342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391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319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100 41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404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432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432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432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330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319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317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441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420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334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349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350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432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319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337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319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319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391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322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319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334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349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10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10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10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10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10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10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10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10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10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10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10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245 24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257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257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257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124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130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273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145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214 28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212 28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273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342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361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342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280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280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280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280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148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331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355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347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303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237 25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227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226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223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223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223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223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316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300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173 33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166 34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342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333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169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169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230 26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230 26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230 26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230 26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230 26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334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334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334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314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140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327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300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342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342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342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123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342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357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220 27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220 27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347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124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347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232 26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232 26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348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348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348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348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342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191 32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342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290 19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140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140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140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140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140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140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161 34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161 34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325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319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276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124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222 27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342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220 27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220 27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220 27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220 27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220 27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220 27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220 27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219 27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212 28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212 28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212 28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212 28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212 28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212 28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212 28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212 46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212 28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212 28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212 28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212 28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212 28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212 28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212 28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212 28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212 28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212 28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212 28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212 28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212 28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212 28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212 28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212 28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212 28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212 28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212 28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212 28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212 28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212 28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212 28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212 28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212 28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212 28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212 28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212 28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212 28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212 28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212 28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212 28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212 28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212 28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212 28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219 27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219 27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219 27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219 27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219 27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219 27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219 27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219 27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219 27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219 27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284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284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284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284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284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284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284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284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284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284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284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284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284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284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284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284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284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284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284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284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284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284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284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284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284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284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284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284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284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284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284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284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284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284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284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284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284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284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284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284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392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470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334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429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489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453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364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387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476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415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392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385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483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489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504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498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503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503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503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503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503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503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420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476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404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445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489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491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509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535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481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481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535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491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535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535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450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450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450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450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509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535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45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481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507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535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491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450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443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535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45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481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481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535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450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535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450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535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491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491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481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49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450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535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535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190 31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164 34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164 34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190 31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164 34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190 31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190 31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190 31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190 31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135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190 31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190 31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190 31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135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164 34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190 31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190 31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190 31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152 35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190 31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190 31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190 31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190 31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135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190 31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164 34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190 31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164 34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190 31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277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273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277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231 26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273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287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198 30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281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231 26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273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227 27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277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229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229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286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158 35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231 26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212 28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253 24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253 24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164 34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184 32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276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286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198 30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279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288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231 26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319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319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319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319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319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350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350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319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350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286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319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432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432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301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432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319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319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310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432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432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319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432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319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432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319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319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319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319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350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432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335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318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338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318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318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350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350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432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319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319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350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432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319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350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350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350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350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350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350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319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315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315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315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315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315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308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301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432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319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432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350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350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350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350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432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350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432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432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350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350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432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350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232 26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319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432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350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288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432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350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432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350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290 19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62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432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350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432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432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432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432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432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319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432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350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432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432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350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350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62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432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432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319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350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350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350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350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432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432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432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319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350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432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432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432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432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432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432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350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350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432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432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432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300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432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319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288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432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432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432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432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432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432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350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350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310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432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350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319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319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432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62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62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319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319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432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62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319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350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432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432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432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432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432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432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310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432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432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432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300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432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432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432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432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319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432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432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350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319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350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319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350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255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432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350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432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432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319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432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432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350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432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432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350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432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432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319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432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350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432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62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319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350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319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319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432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432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432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268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432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432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432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319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432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432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432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432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432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301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432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432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432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432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432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432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432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432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432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350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319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319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319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432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319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432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350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432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319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432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432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432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432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432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319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274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350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432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432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350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319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432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432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290 19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432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432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319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432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432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432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319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432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319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432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432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432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432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432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432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239 25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319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319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319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319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319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319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319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319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106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350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319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350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350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350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259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350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345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350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311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319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319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319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350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319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350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350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319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319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319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350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319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319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319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319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319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319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319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350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350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319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319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350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281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291 19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301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29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350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432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432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432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319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350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350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350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319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350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432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orm.lzh   mods/synth 3.3M   3   +Ambiental/Synth modul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324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345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319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350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350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319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319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350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319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319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319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319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319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319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350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319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319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319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350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319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350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350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274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212 28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259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347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259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345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259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259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345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259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334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321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310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356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333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342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314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295 19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388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295 19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419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321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325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316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361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350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350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388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388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366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100 41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198 30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369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392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346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107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107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191 31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122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191 31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101 41+L'aBc de Marie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349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350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327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261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306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271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292 19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264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og.lha        mods/techn 151K  91 42+ACID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313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379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432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291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365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357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432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325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325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325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317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284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298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301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297 19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330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442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157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322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432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220 27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420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317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284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161 34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140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217 28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118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196 30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217 28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97 41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172 33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161 34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137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glodavac.lha    mods/techn 818K 196 29+DBM10ch -&gt;Acid Frog&lt;- acid tranc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130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161 34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156 35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156 35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lse.lha       mods/techn 312K  91 42+DBM10ch -&gt;Acid Frog&lt;- min.techno 1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197 30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172 33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omething.lha   mods/techn 233K  91 42+Ptmod   -&gt;Acid Frog&lt;- techno 15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148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118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197 30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147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97 41+DBM 8ch -&gt;Acid Frog&lt;- min.techno 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172 33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156 35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130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229 26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229 26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245 25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322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322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322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384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319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432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362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315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319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362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259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432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30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370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237 26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342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400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432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432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290 19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316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354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354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287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341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462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30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359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263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432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358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330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358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281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315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189 31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319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350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30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347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311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32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327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265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392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432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350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278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287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214 28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380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298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285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370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432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364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293 19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362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396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291 19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62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324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261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350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244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277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254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237 26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220 27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248 24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271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250 24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251 24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250 24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250 24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249 24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272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260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260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249 24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250 24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271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271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260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272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249 24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250 24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230 26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271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271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249 24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259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356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277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281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298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316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350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339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141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338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450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448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419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432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246 24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246 24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360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420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319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158 35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158 35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158 35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158 35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158 35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158 35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354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258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330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313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283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283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336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314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340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29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29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318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30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29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318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350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495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265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148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147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145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143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142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141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140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135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135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135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134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134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134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134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133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132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131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131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128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127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126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125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122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120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120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119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98 4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98 4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98 4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25.lha         mods/techn 334K  79 44+#125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0.lha         mods/techn 1.1M  79 44+#130 bOhema release - SUBSTANC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2.lha         mods/techn 358K  79 44+#132 bOhema release - N.ABDUL+FA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327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267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309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291 19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298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432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432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319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403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350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egg.lha      mods/techn 232K  94 42+A minimal acid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227 27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199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10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227 27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199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10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199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10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10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267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344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303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432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319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308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234 26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392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432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396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350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432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258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341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363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227 27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230 26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350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350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350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350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350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350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308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432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293 19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270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299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278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432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319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420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317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344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316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350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305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263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356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359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308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325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185 31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342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326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358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432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442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400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237 26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404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346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341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384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348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334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244 25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350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350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432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161 34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151 35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257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233 26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161 34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161 34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188 31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256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111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254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255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214 28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161 34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236 26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258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257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257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161 34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161 34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253 24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161 34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130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161 34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161 34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161 34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257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253 24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257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253 24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end.lha       mods/techn 968K  85 43+CRS00058: jocko -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161 34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125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183 32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161 34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255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257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98 41+CRS00057: speaker for the dead - 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257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158 34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253 24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255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257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161 34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255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219 28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ilo.lha       mods/techn 596K  84 43+CRS00060: phase -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148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161 34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168 33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256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161 34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255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212 28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257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432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390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_1.mpg         mods/techn 2.8M  41 48+This is the first Acid/Tekkno fr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432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308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432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303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432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293 19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319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350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259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451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298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100 41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220 27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185 31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432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432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380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378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396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403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316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195 30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319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507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442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245 24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335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432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432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432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62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301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300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267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400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451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350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350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350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319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335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301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420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384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384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304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319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244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432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319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348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311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310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332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349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319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349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223 27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223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223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223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231 26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231 26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201 30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197 30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270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254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218 28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219 28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257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257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218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219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219 28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219 28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361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327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350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350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249 24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251 24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350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267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298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330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535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319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398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432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100 41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341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319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36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420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560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319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484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432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291 19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99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350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330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379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350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366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350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121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341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62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301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292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381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396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356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432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303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245 24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370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350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230 26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236 26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244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303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432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400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219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303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363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403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403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242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356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256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350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400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319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370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344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420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432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380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279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249 24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255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319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220 27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259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259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432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350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263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432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420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432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30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356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319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189 31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334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250 24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268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350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354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284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350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341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392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458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292 19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278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404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250 24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398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432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432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268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288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400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358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398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290 19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294 19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232 26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201 30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161 34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164 34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164 34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izvij.lha      mods/techn 1.0M 201 30+131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164 34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201 30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164 34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217 28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246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246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229 26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246 24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246 24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245 24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246 24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156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363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306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392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446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330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319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432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30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432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62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432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291 19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350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432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267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376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290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325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211 28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403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432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247 24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378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357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419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326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432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342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259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298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324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379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395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380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363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270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344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432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432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311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391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322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314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341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330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300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244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316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30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363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271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270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231 26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281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281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358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265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432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338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398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326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396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396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350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284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291 19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279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432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273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504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432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264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62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291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432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330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308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432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264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264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264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257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264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257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265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264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264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257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257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277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257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350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308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290 19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350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369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367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234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396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384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384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108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350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220 27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340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466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264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398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234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264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432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300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443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316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335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335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156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338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350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319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330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350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307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369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339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288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275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381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387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402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375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373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380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386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379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397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362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403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398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319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330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394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347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274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212 28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432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227 27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305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452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237 26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365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301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378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335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324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324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341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385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350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62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234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282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406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270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275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334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334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340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254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322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285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341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376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121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380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292 19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350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325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146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220 27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220 27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220 27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220 27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220 27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191 31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189 31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189 31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189 31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189 31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188 31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178 32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178 32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177 32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177 32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177 32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174 33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174 33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161 34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161 34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161 34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161 34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161 34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161 34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161 34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161 34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151 35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148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148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147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147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140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137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137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137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137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137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137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127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127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187 31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282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316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420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234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316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335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254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338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288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289 19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269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355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348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343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287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348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287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288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355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338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326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322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442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369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403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270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301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325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441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323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378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303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303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303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303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303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263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303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303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303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303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303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303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293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303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303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303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263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290 19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381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350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432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375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219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220 27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301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241 25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298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286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292 19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278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156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316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350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99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363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350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348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292 19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432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212 28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234 26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395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324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298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155 35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155 35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154 35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155 35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154 35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154 35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200 30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155 35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techn 268K  91 42+Minimalistic Tekkno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432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282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30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380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380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348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289 19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220 27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356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156 35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265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265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330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330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324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330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330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330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330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330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330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330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330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330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330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330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315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330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330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330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330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325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330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330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330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330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330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330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330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330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330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330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330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330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330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330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330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330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330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330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330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330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325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330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330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304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330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330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299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325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325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256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277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326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326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326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326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326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326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326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326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326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335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350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327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350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341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356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308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400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396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183 32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30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408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350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339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379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378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299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298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62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319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432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319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261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432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316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318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323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323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318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62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266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267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432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100 41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360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335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245 25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255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247 24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249 24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224 27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255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247 24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257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244 25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239 25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251 24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257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236 26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236 26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253 24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253 24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199 30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251 24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249 24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359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324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263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379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181 32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350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249 2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329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484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324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326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251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251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251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251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251 24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319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271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293 19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350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30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277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291 19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319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314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319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390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323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369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191 31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156 35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188 31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191 31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191 31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156 35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335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227 27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221 27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274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300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301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281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321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250 24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263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318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245 24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280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299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318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280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325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257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285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290 19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299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233 26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284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260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310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312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250 24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318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318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249 2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224 27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323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317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215 28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236 26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284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293 19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294 19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325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272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302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277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217 28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244 25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303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313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261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255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243 25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324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273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261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212 28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261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248 2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247 24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230 26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326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291 19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293 19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243 25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258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292 19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314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226 2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264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318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282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327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224 27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318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326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287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274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269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231 26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231 26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231 26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231 26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298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259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318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314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314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318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322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254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308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303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303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303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265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360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263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379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219 28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14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403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369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282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260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356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311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350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179 32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260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260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348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271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36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303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259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393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ktorium.lha   mods/techn 211K   6   +Prosektorium by Dj Thunder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409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362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409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362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395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384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283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283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283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283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283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350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325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269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260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294 19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331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381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408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403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399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396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399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396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344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342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344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349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344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301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346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380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327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181 32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365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319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319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319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325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360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319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405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277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237 25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277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236 26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268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275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535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421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348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349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291 19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293 19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326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338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356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161 34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350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193 32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220 27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386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248 24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277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341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261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357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322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319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315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271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236 26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269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236 26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236 26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236 26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236 26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236 26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358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350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356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389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286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246 24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379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344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324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322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286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350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232 26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235 26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235 26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231 26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231 26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235 26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350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319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392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432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336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473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319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258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360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100 41+Short Lifespend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392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377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99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350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179 32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336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395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346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404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263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265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265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260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179 32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179 32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179 32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179 32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370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179 32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301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179 32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271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183 32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308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335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301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288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288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317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356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316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322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239 25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287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341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232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212 28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232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267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166 34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362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350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400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354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361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339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229 26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325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314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268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220 27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319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36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421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327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417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299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341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316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36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344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330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293 19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344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454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503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363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367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194 30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194 30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263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263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254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263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263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246 24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263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293 19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256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279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319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266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255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348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313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312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313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303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288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392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451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303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535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436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506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421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421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272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319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358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246 24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385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250 24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311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100 41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421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421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319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122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127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127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113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129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127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127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127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127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114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128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122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127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127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127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122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114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112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350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442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303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462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230 26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161 34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327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306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300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350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298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360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322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268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ene.lha       mods/techn 186K  91 42+Old school Tekkno track from Psyc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281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237 26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263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300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267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369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302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342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291 19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380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_in.lha     mods/techn 211K   6   +Thunder in my mind by Dj Thun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396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288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298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387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330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329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292 19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233 26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392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348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452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350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319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298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398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383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301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407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407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383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379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361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256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181 32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350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372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240 2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291 19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316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322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372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154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381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197 30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346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350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329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400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316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306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306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309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267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310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303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258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349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319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nalo.lha       mods/techn 153K  70 45+UP ROUGH "Analogi'que" by Qwan. 2: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118 42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118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undr.lha       mods/techn 151K  70 45+UP ROUGH "Dundersylt" D'N'B by El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proag.lha       mods/techn 125K  70 45+Professor Aggressor by Skope DN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rough.lha       mods/techn 123K  70 45+UP ROUGH "Rough Cutz" b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443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389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277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301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154 35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277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212 28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260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212 28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225 27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140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267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246 24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261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246 24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278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127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261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278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268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271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215 28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225 27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154 35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256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154 35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274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140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268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128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279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278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138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154 35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226 2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270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114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251 24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268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154 35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255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268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350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350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389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334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230 26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407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420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319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280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403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420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290 19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287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290 19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337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319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350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342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398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498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380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350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268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328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304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299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37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308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359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400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341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345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397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256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244 25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353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316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341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396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326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350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350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404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254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244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291 19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mods/techn 237K  93 42+Acid-Techno (OMSS) by Mip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259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302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360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232 26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318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301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326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346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350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402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279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279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279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279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279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392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346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330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344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238 25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238 25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238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238 25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238 25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238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238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238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238 25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238 25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238 25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238 25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232 26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232 26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238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238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238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238 25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238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238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238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238 25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237 25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238 25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232 26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238 25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232 26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232 26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238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238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238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238 25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238 25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238 25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238 25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238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238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238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238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238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238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23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238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23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23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232 26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23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23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238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222 27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232 26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238 25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238 25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238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238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238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238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238 25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238 25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238 25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23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232 26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238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23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299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olor.lha       mods/tranc  15K  91 42+Trancy 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350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319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233 26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232 26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232 26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218 28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319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319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281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267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253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301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290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240 25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157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350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350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319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314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276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292 19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286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246 24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292 19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266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319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XTC.lha        mods/tranc 181K  9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185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212 28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257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jection.lha mods/tranc 853K  9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350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294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319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313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147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350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350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228 26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350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350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350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350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267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_out.lha      mods/tranc 116K  91 42+Ambient Tekkno track from Psycho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319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302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266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215 28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291 19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313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257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319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315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294 19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288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258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240 2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319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350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179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239 25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286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257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214 28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188 31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156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258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302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230 26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318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318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339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300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286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179 32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240 2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350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299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Visionary.lzh  mods/tranc 823K  76 44+Visionary - Trance by Dazzy of So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ermination.lzh mods/tranc  90K  76 44+Termination - Tranc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350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294 19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299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ranc 1.4M  9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257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294 19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307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236 26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350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300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319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319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256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340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350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350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269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347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319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257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350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350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343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257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185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334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314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280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322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319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331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319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319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250 24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32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312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338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256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185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173 33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287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254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334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319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319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302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432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432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chmerz.lha    mods/tranc 254K  9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277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105 41+High Momentum 18ch DBM mod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lag.lha     mods/tranc 230K  91 42+Hypnotic Trance track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350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266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257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432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314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302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179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319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319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350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306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299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324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246 24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300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293 19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227 27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256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316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240 2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237 26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240 25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220 27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220 27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220 27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212 28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220 27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220 27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189 31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189 31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189 31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189 31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189 31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189 31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189 31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189 31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189 31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189 31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189 31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212 28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212 28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174 33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174 33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174 33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161 34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161 34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161 34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148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116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212 28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212 28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178 32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299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319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316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258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334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277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277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179 32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83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267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300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237 26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229 26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181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189 31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318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336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319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fear.lha     mods/tranc 232K  9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360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288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432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244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319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104 41+Cool, trancy, kind of weird 4-ch P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322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166 34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319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237 26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214 28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350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177 32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319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319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319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128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128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193 32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319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329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310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319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179 32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244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302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237 25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336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254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325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326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259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311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257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300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349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319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319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315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319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254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254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263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277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321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322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247 24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.lha    mods/tranc 856K  68 45+Trance to monotonic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233 26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285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281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257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234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pectLight.lha mods/tranc 327K  81 43+Secretly! - Spectral Light, 9th a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347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.lha      mods/tranc 404K  91 42+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283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287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315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336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237 26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279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263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263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263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263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263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263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263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266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263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263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265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265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183 32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287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336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281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267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253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257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261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313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277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317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316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257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258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254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319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294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257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300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257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304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179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360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312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293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322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307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319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319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319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319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299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277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215 28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236 26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302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181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t.lha       mods/tranc 844K  68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ate.lha       mods/tranc 844K  68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270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347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188 31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319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323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300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319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327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312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227 27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227 27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291 19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100 41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350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179 32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214 28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293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170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256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294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247 24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304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234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315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181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307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319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319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347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315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291 19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233 26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251 24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251 24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251 24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251 24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251 24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251 24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251 24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251 24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251 24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251 24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251 24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251 24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251 24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251 24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251 24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251 24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251 24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251 24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251 24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251 24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251 24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251 24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251 24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251 24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251 24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251 24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251 24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251 24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251 24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251 24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251 24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251 24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251 24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251 24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251 24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251 24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251 24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251 24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246 24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251 24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251 24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246 24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251 24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236 26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98 4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iom.lha       mods/vdo   1.4M  64 45+Biomechanic ep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rig.lha       mods/vdo   545K  92 42+Brightness &amp; darkness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001.lha       mods/vdo   174K  75 44+Falling -classic release-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olo.lha       mods/vdo   713K  58 46+Colorado beetle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ene.lha       mods/vdo   1.1M  89 43+Conquest of our generation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humm.lha       mods/vdo   328K  75 44+Hummingbird [xm 1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orn.lha       mods/vdo   536K  39 48+Morning star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eur.lha       mods/vdo   339K  31 49+Neurostatic plasm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inj.lha       mods/vdo    39K  70 45+Ninjat rannall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ls.lha       mods/vdo   565K  72 44+Pulse width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101 41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obo.lha       mods/vdo    88K  55 46+Ro-bott [xm 16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rm.lha       mods/vdo   250K  93 42+Scottish fold remix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2.lha       mods/vdo   986K  91 42+Wavelength of a day [xm 2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hit.lha       mods/vdo   802K  83 43+Valkoinen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99 41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220 27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342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285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239 25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326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307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498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280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279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335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335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279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473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226 27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281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455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327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421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220 27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421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389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288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148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389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389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389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420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179 32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179 32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221 27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Computers.lzh  mods/voice 2.7M   9   +HappyHC/CyberPunk module with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256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266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249 24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389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374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349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349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349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226 27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232 26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420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226 27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421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256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293 19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259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293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293 19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292 19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293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293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293 19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293 19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293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293 19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293 19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293 19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293 19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293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293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293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293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293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293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293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293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293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293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293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293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293 19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293 19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293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293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293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29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293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293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293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259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293 19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293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293 19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293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293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293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293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293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293 19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293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293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293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293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29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292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293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293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293 19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293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293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293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258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191 31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196 30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200 30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186 31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186 31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m.lha           mods/wmr   590K 198 30+IMM: "Child of Immortal Phan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193 31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261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260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260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190 31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190 31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190 32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189 31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195 30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260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260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263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260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263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189 32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196 30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186 31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261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260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190 31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260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263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260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201 30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260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197 30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195 30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260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197 30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263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261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260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189 31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263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261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260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199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199 30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260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195 30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260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260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261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263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260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263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186 31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199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263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263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186 31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264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263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190 31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190 32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190 32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195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193 31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198 30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263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260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186 31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190 31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197 30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190 31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200 30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vice.lha       mods/wmr   2.3M 197 30+IMM-Mon: "My Devic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195 30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197 30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200 30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193 32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195 30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195 30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fonk.lha        mods/wmr   215K 198 30+IMM-Mon: "Ill Fo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263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263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264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200 30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197 30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195 30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263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190 31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263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195 30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261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261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260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201 30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261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196 30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186 32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260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260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260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197 30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189 32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263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263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260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190 31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260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260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190 31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193 31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264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190 31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186 31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191 31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190 31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186 31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263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260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260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263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189 31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263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198 30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190 32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260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g.lha         mods/wmr   320K 194 29+WMR: "Positive/Negative" by 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264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260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201 30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201 30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260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191 31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191 31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264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195 30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260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260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264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186 31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260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264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260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260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263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263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260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263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193 31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187 32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263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186 31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263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186 32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263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196 30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264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260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187 31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263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260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264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263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261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260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189 32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190 31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186 31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186 31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263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196 30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197 30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275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275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275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275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275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275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197 30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197 30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275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197 30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275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275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275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275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275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197 30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239 25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275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270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247 24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275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275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275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275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275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275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275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227 27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275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275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275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237 25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275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275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275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275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275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270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275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239 25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275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275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275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275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237 25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275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275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275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275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275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275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275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275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275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275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275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275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275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275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275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275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275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275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275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275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275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275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254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275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233 26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302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389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389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389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389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389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389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389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281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389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317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249 2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302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389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19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302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362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389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389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389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303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287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287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287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287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287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287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19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302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389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389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389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389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389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389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389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389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389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389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389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389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292 19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389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14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270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389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389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362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266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315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315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334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334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315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389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389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389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193 31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389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362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193 31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310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389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389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389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389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389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389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389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314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314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286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389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389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149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315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314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389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303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389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389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307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389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389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305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310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14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335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362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389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389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389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389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389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389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389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19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389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389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193 31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249 24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362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193 31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193 31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302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389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389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389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389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389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389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362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389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362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229 26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14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233 26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306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14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389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299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293 19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389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193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19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away.lha        mods/xm    8.8M  45 47+Castaway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clouds.lha      mods/xm    5.1M  45 47+Storm Clouds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389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389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389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200 30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389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281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290 19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250 24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335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287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154 35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389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302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362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19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389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315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193 31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310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310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283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389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389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389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389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299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389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389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389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389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389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362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193 31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118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310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389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389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249 2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362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313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389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362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389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14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248 2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310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389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299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389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249 2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389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389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170 33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389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161 34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161 34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161 34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164 34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160 34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164 34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164 34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161 34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161 34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161 34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161 34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161 34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161 34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220 27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220 27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220 27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19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283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215 28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389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302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389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389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14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302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389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362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389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389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355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322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269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389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215 28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389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280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344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161 34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303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193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389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270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190 31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193 31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389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300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81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302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389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302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247 24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389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389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362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265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213 28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il.lzh         mods/xm    158K 19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193 31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315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141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317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389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389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299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189 31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344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389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310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304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lsfrg.lzh       mods/xm    176K  29 49+Happy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ranc.lzh       mods/xm    244K  29 49+D.I.A.C.'s last track - Dreamdanc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302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193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14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389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389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193 31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193 31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389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270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389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193 31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193 31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389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302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286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228 26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389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19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330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271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219 27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232 26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335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323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389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149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308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310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283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389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389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389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389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389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270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389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362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287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362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302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193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323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284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302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389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280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304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215 28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326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299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362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362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389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335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299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219 27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310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362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389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299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310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310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389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144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175 33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610K 211 28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207 33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413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220 27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221 27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450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y.lha        mus/edit   169K  42 48+A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150K  30 49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186K  20 50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153K  11 51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200K   3   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274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400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61K 173 33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166 34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4K 173 33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166 34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166 34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393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353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170 33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338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224 27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327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314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305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264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264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257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239 25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273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x10.lha        mus/edit    43K 104 41+Beatblox 1.0, graphical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231 26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219 28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196 30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196 30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161 34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_saw.lha        mus/edit     4K  65 45+Little tool to create 303 saw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513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279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238 25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184 32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161 34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152 35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152 35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142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152 35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142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152 35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142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152 35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319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rack.lha      mus/edit   303K  35 49+Ultimate back-to-basics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373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317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295 19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285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273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268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257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253 24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239 25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218 28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180 32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283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337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250 24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408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473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535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290 19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164 34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459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317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466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167 33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432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512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49K  93 42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80K  89 43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46K  73 44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0K  68 45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2K  44 48+MPEG Audio ID3Tag (ID3v1, ID3v2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10K   8   +MPEG Audio ID3Tag (ID3v1, ID3v2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_F.lha mus/edit     3K  73 44+French translation for ID3Tagl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168 33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123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780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291 19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534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Songs1.lha    mus/edit    12K   4   +Karakoe of famous songs for Song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289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535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294 19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288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524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95 30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84 32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57 35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379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369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316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105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98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105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397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369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339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366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utter.lha      mus/edit     1K  25 50+Cut a huge mp3 file into small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23K  75 44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34K  45 48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39K  35 49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188 31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157 35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275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238 25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100 41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156 35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429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115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253 24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435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290 19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519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535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481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503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197 30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405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404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239 25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170 33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358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353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319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295 19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567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105 41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479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0K 194 30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190 31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361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352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338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325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325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342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333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535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266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535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155 35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459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430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390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328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277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218 28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144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299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_src.lha  mus/edit   509K  78 44+Protracker V4.0 Beta 2 full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367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353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371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360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341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467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441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417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303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180 32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459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439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591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284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311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299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329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461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295 19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263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234 26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226 27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17K 194 30+Fast 16-Bit Stereo Sample Editor,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185 31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6K 160 34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153 35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142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134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327K  54 46+AHI sample-editor, AIFF, WAV, 8SVX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manager.lha  mus/edit   644K  37 48+V0.11b - AHI sample-editor,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641K  27 50+V0.12 - AHI sample-editor, realti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134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111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196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196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280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433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222 27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123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5M  78 44+V4.1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222 27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123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5M  78 44+V4.1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7M  12 51+V4.2 Bin 68020 Soundprocessing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222 27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123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3M  78 44+V4.1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5M  12 51+V4.2 Bin 68020+FPU Soundprocessin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222 27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123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5M  78 44+V4.1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7M  12 51+V4.2 Bin 68030 Soundprocessing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222 27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123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4M  78 44+V4.1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5M  12 51+V4.2 Bin 68030+FPU Soundprocessin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222 27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123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4M  78 44+V4.1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5M  12 51+V4.2 Bin 68040+FPU Soundprocessin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222 27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123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4M  78 44+V4.1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5M  12 51+V4.2 Bin 68060+FPU Soundprocessin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222 27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123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4K  78 44+V4.1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69K  12 51+V4.2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223 27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123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 7K  12 51+V4.2 Developer Soundprocessing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222 27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123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232K  78 44+V4.1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.9M  12 51+V4.2 Doc english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222 27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123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269K  78 44+V4.1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2.2M  12 51+V4.2 Doc german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123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5K  78 44+V4.1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6K  12 51+V4.2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388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375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375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369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369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355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245 24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355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245 24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355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245 24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355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245 24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245 24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245 24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355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245 24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326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245 24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325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245 24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326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303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369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369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326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303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326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303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326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303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325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303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326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303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349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340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349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340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349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340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349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349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340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340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355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349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340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326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303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245 24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349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340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303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349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340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303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355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427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284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278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264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251 24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237 25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234 26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343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341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532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372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211 28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298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292 19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287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601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622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443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820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468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415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532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287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164 34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164 34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mos.lha        mus/edit   322K  56 46+Sound Format Converter, v12.17.2 -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389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172 33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170 33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537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360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367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1.lha     mus/edit   303K  90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2.lha     mus/edit   707K  90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3.lha     mus/edit   577K  90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447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404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404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404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184 32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393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359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342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339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333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322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314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327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281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299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276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266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254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253 24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231 26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281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293 19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281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281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308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299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290 19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272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266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426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445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3K  93 42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4K  20 50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4K  17 51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1.lha mus/edit    44K  83 43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468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lha         mus/edit   172K  26 50+Tracks &amp; Fields Miditracker 1.05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lha         mus/edit   172K   3   +Tracks &amp; Fields Miditracker 1.05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542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182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221 27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211 28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1M 194 30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187 31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300K 211 28+(German) extensive sound editor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250K 194 30+Extensive sound-editor, updat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173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173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386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284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319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253 24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212 28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196 30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196 30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414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383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383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cs1xedit.lha    mus/midi    42K 106 41+CS1x, Midi and XG editor for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MiDiTy.lha    mus/midi    14M  73 44+Timidity68k/PPC GUS patches - Play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345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337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329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323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334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378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336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333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336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234 26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302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164 34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334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251 24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159 34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313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198 30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153 35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277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382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378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374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293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238 25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238 25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238 25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237 25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223 27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223 27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238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237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249 24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124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236 26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222 27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222 27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239 25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441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354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408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393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365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290 19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269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269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136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256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384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385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290 19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261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220 27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216 28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524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663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591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347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338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670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164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164 34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361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334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376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341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348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563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293 19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32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32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32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32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32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32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32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32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32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326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236 26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236 26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302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302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302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302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302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32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488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802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335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804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302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293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381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275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266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258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249 24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240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231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0K 212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240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231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82K 212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239 25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231 26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240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231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75K 212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334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333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563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164 34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293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293 19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382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293 19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267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281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698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368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227 27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08K 214 28+GMPlay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80 32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154 35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142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130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97 4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4K  43 4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7K  22 50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8K   1   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261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299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279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316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304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333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285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250 24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313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282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278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333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310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317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326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325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233 26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280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280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236 26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326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186 31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238 25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270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446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333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506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403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660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451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454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268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216 28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268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216 28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626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406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270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328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316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314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387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293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573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260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440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21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21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21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21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21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21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21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21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21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21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213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213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498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279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482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449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358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500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243 25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548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376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326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358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316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280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201 30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342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573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363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361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339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342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284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502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424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406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388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371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364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445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295 19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511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356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346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294 19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711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535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535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521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283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329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299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601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212 28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291 19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261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326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335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509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302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343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334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410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436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453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450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415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256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247 24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324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317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280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279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264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258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251 2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214 2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90 3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141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129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3K  84 4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382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264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471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387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455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279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272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475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415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312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364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293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214 28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181 32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228 26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342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406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511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293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349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802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326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532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245 24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239 25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302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249 2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314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249 2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314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551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371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371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388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354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295 19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336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317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170 33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391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260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246 24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248 24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1K 212 28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173 33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235 26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229 26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308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300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268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299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264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337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382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302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290 19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682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334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345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334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329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323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239 2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172 33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172 3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682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329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323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179 32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293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180 32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227 27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160 34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339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284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261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250 24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234 26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400K  95 42+Sample-X v2.6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269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212 28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341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306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328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310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293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430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287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334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327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273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326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556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396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442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429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334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88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75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303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92 19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304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378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378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308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315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324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234 26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200 30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112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234 26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175 33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234 26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269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268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267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212 28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293 19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384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563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551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261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234 26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329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525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526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786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293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230 26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312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312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312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312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217 28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269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40K 198 30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180 32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3.lha     mus/midi   325K 195 30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193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190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190 31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110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110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229 26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221 27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551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334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270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226 27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230 26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229 26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197 30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81 32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68 33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58 35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301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290 19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500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133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127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117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AHI.lha      mus/misc    12K  43 48+AHI driver for the Sunrize AD516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182 32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464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227 27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290 19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273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261 42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263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173 33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297 19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261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391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368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396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237 25+(1.2) A program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233 26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224 27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145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215 28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396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102 41+(A)miga (M)usic (P)reservation in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295 19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231 26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230 26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226 2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8K 211 28+1.7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199 30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177 32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187 31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232 26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475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297 19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318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229 26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318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795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230 26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318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Skin.lha     mus/misc    43K  93 42+Hot!! AmigaAmp 64Colored Original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288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265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357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335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375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misc    40K  67 45+Nice external scope for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302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.lha      mus/misc   113K  58 46+Reverb-generator 16-bit, MUI, 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.lha      mus/misc   125K   3   +Reverb. 16-bit,MUI,68k/PPC, non-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174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168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288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408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391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335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366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443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440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462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476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446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247 24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330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497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144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110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122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400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367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326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218 28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133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440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326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248 24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235 26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378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298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440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443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410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400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275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446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226 27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231 26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148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183 32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331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341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452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439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227 27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udioInfo.lha   mus/misc    19K  29 49+Shows audio infos without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358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344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307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251 24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376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459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157 35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346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376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290 19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386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445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335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396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220 27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en-mos.lha     mus/misc    67K   3   +Id3ren is a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331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404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394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406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290 19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261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218 28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247 24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220 27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318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296 19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341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327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tron3beta.lha mus/misc    14K  82 43+Realtime Bassline softsynth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173 33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110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68k.lha        mus/misc   308K  65 45+Lame 3.89, mp3 encoder with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336K  29 49+Lame 3.91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166 34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178 32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407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560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213 28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298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265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397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466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388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295 19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265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414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224 27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3K 214 28+GUI for the Fileformatconverter M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6K 154 35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49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41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130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302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95 19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246 24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232 26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126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366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353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217 28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253 24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457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339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302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425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290 19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mus/misc     8K  79 44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331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350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390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375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220 27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185 31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158 34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298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135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445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454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235 26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316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504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126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435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435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435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230 26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434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389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366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336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366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353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432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477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129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298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290 19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115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47K  90 42+V2.9 - Converts MP3 directory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57K  86 43+V2.93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1K  37 48+V2.97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76K  29 49+V3.0 - HTML listings of your MP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78K  28 50+V3.0.20 - HTML listings of your MP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_deu.lha   mus/misc     3K  30 49+German locale for MP3-2-HTML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3ai-mos.lha      mus/misc    43K   3   +Mp3ai displays information 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217 28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219 28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281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267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259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251 24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236 2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226 27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6K 216 28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191 31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149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248 24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285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238 25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107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224 27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0.lha      mus/misc   114K 211 28+MP3-TagEditor w/GUI w/Multifile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2.lha      mus/misc   128K 186 31+MP3 TagEditor v2.2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181 32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6.lha      mus/misc   161K 158 34+MP3-TagEditor v2.6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145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141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ocdda.lha      mus/misc    11K  34 49+Decode mp3-files to CDDA (intel &amp;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3tocdda.lha      mus/misc    32K  25 50+Mp3toCDDA decoder (intel &amp; Motoro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402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110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105 41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451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143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211 28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236 26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220 27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143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395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108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285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261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240 25+Duration of your MPEG (MP3) draw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235 26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2.lha    mus/misc    65K 216 28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1.lha    mus/misc    66K 201 30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186 31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161 34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275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283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312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147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136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132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517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233 26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230 26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412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226 27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347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325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268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290 19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213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212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211 28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234 26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372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319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311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283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7K  80 43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8K  80 44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164 34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237 25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395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452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493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325K  93 42+Adjust volume of WAV file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 82K  75 44+Adjust volume of WAV files, v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522K  37 48+Adjust volume of WAV files, 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520K   5   +Adjust volume of Sound Files, v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326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381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194 30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194 30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194 30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194 30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194 30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94 30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93 31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170 33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194 30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191 31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170 33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194 30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343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343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343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343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214 28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214 28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260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200 30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315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315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315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315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509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131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266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8svx.lha      mus/misc     4K  11 51+Strip ANNO text from 8svx by ze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8svx.lha      mus/misc     8K   5   +Strips ANNO/NAME by zeeball (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569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399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386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236 26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230 26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187 31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365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214 28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220 27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215 28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178 32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168 33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110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213 28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144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75K   3   +VHQ MPEG audio encoder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487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424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149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407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200 30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.lha     mus/misc    10K 198 30+Searchtool for Protracker PLS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261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214 28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322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315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504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196 30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248 24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348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19 51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229 26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308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445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403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410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377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334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319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256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342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183 32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153 35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101 41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37 48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6K  28 50+Renames PSIDs to real name (68k/W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294 19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226 27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386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186 31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247 24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197 30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269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186 31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145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248 24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243 25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216 28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380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346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223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223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350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319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330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149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250 24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326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325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313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289 19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285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281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273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249 24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240 2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284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113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360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259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259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157 35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129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407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483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535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493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223 27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9K 186 31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184 32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97 41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pin_218.lha mus/misc   1.7M  25 50+Easily encode audio cds &lt;-&gt; mp1/m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pin_GR.lha  mus/misc     5K  33 49+Greek locale catalog for SecondS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660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255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105 41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_s.lzh mus/misc   813K  80 44+SR - Multi Module Ripper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275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197 30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281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98 19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89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523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523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702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405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401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387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367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345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334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332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185 31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303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375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729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330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465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135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116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415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582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359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310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86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74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315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776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261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672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271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333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312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193 31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556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257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145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535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376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194 30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179 32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3K 174 33+GUI for Ncode, MusicIn, Lame(r)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3K 161 34+GUI 4 Ncode,Lame,BladeEnc,Pegase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4K 155 35+GUI 4 Ncode,Lame,Pegase,BladeEnc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147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137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126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116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108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101 4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87 43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74 44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6K  58 4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9K  39 4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91K  31 4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198K  11 5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233K   5   +GUI 4 Lame,OggEnc,BladeEnc,Pegase,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457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387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290 19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283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115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123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333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348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341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229 26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402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342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232 26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237 25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141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126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167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167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istools68k.lha mus/misc   1.4M   1   +Vorbis Tools 1.0, ogg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367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343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556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321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315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107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342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230 26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615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125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446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432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405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443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201 30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238 25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229 26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223 27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154 35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.lha         mus/play   161K  94 42+Skinnable MPEGA GUI-ideal for lo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GUI_Skins1.lha  mus/play    13K  94 42+8 Semi nice skins for 3PM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397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231 26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230 26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230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230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231 26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114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73K 101 41+AC3 (Dolby Digital) audio decoder.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144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464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484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307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299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288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266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173 33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90 19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84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290 19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278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261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133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406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220 27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227 27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256K 199 3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187 3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71K 174 33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157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98 42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245 2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29b1.lha   mus/play   528K  79 44+AmigaAMP V29.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123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212 28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229 26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303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272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247 24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.lha     mus/play   146K  39 48+Plays SIDSONGS, OctamedSS, mods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1.lha  mus/play   106K 186 31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182 32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3.lha  mus/play   106K 171 33+-*AMOREL*- No fuss multiform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149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132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b.lha mus/play   113K 152 35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97 41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87 43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3K  75 44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5K  67 45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6.lha  mus/play   142K  62 46+Now also plays SID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7.lha  mus/play   151K  29 49+Plays SIDSONGS, OctamedSS, mods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451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289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130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45K 216 28+Powerfull MPEG audio player (V1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79K 196 30+Powerfull MPEG audio player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186 31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182 32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152 35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122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197 30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195 30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195 30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118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190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190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229 26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408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399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420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319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317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346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319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380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hrobe.lha     mus/play    49K  92 42+Aztech Robe for Prayer 2.x (fix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131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 32K  35 49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99 41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2.lha  mus/play   160K  91 4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404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341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132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298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316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298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316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290 19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obe.lha       mus/play    65K  93 42+Blue Robe for Prayer 2.x (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Own2.lha      mus/play    70K  43 48+Robe for prayer2 mpeg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153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play    63K  58 46+AmigaAMP BlurScope plugin (PIP/OV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281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286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444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290 19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270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396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476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289 19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285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271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355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303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274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254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292 19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220 27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155 35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441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347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421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420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366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446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269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250 24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250 24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268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421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19K 172 33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161 34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159 34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135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130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120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1K  83 43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3K  54 46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2K   1   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121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230 26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199 30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177 32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153 35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141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304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376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108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101 41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220 27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212 28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428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176 32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460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403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394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356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346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334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321 33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447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315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433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312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528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464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273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269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261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240 2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153 35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378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105 4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82 43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74 44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45 48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 1   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446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425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403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394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403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475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273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269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453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434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504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504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306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305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404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270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492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238 25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_F.lha mus/play    19K  56 46+French catalogs for Eagle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97 41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160 34+GUI for *all* shell-based modu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149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126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97 41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104K  44 48+The GUI for *all* shell-based mus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497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221 27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430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419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179 32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117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178 32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135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athovenSS.lha mus/play     6K  74 44+EaglePlayer "Beathoven Synthesiz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188 31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98 4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9K  17 5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152 35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115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8K  74 44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115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13K  74 44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sire.lha      mus/play     7K  25 50+EaglePlayer "Desire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98 41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7K  81 43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11K  20 50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104 41+EaglePlayer "David Whittaker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134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5K  81 43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dGray.lha    mus/play     5K  96 42+EaglePlayer "Fred Gray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owieDavies.lha mus/play     6K  82 43+EaglePlayer "Howie Davi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102 41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9K  60 46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nkoMrsic.lha  mus/play     5K  54 46+EaglePlayer "Janko Mrsic-Flogel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148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.lha   mus/play    17K  70 45+EaglePlayer "Jason Page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.lha   mus/play    17K   3   +EaglePlayer "Jason Page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284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246 24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194 3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289 19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174 33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178 32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135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113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110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130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9K  67 45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160 34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160 34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12K  37 48+EaglePlayer "Mugician II" external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12K   5   +EaglePlayer "Mugician II" external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148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8K  67 45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iseTrack.lha  mus/play    20K  60 46+EaglePlayer "Noise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107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voTrade.lha   mus/play     6K  54 46+EaglePlayer "NovoTrade Packer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247 24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8K   3   +EaglePlayer "Pierre Adane Pack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160 34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126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10K  37 4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108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9K  40 48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188 31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5K  29 49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PRobotham.lha   mus/play     8K  75 44+EaglePlayer "Paul Robotha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PRobotham.lha   mus/play    12K   3   +EaglePlayer "Paul Robotha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tracker.lha  mus/play     9K  63 45+EaglePlayer "Protracker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110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umaTracker.lha mus/play    10K  40 48+EaglePlayer "Puma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123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8K  11 51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iffRaff.lha    mus/play     6K  97 42+EaglePlayer "Riff Raff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149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10K  75 44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11K   3   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2K 196 30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184 32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160 34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135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8K  67 45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151 35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5K  63 45+EaglePlayer "Rob Hubbard ST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152 35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147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99 41+EaglePlayer "SOPROL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135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5K  29 49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 7K  74 44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10K  60 46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X.lha     mus/play     9K  60 46+EaglePlayer "SoundFX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143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126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Master.lha mus/play     5K  34 49+EaglePlayer "Sound Mast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23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cialFX.lha   mus/play     7K  29 49+EaglePlayer "Special FX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System.lha mus/play     8K 105 41+EaglePlayer "Speedy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yA1Sys.lha mus/play     6K 102 41+EaglePlayer "Speedy A1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tevBarrett.lha mus/play     5K  86 43+EaglePlayer "Steve Barrett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teveTurner.lha mus/play     9K  70 45+EaglePlayer "Steve Turn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wedish.lha     mus/play    16K  95 42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105 41+EaglePlayer "Synth Dream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128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119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177 32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160 34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0K  67 45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1K  34 49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7V.lha      mus/play    13K  34 49+EaglePlayer "TFMX 7V" ex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7V.lha      mus/play    14K   5   +EaglePlayer "TFMX 7V" ex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132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9K  75 44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20K  34 49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20K   5   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128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7K  37 4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303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293 19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63 45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37 48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omyTracker.lha mus/play     5K  82 43+EaglePlayer "Tomy 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119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221 27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214 28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177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155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144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212 28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townrobe.lha  mus/play    25K  92 42+Ghost Town robe for Prayer 2.x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303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353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-Play.lha        mus/play   379K   5   +Plays long samples direct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337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337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435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407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399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391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375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368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359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344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211 28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439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327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315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307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300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290 19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280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264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256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221 27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149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306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359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331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135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132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379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178 32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500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402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482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415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368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534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292 19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380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74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66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147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  6K  93 42+V1.0, CBM compat. device for MA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81 43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70 45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_deli.lha    mus/play    38K  34 49+MAYhem replayer for DT2 (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261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509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dev.lha        mus/play    16K  75 44+MHI driver for mpeg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48K  79 44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56K  67 45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Std.lha     mus/play     9K  67 45+MHI MAS Player Stand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300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88 31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49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401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237 25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324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soft.lha       mus/play    31K  23 50+Software to play MusicMakerV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527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182 32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170 33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116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133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308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38K  75 44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13K  56 46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227 27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300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385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364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290 19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285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273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270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229 26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203 45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273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269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254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385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364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331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296 19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285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273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256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243 25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333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299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354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344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290 19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273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264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200 30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253 24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241 25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308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341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256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253 24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238 25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530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530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328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250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250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250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250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250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215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215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215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185 31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250 24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turusrobe.lha mus/play    56K  92 42+Nasciturus Robe for Prayer 2.x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267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176 32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35K 194 30+Warp3D spectrometer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191 31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235 26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507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219 28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379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434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457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356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510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460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409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177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145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145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144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142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128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182 32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226 27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213 28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191 31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270 4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379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274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346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188 31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.9.lha     mus/play   190K  78 44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440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433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406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403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386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384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353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310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270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305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284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495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401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366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263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313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523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535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204K 152 35+Finally!Modplayer with AmigaAmp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144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131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121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113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858K  89 43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785K  67 45+Skinnable multi-format player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hot.jpg    mus/play   172K  67 45+Screenshot of PlayGU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148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131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107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2K  90 42+PlayGUI Update 3.b -&gt; 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375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32K  62 46+Simple but effective MOD/8SVX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357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300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489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428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541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230 26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142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141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108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384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450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386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191 31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480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239 25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278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263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177 32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12K 173 33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2K 161 34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7K 157 35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147 42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250 24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243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227 27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245 25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137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511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517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329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454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435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409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399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386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373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306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319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458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265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406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396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380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368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357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347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498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.lha           mus/play    10K  67 45+Small &amp; Simple SI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414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116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155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640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256K  74 44+Play/decode RealAudio v1&amp;2 files.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383K  26 50+Play/decode RealAudio v1/2/3 file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141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141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141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382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382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529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283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283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.lha            mus/play    10K   9   +DeliPlayer for S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340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407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535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399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277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191 31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176 3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160 34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417K  96 4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278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259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245 24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226 27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259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268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257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250 24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a.lha      mus/play    13M  91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b.lha      mus/play    13M  91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441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317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304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28K  89 42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16K  88 43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3.lha   mus/play    18K  73 44+AmigaAMP plugin with fi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483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729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817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176 33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300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272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55K 242 25+Cool and powerfull audio play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230 26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195 46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238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211 28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194 30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GR.lha  mus/play    18K  34 49+Greek locale + guide for Song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219 28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l.lha  mus/play     3K  35 49+Polish locale for SongPlayer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217 28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238 25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238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230 26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467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537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319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284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448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302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489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200 30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223 27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220 27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141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327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323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315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311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292 19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284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255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240 25+Mpega and Play16 GUI. Another Co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403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384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403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384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373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373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336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336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326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326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312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303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293 19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274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303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93 19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274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301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290 19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283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283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496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68k.lha    mus/play   185K  80 44+Geiss/G-Force like plugin for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430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441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405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153 35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146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449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277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376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257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284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419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364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335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327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322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ayer.lha       mus/play    49K  27 50+V0.6 AHI player supporting MP3, A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227 27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229 26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20K 222 27+MP3 player with skinsupport and ID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219 28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210 42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222 27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404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404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469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390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456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356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226 2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548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123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97 30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93 31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180 32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242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236 26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174 33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409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403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420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301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-skin.lha      mus/play    28K  75 44+An Aqua (MacOS X)-like skin for P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141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99 4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283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400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245 24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240 25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52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52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517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535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535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496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52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479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52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456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441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442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497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52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51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535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447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535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52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524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51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441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52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51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51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466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464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520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447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463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463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51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518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517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535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481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535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528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51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51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535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535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468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52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441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468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467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464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535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222 46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202 46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341 46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249 42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157 42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239 42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341 42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341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245 25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147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a.lha       pix/3dani  132K 251 42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305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271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271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271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324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341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316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258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341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341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341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341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341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341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224 46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341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255 46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284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341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341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341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274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341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331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341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341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341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341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341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341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D1.mpg       pix/3dani   12M  89 46+The Demo Cas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341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341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271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341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341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341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341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341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319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341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134 46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341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300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341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341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290 19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220 27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259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214 28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211 28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341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341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250 24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250 46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313 42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341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341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341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313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341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341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341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220 46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181 32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268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300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300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269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341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341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341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280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302 46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341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332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319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332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319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326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326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300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300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300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300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227 27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227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227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227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227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227 27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301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113 46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101 42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211 28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341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213 28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341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rames.lha     pix/3dani  1.2M  21 50+Hibisch spin logo fra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spin.lha       pix/3dani  691K  21 50+Hibisch spin logo in C4D +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287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341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246 42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341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331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101 41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287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341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292 19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341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341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250 24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341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341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341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341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341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250 24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341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341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101 46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186 46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234 26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234 26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234 26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268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268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200 30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268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266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341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341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302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265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341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289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220 46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310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341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263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227 27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227 27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288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341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255 46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289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289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341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341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341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244 25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300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312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315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256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287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269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341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341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341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255 42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275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341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341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341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341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341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341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341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341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341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341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248 2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341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341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298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300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300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300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267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261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265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265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265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341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341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341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319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319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265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219 28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319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219 28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331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341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182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341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275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341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341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125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341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265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302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220 27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326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227 27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224 27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224 27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341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298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331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331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331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33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33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33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33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33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33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33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33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33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33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331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170 33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341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341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154 35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148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148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132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111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40.lha       pix/3dani  1.3M  86 43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341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292 19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341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341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341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341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341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341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341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287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300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291 19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238 25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341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341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341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273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341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341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266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306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341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341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19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190 46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19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19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19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19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190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190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272 42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251 24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311 46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.lha        pix/anim   6.5M  58 46+Anim of earth from Stargate SG-1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Small.lha   pix/anim   891K  58 46+Anim of earth from Stargate SG-1 3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341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341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okengine.lha   pix/anim   117K  37 48+Two separate anims of a 4 stroke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341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326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204 46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204 46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179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179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333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244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240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290 19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265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281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294 19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281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279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268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182 32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287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275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255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293 19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283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286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144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363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341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230 26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142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484 46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387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296 1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238 25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274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274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368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142 4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251 24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308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329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182 32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337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337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337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237 25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278 46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285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319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498 46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338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100 41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316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316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336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311 46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392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348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255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282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316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244 25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287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213 28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182 32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240 25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341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368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161 34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387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387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387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387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193 31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292 19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341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150 35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137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370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522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341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301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103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366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365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368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368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341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-SUX.mpg        pix/anim   334K 346 46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393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291 19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316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350 46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484 46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308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268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308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341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302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356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363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294 46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363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318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404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244 25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341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99 41+Some DP ECS animations "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3.lha        pix/anim   492K  87 43+Some animations and some players '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lha          pix/anim    91K  91 42+Unbelievable anim of 2 simpsonlik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369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300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323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334 46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348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507 46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318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375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pix/anim   227K  11 51+A movieset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368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256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256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240 25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227 27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405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415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317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227 27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217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217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419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250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265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247 24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338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317 4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309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375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316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240 25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336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354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368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368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286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287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311 46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341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274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326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285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387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308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281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397 33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375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368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316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325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251 24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387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348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300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301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341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369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257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257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257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257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257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257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257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258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258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311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387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387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341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368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341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313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317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387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335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249 24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276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368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211 28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240 25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-II.lha     pix/anim   4.8M  85 43+Star Wars Ep 2 intro sequence (.m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345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240 25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304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292 19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275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340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329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250 24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328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363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310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292 19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307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341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300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384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161 34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250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341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313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372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341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240 25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405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288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311 46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341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290 19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400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405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261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348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387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341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300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264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398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349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341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341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406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341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341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221 27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347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260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350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350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350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350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350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350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392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249 2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200 30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275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348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274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368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141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226 27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368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341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332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306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272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328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387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417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261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287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484 46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152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335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316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248 2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399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115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318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367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348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316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316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341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196 30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316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392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356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318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327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368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337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290 19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330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315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341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238 25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220 27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168 33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211 28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348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341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367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348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227 27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198 30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335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312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341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367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34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34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34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34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34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34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233 26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318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376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305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201 30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199 30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197 30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212 28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387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387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387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313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196 30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264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336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272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341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375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391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188 31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387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387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387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387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155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348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315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341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279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227 27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184 32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196 30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300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316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179 32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227 27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345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356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341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341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395 46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227 27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368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306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368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316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306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266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368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350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316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272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196 30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268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Lemmings.lha   pix/anim   117K  91 42+Unbelievable bloody anims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334 46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368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368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341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387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291 19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419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179 32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387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387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387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387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284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233 26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375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267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304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195 30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68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341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196 30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334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246 24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299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395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211 28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135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392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227 27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259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342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341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318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318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318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318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318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318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318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318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335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196 30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331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128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128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153 35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395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329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249 24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368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265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266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310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330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325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398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409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186 31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316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178 32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223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368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299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316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299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256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318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341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341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251 24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341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405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393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187 31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313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316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341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348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227 27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405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224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233 26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324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110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250 24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375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318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368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159 34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268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268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123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327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ttmpeg.mpg      pix/anim   880K 278 46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288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368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159 46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301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386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255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256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393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260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387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341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375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387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326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312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354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260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349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298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346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339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353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182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356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341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cam.mpg    pix/anim   4.7M  60 46+MPEG video collage of Saku 2001 w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141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298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312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389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316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395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316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519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400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256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301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195 30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341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342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113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194 30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315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397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395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290 19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410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328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340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298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256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245 25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368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237 25+SonyPSX-Werbung.CDXL (s/w Anim inc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308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235 26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243 25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254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313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264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368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401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261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392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334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348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313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341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281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316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235 26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271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317 4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419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368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391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312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401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death.lha     pix/anim    19K  25 50+A animation d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311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242 25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392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189 31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248 2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276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287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290 19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315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341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368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301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318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317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256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327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256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274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147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305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187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187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187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368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300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387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291 19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257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304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354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152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250 24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284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287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341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147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133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131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12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124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124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292 19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405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157 35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265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261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278 46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368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356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195 30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342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342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310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281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368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275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324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325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346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227 27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387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290 19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319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275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415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333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263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350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326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354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341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332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195 30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281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102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327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272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368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341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194 30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290 19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332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387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387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387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387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341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315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389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186 31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308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312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330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300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201 30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183 46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185 31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185 31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182 32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182 32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185 31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185 31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185 31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183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183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181 32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182 32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182 32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182 32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18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18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18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18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18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18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185 31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183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183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181 32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181 32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181 32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181 32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183 32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183 32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181 32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181 32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183 32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183 32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183 32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180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180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180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179 32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179 32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179 32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179 32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179 32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185 31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186 31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183 32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183 32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183 32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183 32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183 32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183 32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183 32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182 32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182 32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183 32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183 32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186 31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186 31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200 30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178 32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178 32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178 32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178 32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178 32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178 32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178 32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178 32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178 32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178 32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178 32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284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287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282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286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286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292 19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281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281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387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368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317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269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356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240 25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288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237 25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329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281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281 46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356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328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322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372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339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333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393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341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230 26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387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387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327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326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185 42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rous.jpg       pix/art    315K  40 4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311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247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255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263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270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263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167 33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272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231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226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223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259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235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249 2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314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257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257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315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323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24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318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128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13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13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mb.lha      pix/art     46K  76 44+Amiga Bomb, done with Perfect Pa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245 24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234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268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277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132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270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110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58 46+Anabolic Koala, A humble art piec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33 49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15 51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391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245 25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186 31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254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275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331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349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153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353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353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353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353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353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299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299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282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293 19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291 19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288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285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330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13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284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.jpg           pix/art     18K  89 42+Picture called "In the eye of the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254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194 30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123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180 32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13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218 28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355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271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345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240 25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269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212 28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264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31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A.jpg        pix/art    221K  26 50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lux-show.jpg   pix/art     19K  74 44+Jpg picture with fxPaint and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354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311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311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31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311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31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31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311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311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311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311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311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31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310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31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31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311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31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31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31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311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311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311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243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349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14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283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172 33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326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346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254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285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285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285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188 31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234 26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194 30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269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311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181 32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181 32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303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281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144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231 26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281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art     67K 21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170 33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221 27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281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128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280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274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281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pix/art    190K  86 43+Com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221 27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344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341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290 19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1.jpg       pix/art     82K  36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2.jpg       pix/art    117K  36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31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185 31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221 27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art     74K 21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277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223 27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244 25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281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281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348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185 31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161 34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171 33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185 31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185 31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281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21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nes.lha        pix/art      9K  62 46+Damones Demo Group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270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290 19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190 31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337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221 27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230 26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30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338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359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254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30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30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30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30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30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357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305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335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305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301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31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195 30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201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201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180 32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153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326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326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326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326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326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159 34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253 24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186 31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con_wallpa.jpg pix/art    106K  36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280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280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263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31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27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art     51K 21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389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21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318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247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31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221 27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290 19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161 34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183 32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161 34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161 34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333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315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sktop1.jpg  pix/art    101K  36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sktop2.jpg  pix/art     94K  35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152 35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137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211 28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275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169 33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326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284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326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283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255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293 19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268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312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306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106 41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131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328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194 30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159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159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371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371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371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283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27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27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197 30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146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223 27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271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334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280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307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254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293 19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310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314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280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art    100K  35 49+Amiga invasion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391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293 19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280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247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216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105 41+Pencil art by Squid: Cutt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105 41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105 41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105 41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105 41+Pencil art by Squid: Messag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105 41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_en.jpg       pix/art     42K  77 44+Japanese portrait (10.000 Yen ba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326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195 30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254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318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283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327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194 30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312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326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317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247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149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151 35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160 34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181 32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160 34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140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157 35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280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179 32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178 32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13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244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156 35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219 28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_up.jpg     pix/art     26K  89 43+Picture called "looking up e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303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303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303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303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303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303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303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181 32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jpg        pix/art    148K  84 43+Hand drawn picture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253 24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326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253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109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art     98K 21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333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177 32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27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27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27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27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27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27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246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246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280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24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216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216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216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216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216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27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283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266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31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315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27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128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art     44K 21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298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194 30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TelopXMAS.lha  pix/art    363K  44 48+2 SUPERB XMAS Background for Sca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153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174 33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281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_1.lha          pix/art    317K 102 41+"Now that's what I call Schming #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308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243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178 32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314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196 30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13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285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31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211 28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275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254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301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254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14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101 41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234 26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305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leo.lha    pix/art    154K  19 51+Pictureth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143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143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143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241 25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Obr.lha       pix/art     32K  54 46+Prase Party V -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315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196 30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142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158 35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253 24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344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212 28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385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293 19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154 35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293 19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189 31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293 19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355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341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131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253 46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373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373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373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280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280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313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131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120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244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244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244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244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236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313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14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188 31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201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201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201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197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197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197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197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197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197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197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197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144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144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143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143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160 34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223 27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223 27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280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308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285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302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13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122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21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231 26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233 26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156 35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156 35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116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254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14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244 25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354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261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261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292 19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293 19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art    310K 21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285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290 19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247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319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101 41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220 27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345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312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312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152 35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240 25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312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152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art     11K  91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13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21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198 30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197 30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173 33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vivor.lha     pix/art    170K  59 46+St-Survivor^Loud Scen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298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art     53K 21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132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280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326 33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285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381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247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247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243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303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324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324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196 30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280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284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277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222 27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283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149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133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131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133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131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131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131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233 26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225 27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273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246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24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240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280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247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280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212 28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263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326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182 32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22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261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267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267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266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249 24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293 19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109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282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106 41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341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jpg           pix/art     10K  92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386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314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240 25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243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132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101 41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21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315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247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125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308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318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293 19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355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308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258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151 35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137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244 25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333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290 19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398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398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398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398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398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398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398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1.jpg       pix/astro  232K  95 42+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2.jpg       pix/astro  238K  95 42+Another 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398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398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398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398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398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398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398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398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398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398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398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398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398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398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398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398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398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398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398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398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398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398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398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398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292 19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292 19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398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398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398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398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398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398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398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398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398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398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398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398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166 34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398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398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398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398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398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398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398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290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291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398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398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398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398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398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398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398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398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398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398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398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398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398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398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398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398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398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398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398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398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398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398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398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398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398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398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398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398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398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398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398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398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398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398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398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398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398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398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398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398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398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398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398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398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398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398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398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398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398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398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398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398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398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398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398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398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398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398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398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398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398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398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398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398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398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398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398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398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398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398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398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398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292 19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292 19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398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398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398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398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398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398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398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398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398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398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398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398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398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398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398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398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398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398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398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398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398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398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398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398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398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398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398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398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398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398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398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398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398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398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398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398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398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398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398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398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398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398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398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398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398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398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398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398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398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398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398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398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398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398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398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398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398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398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398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398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398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398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398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398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398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398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398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398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398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398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398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398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398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398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398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398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398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398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398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398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398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398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398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398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398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398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398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398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398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398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398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398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398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398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398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398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398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398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398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398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398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398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398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398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398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398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398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398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398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398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398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398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398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398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398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398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398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398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398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398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398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398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398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398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398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398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398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398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398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398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398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398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398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398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398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398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398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398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398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398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398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398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398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398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398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398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398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398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398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398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398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398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398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398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398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398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398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398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398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398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398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398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398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398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398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398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398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398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398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398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398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292 19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292 19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398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398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398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398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398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398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398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398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398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398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398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398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398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398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398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398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398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398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398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398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398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398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398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398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398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398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398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398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398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398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398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398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398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398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398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398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398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398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398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398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398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398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398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398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305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281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281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-BG.jpg      pix/back   587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1.jpg     pix/back   995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2.jpg     pix/back   515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3.jpg     pix/back   939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4.jpg     pix/back   1.1M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5.jpg     pix/back   369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6.jpg     pix/back   998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7.jpg     pix/back   799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8.jpg     pix/back   1.2M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1.jpg      pix/back   479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2.jpg      pix/back   440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3.jpg      pix/back   553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4.jpg      pix/back   913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5.jpg      pix/back   980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6.jpg      pix/back   844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7.jpg      pix/back   778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8.jpg      pix/back   726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9.jpg      pix/back   869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-rot.jpg     pix/back   1.0M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1.jpg    pix/back   578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2.jpg    pix/back   970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1.jpg      pix/back   822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2.jpg      pix/back   1.1M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3.jpg      pix/back   1.2M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308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181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221 42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147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185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Pat.lha       pix/back    22K  97 42+Nice Images for AmiDock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327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332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rior.jpg   pix/back   113K  91 42+Amigawarrior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144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Owl.jpg     pix/back   178K  30 49+Workbench backgorund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WB.jpg      pix/back   654K  23 50+Archaeology WB background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256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244 25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107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ackground.jpg  pix/back   264K  33 49+Background for Workbench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WB_BG.jpg     pix/back   199K  23 50+WB Background 1024x768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llpaper.jpg    pix/back   585K  12 51+Wallpaper "Argentina"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274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323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182 32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182 32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1.jpg  pix/back   858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2.jpg  pix/back   456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3.jpg  pix/back   469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4.jpg  pix/back   549K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5.jpg  pix/back   1.2M  67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158 34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298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147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212 28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214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234 26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196 30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234 26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234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235 26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235 26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235 26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235 26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235 26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234 26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235 26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98 41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234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235 26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235 26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290 19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yes.jpg     pix/back   162K  31 49+Background for Workbench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romise.jpg  pix/back    88K  91 42+Brokenpromis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148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skins.lha     pix/back   184K  94 42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226 27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s_patts.lha    pix/back   537K  45 48+60 patterns for mui, birdie or wb (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2426.jpg       pix/back   406K  38 48+Cool 24-bit 1024x768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.lha       pix/back    21K  75 44+MagicWB backdrop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185 31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181 32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185 31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185 31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185 31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214 28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100 41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158 35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jpg         pix/back    86K  91 42+Doomed?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jpg         pix/back    60K  91 42+Dopus5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-Amiga-1.jpg  pix/back    37K  18 51+Earth Amiga picture by Pixel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-Amiga-2.jpg  pix/back    40K  18 51+Earth Amiga (second) picture b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245 24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226 2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215 28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276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Hell.lha       pix/back   607K  28 49+3 Pictures of an Amiga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WBpack.lha    pix/back   1.6M  22 50+Fruit Backgrounds Pack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107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107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M.lha         pix/back    57K  62 46+A cute 640x400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309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150 35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4.lha     pix/back   1.1M  61 46+Now your desktop can be as dark a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258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ack.jpg        pix/back   397K  14 51+Alfa Romeo GTV 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world.lha    pix/back   300K  91 42+Blue Workbench Backgrounds in 102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migaGirl.jpg   pix/back   132K  16 51+I Am Amiga Girl backdrop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161 34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Eu.jpg pix/back   394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Oz.jpg pix/back   391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US.jpg pix/back   393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2_Oz.jpg pix/back   462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2_US.jpg pix/back   462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Eu.jpg pix/back   304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Oz.jpg pix/back   304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US.jpg pix/back   303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Eu.jpg pix/back   473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Oz.jpg pix/back   449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US.jpg pix/back   461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Eu.jpg pix/back   139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Oz.jpg pix/back   138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US.jpg pix/back   138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Eu.jpg pix/back   158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Oz.jpg pix/back   158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US.jpg pix/back   158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3_Eu.jpg pix/back   106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3_US.jpg pix/back   105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Eu.jpg pix/back   179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Oz.jpg pix/back   174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US.jpg pix/back   177K  35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129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duke.jpg     pix/back    75K  91 42+LauraNduk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161 34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235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235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235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235 26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rap.jpg       pix/back    82K  91 42+Macscrap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159 34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315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315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.lha     pix/back   658K  81 43+24Bits Backgrounds for your WB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ckdrops.lha    pix/back   659K  61 46+My AmigaME 800x600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haft.jpg     pix/back    65K  39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195 30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s-pics.lha   pix/back   620K   5   +Morpho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sDesktop.lha pix/back   620K   6   +Morpho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293 19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153 35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153 35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153 35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153 35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153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153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153 35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153 35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52K 161 34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156 35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418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240 2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258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384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384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384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384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384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BR_Future.jpg  pix/back   118K  23 50+VISION OF THE AMIGA HEAVEN - br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vil_bck.lha   pix/back    76K  22 50+VERY, VERY, VeeeeRY EVIL wallpa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vil_bck.lha   pix/back    76K  21 50+VERY, VERY, VeeeeRY EVIL wallpa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244 25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D5.jpg        pix/back   110K  39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800.lha       pix/back   742K  95 42+800x600 OS3.9 Wallpapers (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.lha      pix/back   1.1M  96 42+Some AmigaOS3.9 Wallpapers (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2.lha     pix/back   1.6M  93 42+2. Archive of OS3.9 Wallpapers (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jpg        pix/back    75K  91 42+Pirates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1.jpg        pix/back    16K  39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199 30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255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221 27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148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175 33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175 33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ack.jpg        pix/back   242K  79 44+Pho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281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274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256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trySkY_BG.lha  pix/back   2.1M  16 51+7 WB_Backgrounds 1280x1024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240 25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246 24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247 24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247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246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246 24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291 19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281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132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223 27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223 27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212 28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324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279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ogo.jpg        pix/back    78K  58 46+Emblem of the University of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281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231 26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304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326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196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305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327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254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_LAcunaWB.lha     pix/back   279K  29 49+WB Backgrou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400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455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455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283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455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455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455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455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455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455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455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45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455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296 19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45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45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45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45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455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45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45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310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310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45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455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455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455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455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45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45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45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45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455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45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45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455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455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455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455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45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455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386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455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455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45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45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455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455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45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45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45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29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29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307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303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335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335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335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335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331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335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221 27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335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333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166 34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158 35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282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306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221 27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221 27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108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164 34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164 34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214 28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220 27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298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221 27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221 27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325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334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317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172 33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164 34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308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326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212 28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324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331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221 27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240 25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315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221 27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335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332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108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283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121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108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283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335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280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112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112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221 27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332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332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190 31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275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275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275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220 27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221 27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221 27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313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294 19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312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283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221 27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ot.lha         pix/boot    21K  18 51+BW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221 27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173 33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97 41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194 30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331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190 31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153 35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324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221 27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221 27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259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221 27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oot.lha       pix/boot    98K  18 51+Demo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318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221 27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221 27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283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133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217 28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28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280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221 27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PicBoot2.lha   pix/boot   451K 169 33+Boot Picture for StartUp with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221 27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221 27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221 27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108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172 33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134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312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288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251 24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238 25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oot.lha     pix/boot   175K  18 51+Marcus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314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221 27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324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226 2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221 27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322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305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221 27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oot.lha       pix/boot    21K  14 51+SysPic BootSequence w/"animated"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221 27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100 41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100 41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261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259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221 27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283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281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283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335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219 28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217 28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221 27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219 28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281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299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121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141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121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312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272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221 27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330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280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377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335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310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28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333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190 31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223 27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221 27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221 27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28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Boot.lha   pix/boot    40K  18 51+Survivor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323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124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114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124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114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.lha      pix/boot   2.9M  71 45+AmigaOSX - rainboot2-3 config os2-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_prv.jpg  pix/boot    87K  71 45+AmigaosXboot - rainboot config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126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126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124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114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124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114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190 31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221 27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221 27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281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280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281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324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304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334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292 19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290 19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327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221 27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.lha        pix/boot    77K  18 51+Win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326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221 27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275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302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ot.lha         pix/boot   366K 171 33+Simulates a complete Windows98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108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332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398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398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398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398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239 25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398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398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398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398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398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398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398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398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398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398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398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398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398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398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398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398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313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398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398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398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398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398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398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398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398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398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398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398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398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398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398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398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398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398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398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398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398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307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306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398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398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398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398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195 30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398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398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398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398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398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398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398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371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398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398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398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398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398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398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398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398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398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398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398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398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398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398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398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398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398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398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398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398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398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398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398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398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398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398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257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398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398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398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398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398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398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398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398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323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398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298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291 19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281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300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398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398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398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398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398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398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398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398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398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398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398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398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398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398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340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425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385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330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330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330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302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233 26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302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371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385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385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343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385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385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294 42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385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385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211 28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385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258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258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211 28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315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318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315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310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303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310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300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224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224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310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285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280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282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280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191 31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398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398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398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398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398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398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398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398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398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398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398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131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398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398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398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398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398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398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344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344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344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398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398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398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398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398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170 33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398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344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398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398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398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398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398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398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398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398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398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398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155 35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398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151 35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398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398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398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398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398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398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398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398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398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398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398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398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398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398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398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398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398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398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398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398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304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238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238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237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236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234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239 25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398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398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398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398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398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398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398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398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398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398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104 41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104 41+Swimming pinguin in the zoo in Co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338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398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398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398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398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398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398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398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398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398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398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398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398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398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398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398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398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398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398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398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398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398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398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398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398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398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398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398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398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398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398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398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398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398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398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398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398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398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398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398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170 33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398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398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398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398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398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356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398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398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398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398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398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398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398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398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398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398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398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398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398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398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398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398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398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398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398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398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398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398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398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398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398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398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398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398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398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398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398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398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398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398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398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398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398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398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398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398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398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398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398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398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398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398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398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398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398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398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398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398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398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398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398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398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398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398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fract  5.6M  44 48+Many nice 800x600 fractal pictur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398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398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398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398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285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285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285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246 24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324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324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300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246 24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324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300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246 24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398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398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398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398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398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398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398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398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398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398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398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398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345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348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348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398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398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398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263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263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263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263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263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263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263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263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249 24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398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398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398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281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354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225 27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225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225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398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398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glowicons.lha   pix/gicon  379K  45 48+GlowIcons for AmigaOS 3.5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ArtMI.lha      pix/gicon   13K   5   +A GlowIconsSet for Autodo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I.lha          pix/gicon   14K   5   +A GlowIconsSet for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M_Icon.lha   pix/gicon    3K  41 48+Replacement icon for Ami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DMI.lha        pix/gicon   14K  30 49+Images for AmiShutdown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MI.lha     pix/gicon   60K  16 51+A GlowIconsSet for Ami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GIcons.lha     pix/gicon   96K  86 43+Some OS 3.5/3.9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Icon.lha    pix/gicon   38K   6   +Icons: Brandenburger Tor, Quadriga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con.lha    pix/gicon    8K  57 46+IE look-a-like icon. A 'b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GlowIc.lha pix/gicon  1.4M  55 46+468 GlowIcons for games made By C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69 45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29 49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I.lha         pix/gicon  105K  29 49+GlowIcons Toolbar for Dat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MI.lha      pix/gicon   15K   5   +A GlowIconsSet for Daily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MI.lha        pix/gicon    9K  69 45+A GlowIcons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MI.lha        pix/gicon   14K  16 51+A GlowIcons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iXGIcons.lha   pix/gicon  268K  28 50+Some glowIcons, mostly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iXGIcons.lha   pix/gicon  462K   1   +Some glowIcons, mostly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MI.lha       pix/gicon   20K   5   +A GlowIconsSet for FF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icons.lha        pix/gicon  109K  75 44+Icon collection in Glow Icon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.lha      pix/gicon  490K  85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1.lha     pix/gicon  551K  85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2.lha     pix/gicon  548K  82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3.lha     pix/gicon  3.5M  72 44+Great GlowIcons for 232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5.lha     pix/gicon  1.2M  15 51+Glow/Color Icons for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222 42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114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120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3.lha  pix/gicon  101K  85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4.lha  pix/gicon   78K  82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5.lha  pix/gicon   99K  81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6.lha  pix/gicon   37K  75 44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MI.lha      pix/gicon   14K   5   +A GlowIconsSet for map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HTMLMI.lha     pix/gicon   11K   5   +A GlowIconsSet for more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derMI.lha      pix/gicon   20K   5   +A GlowIconsSet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.lha          pix/gicon   13K  30 49+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MI.lha    pix/gicon   12K   5   +A GlowIconsSet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nect3.lha    pix/gicon   35K  16 51+Icons for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owIcons.lha   pix/gicon    5K  85 43+A few GlowIcons for AmigaOS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Ns-2.lha      pix/gicon  116K   3   +Game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ns.lha        pix/gicon  134K  13 51+Game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120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lowIcons.lha pix/gicon   34K  82 43+12 GlowIcons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MI.lha      pix/gicon   13K   5   +A GlowIconsSet for p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GlowIcon.lha pix/gicon   66K   6   +Some glow icons made by me or al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MI.lha      pix/gicon   48K  15 51+GlowIcons for Pf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MI.lha         pix/gicon   12K   5   +A GlowIconsSet for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69 45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29 49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MI.lha      pix/gicon   14K   5   +A GlowIconsSet for Plott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109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MI.lha        pix/gicon   23K   5   +A GlowIconsSet for Power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MI.lha       pix/gicon   22K  15 51+GlowIcons for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MI.lha       pix/gicon   10K   5   +A GlowIconsSet for Pr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gmIconsGL_D2.lha pix/gicon  679K   0   +PygmiconsGL_D2 - GlowIcons Demo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gmIconsGL_G2.lha pix/gicon  568K   3   +PygmiconsGL_G2 - GlowIcons Game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pix/gicon  302K  73 44+Images and Icons for Toolbars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I.lha       pix/gicon   17K   5   +A GlowIconsSet for S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MI.lha        pix/gicon   26K  16 51+A GlowIconsSet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MI.lha       pix/gicon   11K  30 49+GlowIcons for strICQ (ReAction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115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106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97 42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86 43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MI.lha     pix/gicon   13K   5   +A GlowIconsSet for Tran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s_icons.lha   pix/gicon  1.9M   1   +Glow icons made/remade by tr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rintMI.lha   pix/gicon   16K  11 51+GlowIcons for Turb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MI.lha      pix/gicon   11K   5   +A GlowIconsSet for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I.lha        pix/gicon   11K  29 49+GlowIcons Toolbar for MUI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MI.lha     pix/gicon   11K   5   +A GlowIconsSet for Voimar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MI.lha       pix/gicon   61K  29 49+GlowIcons Toolbar for Workbench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MI.lha      pix/gicon   35K  11 51+GlowIcons Toolbar for Web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MI.lha      pix/gicon   44K   5   +A GlowIconsSet for Wor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MI.lha       pix/gicon   26K  29 49+A GlowIconsSet for W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31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259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259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310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310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310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259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259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195 30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259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259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259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259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259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31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259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31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259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259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259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259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259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259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259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259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259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259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259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259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259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259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1.jpg    pix/glenn   81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259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259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195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259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259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259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522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522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524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524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531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531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535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535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519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519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535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535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535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535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535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535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463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499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499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525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525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463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463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463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463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463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463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463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463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463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463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463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463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463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535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477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477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463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470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463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463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463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463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463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463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463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463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463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463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463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463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463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524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524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535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535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535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527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527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501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501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535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486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486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511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511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482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482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535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242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242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242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242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242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242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.jpg        pix/heiko  205K 242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h.jpg       pix/heiko  209K 242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242 25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242 25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242 25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229 26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229 26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229 26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227 27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226 27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229 26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229 26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229 26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236 42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241 25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242 25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241 25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240 25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181 32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242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242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242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242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242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.jpg        pix/heiko  200K 242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h.jpg       pix/heiko  195K 242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.jpg        pix/heiko  225K 242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h.jpg       pix/heiko  209K 242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242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242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242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221 27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240 2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221 27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242 25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211 28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242 25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211 28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212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212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212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1.jpg       pix/heiko  145K 242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2.jpg       pix/heiko  120K 242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3.jpg       pix/heiko  111K 242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4.jpg       pix/heiko  111K 242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5.jpg       pix/heiko  124K 242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6.jpg       pix/heiko  139K 242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7.jpg       pix/heiko  165K 242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8.jpg       pix/heiko  136K 242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213 28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214 28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214 28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242 25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242 25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242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242 25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242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242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242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242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242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.jpg        pix/heiko  198K 242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h.jpg       pix/heiko  175K 242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242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242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242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241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242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242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.jpg        pix/heiko  177K 242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h.jpg       pix/heiko  163K 242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242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242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240 2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240 2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240 2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242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242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242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242 25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242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231 26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212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212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212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212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212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212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213 28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212 28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212 28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237 26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228 26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234 26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228 26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233 26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228 26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1.jpg        pix/henz   236K  89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2.jpg        pix/henz   397K  89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3.jpg        pix/henz   250K  89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ie2.jpg        pix/henz   309K  11 51+The B-Movi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ack.jpg        pix/henz   127K  54 46+Brave New World-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01.jpg         pix/henz   427K  39 48+An Elite-like spaceship over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6.jpg        pix/henz   601K  39 48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7.jpg        pix/henz   594K  38 48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3.jpg         pix/henz   263K  34 49+C-3PO and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5.jpg         pix/henz   219K  33 49+Yoda on Dagobah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131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131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107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107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107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107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99 4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2.jpg        pix/henz    22K  94 42+3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3.jpg        pix/henz   452K  72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4.jpg        pix/henz   389K  72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5.jpg        pix/henz   386K  65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6.jpg        pix/henz   383K  65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7.jpg        pix/henz   176K  64 45+Phobos over 3Py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131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131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131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131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131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131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131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131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131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131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131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131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104 41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102 41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20.jpg        pix/henz   237K  59 46+Braki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102 41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102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102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99 4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257K  94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5.jpg      pix/henz   261K  94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7.jpg      pix/henz   125K  94 42+Lara Croft-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9.jpg      pix/henz    62K  94 42+Happy E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10.jpg      pix/henz   264K  79 44+Colonial Viper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105 41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102 41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131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131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131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131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131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131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131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131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131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99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99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7.jpg        pix/henz   142K  91 42+Stra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8.jpg        pix/henz   394K  91 42+Klingon Bird of Prey in the Jupi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9.jpg        pix/henz    99K  91 42+Federation ship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0.jpg        pix/henz   211K  91 42+Original Enterprise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1.jpg        pix/henz   183K  91 42+Star Trek-scen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2.jpg        pix/henz   190K  91 42+Ferengi Marauder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3.jpg        pix/henz   202K  91 42+Vulcan Shuttl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4.jpg        pix/henz   290K  91 42+Enterprise C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5.jpg        pix/henz   238K  91 42+Work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6.jpg        pix/henz   315K  91 42+Star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7.jpg        pix/henz   200K  91 42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8.jpg        pix/henz   309K  85 43+NCC-1701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9.jpg        pix/henz   280K  85 43+Romulan Warbir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131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131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131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131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131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131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131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131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131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131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131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108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107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107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104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104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104 41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104 41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102 41+Sith Infiltrator (Star Wars - Epo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102 41+Skybus (Star Wars -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102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102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6.jpg        pix/henz    84K  94 42+Star Wars -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7.jpg        pix/henz   120K  94 42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8.jpg        pix/henz   166K  94 42+Virago is chasing the Ou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131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105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105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105 41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ck.jpg        pix/henz    13K  54 46+Matrix 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515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510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355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136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316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338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406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367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435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423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396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390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385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381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370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362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339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388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348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312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156 35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347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164 34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346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344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400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386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355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381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379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364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290 19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338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372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360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389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384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379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358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353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391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390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389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403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403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402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401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400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399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383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348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281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300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122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277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GlowIcons.lha pix/icon    47K   1   +Atari icons converted to GlowIcon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363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167 33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215 28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407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181 32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359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331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378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313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288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325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342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380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361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344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299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304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335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364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311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254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254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170 33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535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251 24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360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415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221 27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221 27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323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317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263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265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261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414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318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291 19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425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Icons.lha     pix/icon   166K  22 50+Dizzy Game Icons Idealy for JST/W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354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379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341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521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406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459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444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267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265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297 19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285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155 35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132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446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130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337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330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icon   8.9M  76 44+1500 NewIcons for game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35.lha    pix/icon    16M  76 44+1500 OS3.5/3.9 Icons for games -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145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276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288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401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317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248 24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285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286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239 25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286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286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286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240 25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Glo.lha pix/icon    23K  57 46+GlowIcon for Flyin'Hig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403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396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288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vicn.lha       pix/icon    26K  89 43+Small collection of dev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441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304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294 19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312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312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342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335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294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294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288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274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246 24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199 30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299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tIcons.lha      pix/icon   335K  43 48+Gort Icon Collection for AmigaOS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436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282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363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383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383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414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193 31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387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311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274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347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430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450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398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322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388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376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359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318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251 24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279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439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474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314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344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430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243 25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157 35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396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397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383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133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97 41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422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212 28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406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346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328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441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441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412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412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346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364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355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355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465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457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312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421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421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308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284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193 31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338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261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343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343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150 35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126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291 19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low.lha        pix/icon   182K   6   +114 Macintosh Icons converted to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low2.lha       pix/icon   361K   4   +278 Macintosh Icons converted to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259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432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423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411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382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430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404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476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480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429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407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398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401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266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215 28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293 19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197 30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420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441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303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287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322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403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399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sOS3.5game.lha pix/icon   101K   6   +OS3.5/9 icon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156 35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299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396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189 31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371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450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335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303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420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227 27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298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306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345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214 28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364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272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434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429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357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445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444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284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386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302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301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376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396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360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398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154 35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399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345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390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360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580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288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439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376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415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344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330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395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433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311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258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286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367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220 27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360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311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297 1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298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301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517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110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360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360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453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124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403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148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146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134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401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361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355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384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339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328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331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317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397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164 34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464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266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266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511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325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188 31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302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267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198 30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321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344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X_D2.lha pix/icon   540K   0   +PygmiconsNX_D2 - NewIcons xtd (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RI_G2.lha pix/icon    49K   3   +PygmiconsRI_G2 - RomIcons Game P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379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406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265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403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397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525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525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525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336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255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319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413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407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419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445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438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430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424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419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399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389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386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361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355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347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396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346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438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288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109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440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235 26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451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450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397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376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414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312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144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274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257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179 32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346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385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191 31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268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373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-Icon.lha    pix/icon     7K  92 42+An OS 3.5 GlowIcon for ST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449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236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388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397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449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430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285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311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413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372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111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225 27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201 30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233 26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233 26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523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430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376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381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421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410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300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290 19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311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299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287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299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353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346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360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362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361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364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286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339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98 4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384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375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406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397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349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505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291 19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405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405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259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359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353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346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398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336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166 34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281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275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336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300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284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196 30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128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128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350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286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365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130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366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350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228K 237 25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221 27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197 30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281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306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529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354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524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531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161 34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529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529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478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495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403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530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273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299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273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326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281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281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281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364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299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465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308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304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333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328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308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333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353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333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241 25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354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353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367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367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367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354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280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244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349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244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348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302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312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332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328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199 30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364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340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376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artshow.lha pix/illu    37K  16 51+Screenshots of NEW AutoDoc viewe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274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226 27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365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1.jpg      pix/illu   170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2.jpg      pix/illu   185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3.jpg      pix/illu   118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4.jpg      pix/illu   113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5.jpg      pix/illu   144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6.jpg      pix/illu   121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7.jpg      pix/illu   129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8.jpg      pix/illu   138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9.jpg      pix/illu   116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0.jpg      pix/illu   122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1.jpg      pix/illu   146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2.jpg      pix/illu   136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3.jpg      pix/illu   172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4.jpg      pix/illu   180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5.jpg      pix/illu   188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6.jpg      pix/illu   165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7.jpg      pix/illu   170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8.jpg      pix/illu   176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9.jpg      pix/illu   231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0.jpg      pix/illu   276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1.jpg      pix/illu   203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2.jpg      pix/illu   234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3.jpg      pix/illu   172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4.jpg      pix/illu   142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5.jpg      pix/illu   151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6.jpg      pix/illu   109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7.jpg      pix/illu   197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8.jpg      pix/illu   154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9.jpg      pix/illu   148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0.jpg      pix/illu   150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1.jpg      pix/illu   125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2.jpg      pix/illu   166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3.jpg      pix/illu   145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4.jpg      pix/illu   146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5.jpg      pix/illu   164K  71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200 30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300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339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308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327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uxx.jpg       pix/illu    43K  57 46+Bill Gates sucks and get punch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232 26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478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356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275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182 32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264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486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478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513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374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490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261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324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393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313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328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324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281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247 24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354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513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463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341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394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532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281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327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303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195 30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395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275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303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304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277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312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275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245 25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216 28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303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303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376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363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379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274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222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363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229 26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228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228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229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239 2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408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408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478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DevelopTool.jpg pix/illu    75K  82 43+My developer tool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131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400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PC.jpg         pix/illu   140K  92 42+Mac-PC incompatibility a me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272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293 19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293 19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522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_1200.jpg    pix/illu   177K  38 48+An A1200 Airbrushed in a "marbl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288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492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322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363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122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4.jpg         pix/illu   180K  92 42+MS-DOS 4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2.jpg        pix/illu   176K  92 42+Word 2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330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346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339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339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339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389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387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181 32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299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374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326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316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235 26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281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291 19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1200.jpg       pix/illu    35K  39 48+Amiga 1200 in lapto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298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398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ernelmsg.lha   pix/illu    14K  63 46+Phase5 PowerUp(R) kernel hidden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265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247 24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514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245 25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344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363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362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360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186 31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303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265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290 19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360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142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300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300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319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253 24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478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356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356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290 19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333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188 31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338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335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281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335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338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1200.jpg     pix/illu   215K  38 48+An A1200 Airbrushed in a "space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307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311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364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246 24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233 26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226 27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284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314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326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321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321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321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353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468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367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367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395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342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344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398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324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323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230 26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287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287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376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253 2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267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194 30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193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193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999pics.lha    pix/illu    89K  20 50+Pictures from outside Wo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233 26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282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530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530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530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530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530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281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368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365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jpg          pix/illu    95K  58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jpg          pix/illu   109K  58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jpg          pix/illu   150K  58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4.jpg          pix/illu   197K  58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5.jpg          pix/illu   125K  58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6.jpg          pix/illu   163K  58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7.jpg          pix/illu    86K  58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357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369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285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285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285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464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466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244 25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256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212 28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337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244 25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319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319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304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250 24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tross.jpg      pix/imagi   10K  29 49+Imagining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325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288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263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356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394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299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35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324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388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244 25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35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354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263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326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344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363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388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414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393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263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308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311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336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363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263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353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314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308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299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415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183 32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246 24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35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263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241 25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397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396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367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367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367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362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336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259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324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324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281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281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282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311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244 25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349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376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376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374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35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326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371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314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412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218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218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218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218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294 19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35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342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387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243 25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78 32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294 46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250 24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220 27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349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342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.lha          pix/imagi  471K  22 50+Spread your wings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385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398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291 19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368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375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279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287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307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234 26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337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326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378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289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399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287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287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337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391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326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415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354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244 25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373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373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373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258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341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319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431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268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266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353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327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251 24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270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258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268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407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341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258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306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250 24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344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341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402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407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381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392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173 33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379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256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261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388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224 27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403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342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354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270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344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337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412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247 24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388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326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364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251 24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227 27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311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305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258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270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167 33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401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337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185 31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380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349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ze.lha     pix/imagi   13K  22 50+When up is down and back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417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386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251 24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250 24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293 19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389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364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369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gel01.lha      pix/imagi  171K  24 50+Small objects with big am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gel02.lha      pix/imagi  592K  20 50+Hi-res version of Svirgel0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31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322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322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319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327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397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363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385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jpg      pix/imagi   20K   1   +The game never played like this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353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400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286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223 27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226 27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226 27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223 27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223 27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223 27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226 2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223 27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222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222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222 27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222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222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222 27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378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234 26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35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258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258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326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326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326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258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241 25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349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263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279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415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322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363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390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325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261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224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224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224 27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251 24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248 2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465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464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529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Nlogo.gif   pix/irc      6K  85 43+#Amig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215 28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535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535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527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495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288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504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466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481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466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535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535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526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484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489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283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212 28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535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464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463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535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535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535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486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111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478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466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520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466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466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227 27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464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463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535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499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535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529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269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479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535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535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535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510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471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490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518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477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473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465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535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495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504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.jpg            pix/irc     89K 154 35+Rare pic of Zop (UDM) offline&amp;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463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289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245 24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289 19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288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288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281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278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289 19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230 26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277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247 24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289 19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289 19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289 19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289 19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288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288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261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258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289 19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289 19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223 27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301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196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193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301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223 27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271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301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271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303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302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196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187 31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187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29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303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270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300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270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186 31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223 27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303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303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303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270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29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301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271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261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187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303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29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303 46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303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270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193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223 27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303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303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301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301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301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196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29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302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271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301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271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303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301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271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303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29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301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301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301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193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303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270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302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271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302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272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302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271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261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301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300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270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303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303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301 42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301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187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303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193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277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303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303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299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216 28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216 28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301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301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261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29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301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303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29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261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301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303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303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270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301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271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303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301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267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301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301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301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272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301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303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302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271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303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261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303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303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270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301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271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303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303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223 27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261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261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299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270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301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271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303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301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272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303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303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272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300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301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301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261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261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261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223 27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301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301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301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301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301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29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303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303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303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270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196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223 27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302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271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303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301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367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367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367 46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367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367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367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367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367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367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367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367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367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367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367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367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367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367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367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367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367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367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367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367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367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367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367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367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367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367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367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367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367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367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367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367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367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367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367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367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367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367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367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367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367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367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367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367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367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367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367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367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367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367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367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367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367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367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367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367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367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367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367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367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367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367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367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367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367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367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367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367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367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367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367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367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367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367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367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367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367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367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367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367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367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367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367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367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367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367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367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367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367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367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367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367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367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367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367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367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367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367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367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367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367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367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367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367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367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367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367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367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367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367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367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367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367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367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367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367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367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367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367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367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367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367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367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367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367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367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367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367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367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367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367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367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367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367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367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367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367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367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367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367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367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367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367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367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367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367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367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367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367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367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367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367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367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367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367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367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367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367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367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367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367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367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367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367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367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367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367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367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367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367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367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367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367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367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367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367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367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367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367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367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367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367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367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367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367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367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367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367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367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367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367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367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367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367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367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367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367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367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367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367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367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367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367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367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367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367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367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367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367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367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367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367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367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367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367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367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367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367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367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367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367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367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367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367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367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367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367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367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367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367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367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367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367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367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367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367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367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367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367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367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367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367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367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367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367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367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367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367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367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367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367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367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367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367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367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367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367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367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367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367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367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367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367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367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367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367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367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367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367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367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367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367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367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367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367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367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367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367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367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367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367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367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367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367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367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367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367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367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367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367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367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367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367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367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367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367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367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367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367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367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367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367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367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367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367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367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367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367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367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367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367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367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367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367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367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367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367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367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367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367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367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367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367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367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367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367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367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367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367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367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367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367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367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367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367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367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367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367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367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367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367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367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367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367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367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367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367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367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367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367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367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367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367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367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367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367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367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367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367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367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367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367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367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367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367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367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367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367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367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367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367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367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367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367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367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367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367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367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367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367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367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367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367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367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367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367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367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367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367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367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367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367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367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367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367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367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367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367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367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367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367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367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367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367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367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367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367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367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367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367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367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367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367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367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367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367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367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367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367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367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367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367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367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367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367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367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367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367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367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367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367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367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367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367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367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367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367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367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367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367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367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367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367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367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367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367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367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367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367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367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367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367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367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367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367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367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367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367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367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367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367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367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367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367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367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367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367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367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367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367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367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367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367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367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367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367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367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367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367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367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367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367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367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367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367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367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367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367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367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367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367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367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367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367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367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367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367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367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367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367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367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367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367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367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367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367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184 32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131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137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137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161 34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191 31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201 30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134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161 34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190 31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178 32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200 30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187 31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179 32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161 34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165 34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212 28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138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166 34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150 35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196 30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141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180 32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141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211 28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172 33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193 31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188 31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181 32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211 28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161 34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198 30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173 33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191 31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191 31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161 34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201 30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212 28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193 31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199 30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174 33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183 32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193 31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191 31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122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195 30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199 30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174 33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172 33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193 31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131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174 33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201 30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441 42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44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44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44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44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44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44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310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349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535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301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246 24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293 19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145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232 26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232 26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283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311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246 24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242 2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156 3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199 30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MI.lha       pix/misc     5K  30 49+A Skin for 3MGgui based on A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191 31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246 24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246 24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248 24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248 24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292 19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342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308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307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342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219 28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152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152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152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152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152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152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189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189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189 31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189 31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189 31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189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189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256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308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292 19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261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327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327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327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191 31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181 32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293 19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145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292 19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291 19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116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379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303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303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349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ite.jpg      pix/misc    72K  17 51+Amiga Graphite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ite2.jpg     pix/misc    62K  17 51+Amiga Graphite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451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152 35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310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.jpg     pix/misc    82K  57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024x.jpg pix/misc    75K  56 46+Picture (hires) from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2.jpg     pix/misc    21K  57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3.jpg     pix/misc    21K  57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256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256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256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270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256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270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256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256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280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280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280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280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280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280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280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147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147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147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133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133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133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133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126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131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111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184 32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303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283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350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340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287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154 35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154 35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ingV.lha    pix/misc   247K  30 49+Amiga Logo 1600x1200 (ILBM24)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116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346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246 24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174 33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336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.jpg      pix/misc   101K  70 45+Photo of my current Amiga in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0.jpg     pix/misc   106K  70 45+Photo of my before Amiga in Jul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1.jpg     pix/misc    89K  92 42+Photo 1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2.jpg     pix/misc   103K  92 42+Photo 2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3.jpg     pix/misc    70K  92 42+Photo 3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4.jpg     pix/misc    79K  92 42+Photo 4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5.jpg     pix/misc    93K  92 42+Photo 5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383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164 34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361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389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364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223 27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304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385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152 35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zard.jpg    pix/misc   104K  30 49+Magic in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226 2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rl.lha        pix/misc   321K  84 43+Picture of Death - The AMiGA Girl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MI.lha       pix/misc    16K  30 49+A GlowIconsSet for AmiMD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466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303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305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385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229 26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386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226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226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226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226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226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349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409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379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510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11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11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11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11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11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11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212 28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212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212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246 24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246 24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246 24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246 24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187 31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212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292 19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-strip_1.lha    pix/misc    48K  19 51+[ancor] a norm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-strip_2.lha    pix/misc    47K  15 51+[ancor] a norm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-strip_3.lha    pix/misc    47K  11 51+[ancor] a norm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-strip_4.lha    pix/misc    76K   6   +[ancor] a norm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-strip_5.lha    pix/misc    49K   1   +[ancor] a norm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120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120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109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98 4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98 4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Recto.jpg      pix/misc   260K  86 43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Verso.jpg      pix/misc    93K  86 43+AMiGa=PoWeR N 1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Recto.jpg      pix/misc   185K  75 44+AMiGa=PoWeR N 1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Verso.jpg      pix/misc   238K  75 44+AMiGa=PoWeR N 1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Recto.jpg      pix/misc   117K  57 46+AMiGa=PoWeR N 1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Verso.jpg      pix/misc   160K  57 46+AMiGa=PoWeR N 1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Covers.lha     pix/misc   316K  17 51+AMiGa=PoWeR N 16 Covers Recto &amp;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Covers.lha     pix/misc   324K  17 51+AMiGa=PoWeR N 17 Covers Recto &amp;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8Covers.lha     pix/misc   382K  13 51+AMiGa=PoWeR N 18 Covers Recto &amp;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191 31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191 31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182 32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182 32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174 33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173 33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161 34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154 35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143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143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133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131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211 28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303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303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145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305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.lha    pix/misc   297K  76 44+Pics &amp; WBPattern from aMiGa=PoWe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0.lha pix/misc   493K  56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3.lha pix/misc   705K  56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4.lha pix/misc   724K  56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5.lha pix/misc   486K  56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2.lha  pix/misc   567K  76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3.lha  pix/misc   661K  76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4.lha  pix/misc   577K  76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5.lha  pix/misc   546K  75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6.lha  pix/misc   508K  75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7.lha  pix/misc   391K  75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8.lha  pix/misc   496K  75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9.lha  pix/misc   644K  74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292 19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raphiteVP.lha pix/misc    35K  75 44+Aqua-styl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26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370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361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361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271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14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14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14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14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14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14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14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14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140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140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140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140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403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142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342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342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273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379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246 24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13K  92 42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24K  35 49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102 41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477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353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space2.jpg       pix/misc   242K  39 48+A nice pic for members of Amiga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330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285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281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355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250 24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280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266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195 30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143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144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144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508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291 19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356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317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324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303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291 19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281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281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314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521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293 19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291 19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400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384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327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118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iny.lha       pix/misc    21K  58 46+Stylish set for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152 35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356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369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369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369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422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346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440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155 35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terns.lha      pix/misc    39K  55 46+Some nice patterns for Birdie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misc   133K  31 49+Picture of very strang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260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512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433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291 19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291 19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40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291 19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259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191 31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191 31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191 31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191 31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191 31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313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130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130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130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130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290 19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481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388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388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291 19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461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461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290 19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469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348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.lha          pix/misc    31K  40 48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300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42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347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257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459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446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513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247 24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152 35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341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292 19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261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25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303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303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303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442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F.lha        pix/misc    52K  58 46+Clean logo for Simp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412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410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482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467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143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292 19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391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25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25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347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400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290 19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409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454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222 27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293 19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152 35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465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jpg       pix/misc   133K  31 49+Picture of Corridor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ration.jpg    pix/misc    30K  79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290 19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233 26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303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184 32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488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Richard.jpg   pix/misc   145K  79 44+Photo of me manipulated with Diam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292 19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25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433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239 25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230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230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230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.lha          pix/misc   270K  28 50+[ancor] a furr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40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284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371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440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405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98 41+How might a CD-ROM for dummies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snap.jpg       pix/misc    17K  18 51+- Digital Chips # 31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291 19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236K  75 44+[ancor]a pic painted wit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424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330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504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267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401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26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1.jpg         pix/misc   291K  91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2.jpg         pix/misc   193K  91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121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290 19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356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373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359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354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346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312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299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289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292 19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246 24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492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290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290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290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290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246 24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500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422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500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498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444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506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193 31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376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31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31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31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144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385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488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144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287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518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502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26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489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489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26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221 27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Girl.jpg       pix/misc    25K  19 51+Evil Girl coming...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408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145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145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292 19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misc     5K  79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312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292 19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40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315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292 19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359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382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375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469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144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313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ow.jpg        pix/misc   113K  26 50+Digital Searc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239 25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292 19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40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430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MI.lha        pix/misc    49K  91 42+GlowFlags for OS3.9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270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217 28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147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144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144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353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442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406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267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433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348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106 41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321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291 19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eatfly.lha     pix/misc    61K  55 46+Funny picture of a crafty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h.jpg         pix/misc    37K  75 44+Funny Frog, scanned from a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400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292 19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303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243 25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348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283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227 27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251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291 19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330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292 19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212 28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501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291 19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25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143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478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168 33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399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510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121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313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misc    20K  54 46+Pictures made for Halloween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359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711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291 19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291 19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294 19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337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459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459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.lha           pix/misc   607K  29 49+3 Pictures of an Amiga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383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104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104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126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126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126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286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287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326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7.jpg    pix/misc   181K  45 48+A new HQ picture of my Amiga-Audi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475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313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288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335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308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457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457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457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457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350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350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251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281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281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505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503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502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495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437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446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291 19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199 30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240 25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441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387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244 25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223 27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342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Matches.jpg     pix/misc    89K  82 43+A nice photo of matche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120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331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158 35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274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505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353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514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463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361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323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100 41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313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313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242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299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291 19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398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313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313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345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40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40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40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40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25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231 26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421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291 19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302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291 19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332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293 19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40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200 30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_a_dream.lha   pix/misc   191K  62 46+[ancor]made with mon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145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246 24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434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291 19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282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240 25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420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259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282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292 19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pix/misc   254K  15 51+[anc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474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501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261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26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26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26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26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26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26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25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25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25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25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258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258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250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250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250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250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250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247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247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244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239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245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257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267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408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376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246 24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408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291 19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360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377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535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350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291 19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424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275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292 19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421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184 32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433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406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ki.lha        pix/misc   214K  83 43+[ancor] just a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251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326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190 31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405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221 27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190 31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.jpg           pix/misc   124K  25 50+Logo for 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331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331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245 25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535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293 19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290 19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460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353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212 28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291 19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376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.lha     pix/misc   242K  88 43+Graphics set for Visual prefs &amp;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301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224 27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304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433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303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366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.jpg            pix/misc   210K  25 50+Stefy Wizard (funny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415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40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179 32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291 19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377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277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451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201 30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291 19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293 19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25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342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356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506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506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356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243 25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328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arodies.lha    pix/misc   1.0M  82 43+Mircosoft Par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312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ages.lha       pix/misc    29K  56 46+Colorful glowicon-imageset for MU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.jpg            pix/misc   150K  45 48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.jpg           pix/misc   115K  45 48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375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240 25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40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40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40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291 19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433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169 33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371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291 19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212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121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120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259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170 33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343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326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291 19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470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398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383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188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230 26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230 26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ween.jpg     pix/misc   128K  54 46+Halloween'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291 19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290 19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167 33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501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303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97 41+[ancor] a pic with Sarah and her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126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457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2.lha    pix/misc    49K  28 50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3.lha    pix/misc    74K  24 50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4.lha    pix/misc    35K  19 51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5.lha    pix/misc    48K  15 51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6.lha    pix/misc    48K  11 51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7.lha    pix/misc    55K   6   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8.lha    pix/misc    43K   1   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1.jpg  pix/misc    88K  39 48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2.jpg  pix/misc   155K  35 49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3.jpg  pix/misc    33K  16 51+Obligement's cover 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4.jpg  pix/misc    40K  13 51+Obligement's cover 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223 27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196 30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241 25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WeRweek.jpg   pix/misc    85K  94 42+ONE PoWeR WEEK Background by aMiGa=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26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470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468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135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390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489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118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110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110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_tree.jpg       pix/misc   164K   6   +Our tree - AMIGA, picture by SZ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152 35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40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276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454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275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1.lha      pix/misc   2.6M  25 50+Pianeta Amiga 2001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2.lha      pix/misc   2.3M  24 50+Pianeta Amiga 2001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3.lha      pix/misc   550K  25 50+Pianeta Amiga 2001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4.lha      pix/misc   3.3M  25 50+Pianeta Amiga 2001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483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28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279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354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1.lha     pix/misc   1.2M   6   +Pianeta Amiga 2002 archiv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2.lha     pix/misc   1.5M   6   +Pianeta Amiga 2002 archiv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3.lha     pix/misc   6.0M   6   +Pianeta Amiga 2002 archiv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4.lha     pix/misc   2.3M   6   +Pianeta Amiga 2002 archiv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5.lha     pix/misc   4.2M   6   +Pianeta Amiga 2002 archiv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6.lha     pix/misc   2.5M   4   +Pianeta Amiga 2002 archiv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7.lha     pix/misc   1.7M   3   +Pianeta Amiga 2002 archiv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379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386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379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1Toilet.jpg pix/misc   500K  34 49+A Pentium1 chip in my toilet (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349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291 19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283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313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326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267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246 24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334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291 19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344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291 19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396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266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422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misc     7K  85 43+Some cool mous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293 19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288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336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336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336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336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378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379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291 19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467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lha        pix/misc   330K  54 46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519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326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300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222 27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403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344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40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520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at.lha         pix/misc   186K  67 45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299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299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303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105 41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440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155 35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398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184 32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242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519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356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161 34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373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378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_Amiga.lha     pix/misc     2K  92 42+2 AMIGA-Logos for Siemens S35i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275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496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354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pix/misc   755K  58 46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261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261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241 25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239 25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239 25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166 34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166 34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235 26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212 28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99 41+Pics from Finnish Amiga UG 2000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1.lha       pix/misc   1.8M   4   +Pics from Finnish Amiga UG 2001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2.lha       pix/misc   4.6M   4   +Pics from Finnish Amiga UG 2002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220 27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167 33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467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293 19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263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1-Apr01.jpg pix/misc    31K  29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2-May01.jpg pix/misc    45K  29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3-May01.jpg pix/misc    41K  29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4-May01.jpg pix/misc    37K  29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5-Jun01.jpg pix/misc    33K  29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6-Oct01.jpg pix/misc    37K  29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7-Nov01.jpg pix/misc    36K  29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8-Nov01.jpg pix/misc    20K  29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9-Mar02.jpg pix/misc    49K  29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10-Jul02.jpg pix/misc    56K   1   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120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231 26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160 34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129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407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406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406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347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289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170 33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516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0.jpg   pix/misc    82K  41 48+Amiga PerfectPaint and TVPaint's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1.jpg   pix/misc    83K  39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2.jpg   pix/misc    86K  39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8.jpg    pix/misc    80K  44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9.jpg    pix/misc    54K  43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314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313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312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316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310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454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44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116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101 41+[ancor] StarGround -  the new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0.lha    pix/misc    64K  85 43+[ancor] StarG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1.lha    pix/misc    44K  75 44+[ancor]strip 11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2.lha    pix/misc    56K  75 44+[ancor]strip 12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3.lha    pix/misc    48K  71 45+[ancor] strip 13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4.lha    pix/misc    41K  71 45+[ancor] strip 14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5.lha    pix/misc    45K  67 45+[ancor] StarGround stri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6.lha    pix/misc    46K  67 45+[ancor] StarGround stri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8.lha    pix/misc    25K  62 46+[ancor]Strip 18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97 41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0.lha    pix/misc    38K  58 46+[ancor] StarGround stri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1.lha    pix/misc    44K  58 46+[ancor] StarGround strip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2.lha    pix/misc    41K  54 46+[ancor] StarGround stri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3.lha    pix/misc    33K  54 46+[ancor] StarGround strip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4.lha    pix/misc    41K  54 46+[ancor] StarGround stri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5.lha    pix/misc    26K  54 46+[ancor] StarGround stri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97 41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4.lha     pix/misc    47K  93 42+[ancor] strip 4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5.lha     pix/misc    42K  93 42+[ancor] strip 5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6.lha     pix/misc    90K  89 43+[ancor] strip 6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7.lha     pix/misc    64K  89 43+[ancor] strip 7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8.lha     pix/misc    46K  89 43+[ancor] strip 8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9.lha     pix/misc    46K  85 43+[ancor] StarG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0.lha   pix/misc    39K  28 50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1.lha   pix/misc    49K  24 50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2.lha   pix/misc    42K  24 50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3.lha   pix/misc    49K  19 51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4.lha   pix/misc    45K  19 51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5.lha   pix/misc    46K  15 51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6.lha   pix/misc    43K  15 51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7.lha   pix/misc    43K  11 51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8.lha   pix/misc    50K  11 51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9.lha   pix/misc    45K   6   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20.lha   pix/misc    55K   6   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21.lha   pix/misc    42K   1   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22.lha   pix/misc    53K   1   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23.lha   pix/misc    48K   1   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3.lha    pix/misc    49K  40 4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4.lha    pix/misc    45K  40 4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7.lha    pix/misc    46K  33 49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8.lha    pix/misc    47K  33 49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9.lha    pix/misc    44K  28 50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458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267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346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218 28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442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26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318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415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482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396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29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29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29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29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29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29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29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29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skin.lha     pix/misc    23K  95 42+A smooth silver-skin for Cool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415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415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415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415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376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452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244 25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.lha         pix/misc   195K  75 44+[ancor]a sketch of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315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535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415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417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364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364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364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372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509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511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LikeMetal.lha pix/misc   149K  18 51+Smells like four brushed metal *lik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40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291 19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201 30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245 25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400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234 26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446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319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89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520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201 30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371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326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147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Theme.lha    pix/misc   501K  86 43+Spooky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317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334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105 41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499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331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454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454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333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343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xus.jpg        pix/misc    26K  86 43+STNexus.jpg - Image Engine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520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477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364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497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.jpg         pix/misc    75K  39 48+A small anti M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131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131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314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180 32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292 19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263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461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355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268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299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303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303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303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303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303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303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303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442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114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114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115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246 24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291 19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353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399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376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340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40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308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326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145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285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309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pix/misc   218K  75 44+[ancor]a thought abou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389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246 24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147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147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324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292 19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283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148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147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148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133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147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133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124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477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233 26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188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314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S1.jpg   pix/misc   187K  30 49+TotalChaosAGA Screenshot of Dunge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S2.jpg   pix/misc   305K  30 49+TotalChaosAGA Screenshot of Expl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292 19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115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344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378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147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396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26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292 19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480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350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362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291 19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463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463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283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283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246 24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404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372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453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433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267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417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417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354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291 19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jpg          pix/misc   124K  27 50+Mirror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102 41+Amiga PoWeR Therapy. Keep the Fre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231 26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376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449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131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396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318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318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312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251 24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403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361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250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124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273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333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402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390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283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290 19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384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228 26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308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486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222 27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405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279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282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282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44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293 19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369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375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332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152 35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268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415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393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468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248 24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388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459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347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396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1.jpg     pix/misc    74K  92 42+Photo 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2.jpg     pix/misc    74K  92 42+Photo 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3.jpg     pix/misc    74K  92 42+Photo 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4.jpg     pix/misc    72K  92 42+Photo 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5.jpg     pix/misc    92K  92 42+Photo 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6.jpg     pix/misc    68K  92 42+Photo 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7.jpg     pix/misc    81K  92 42+Photo 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8.jpg     pix/misc    75K  92 42+Photo 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9.jpg     pix/misc    76K  92 42+Photo 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0.jpg     pix/misc    91K  92 42+Photo 10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1.jpg     pix/misc    90K  92 42+Photo 1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2.jpg     pix/misc    63K  92 42+Photo 1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3.jpg     pix/misc    58K  92 42+Photo 1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4.jpg     pix/misc    92K  92 42+Photo 1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5.jpg     pix/misc    92K  92 42+Photo 1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6.jpg     pix/misc   100K  92 42+Photo 1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7.jpg     pix/misc    77K  92 42+Photo 1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8.jpg     pix/misc    82K  92 42+Photo 1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9.jpg     pix/misc    59K  92 42+Photo 1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360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360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234 26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281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292 19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292 19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259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503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338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338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300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301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301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354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246 24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119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114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313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425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279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hii.lha       pix/misc   281K  85 43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375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359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365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all01.jpg      pix/misc    36K   6   +How Zeeball look lik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all02.jpg      pix/misc   173K   6   +How Zeeball look lik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508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283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387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237 25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145 42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145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145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145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145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324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145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145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324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324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145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145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145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104 41+ACE 2k Amiga Show Video Clip -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104 41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104 41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104 41+ACE 2k Amiga Show Video - Rubbis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324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324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.mpg    pix/mpg    912K  87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1.mpg   pix/mpg    912K  87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131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219 33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.mpg      pix/mpg    8.3M  46 48+1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0.mpg     pix/mpg    9.1M  46 48+10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1.mpg     pix/mpg    6.6M  46 48+11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2.mpg     pix/mpg    5.7M  46 48+12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3.mpg     pix/mpg    7.7M  46 48+13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4.mpg     pix/mpg     12M  46 48+14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5.mpg     pix/mpg    8.1M  46 48+15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6.mpg     pix/mpg    8.1M  45 48+16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7.mpg     pix/mpg     10M  45 48+17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8.mpg     pix/mpg    6.9M  46 48+18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2.mpg      pix/mpg     16M  46 48+2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3.mpg      pix/mpg    7.7M  46 48+3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4.mpg      pix/mpg    2.6M  46 48+4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5.mpg      pix/mpg     10M  46 48+5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6.mpg      pix/mpg    5.0M  46 48+6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7.mpg      pix/mpg    7.2M  46 48+7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8.mpg      pix/mpg    7.0M  46 48+8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9.mpg      pix/mpg    6.8M  46 48+9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324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324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324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324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324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324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324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324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131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324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140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269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269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269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y_s.mpg       pix/mpg    416K  82 43 BADDAY mpeg - from M$ company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324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156 35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324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324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324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324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.mpg   pix/mpg    6.7M 10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0.mpg  pix/mpg    6.3M 10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1.mpg  pix/mpg    6.7M 10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2.mpg  pix/mpg     10M 10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3.mpg  pix/mpg    5.2M 10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4.mpg  pix/mpg     11M 10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2.mpg   pix/mpg    7.6M 10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3.mpg   pix/mpg    6.8M 10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4.mpg   pix/mpg    7.3M 10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5.mpg   pix/mpg    5.6M 10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6.mpg   pix/mpg    8.2M 10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7.mpg   pix/mpg    7.0M 10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8.mpg   pix/mpg    6.7M 10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9.mpg   pix/mpg    6.2M 10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echTV.mpg     pix/mpg     82M  35 49+Bill McEwen on Te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324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324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324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324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324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324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324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324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324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264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250 24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239 2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324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324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201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201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201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201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324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324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324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324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324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324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324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324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324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324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324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324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324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324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324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246 24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324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324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217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324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324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324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324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113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305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324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154 35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324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131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214 28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324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324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324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324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324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324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324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324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324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305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324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324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324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324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305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324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214 28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324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324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324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324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324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324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324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324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324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324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324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324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324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324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324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324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324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324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324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324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324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324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324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324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324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324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247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260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247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324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249 24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324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324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153 35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324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324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324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324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324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287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324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324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324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305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324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324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109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324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324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324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324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324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324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324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324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324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324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231 26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324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324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324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324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324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324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249 24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324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324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129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129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324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324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263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305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324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324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324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324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324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324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324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324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324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305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258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324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324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324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wreel2000.mpg pix/mpg     82M  20 50+3D-animations made with Imagine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wreel2002.mpg pix/mpg     36M  20 50+3D-animations made with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324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324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324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324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324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324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324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292 19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324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305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194 30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324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324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305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324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324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324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223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324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189 31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305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lla.mpg        pix/mpg    2.3M  93 42+Television commercial mad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28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288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os.mpg        pix/mpg     92M  26 50+Pegasos demo video from Thendic-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324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324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324 42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276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324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224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248 24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324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-DD.mpg        pix/mpg     34M  20 50+Dolphins Dream BY Push (64kb Aga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324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324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324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324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324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324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324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324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324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305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324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113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324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324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324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324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324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324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324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324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324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324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324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324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324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324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324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324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324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324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247 24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247 24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324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.mpg          pix/mpg     16K  93 42+Mpeg anima               250x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1.mpg         pix/mpg     50K  76 44+Mpeg anima               320x2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324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324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324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324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275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324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115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Intro.mpg       pix/mpg     32M  33 49+Alien Breed Tower Assault CD32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Outro.mpg       pix/mpg    7.5M  33 49+Alien Breed Tower Assault CD32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324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324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324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304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304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324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324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324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324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226 2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324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166 34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216 28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324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123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324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272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.mpg            pix/mpg    1.2M  21 50+VCR in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2k1s_eng.mpg pix/mpg     40M   3   +&lt;VD&gt; show report "Amiga 2001"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2k1_eng.mpg  pix/mpg     42M   1   +&lt;VD&gt; show report "Amiga 2001"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.mpg   pix/mpg    135M  37 48+&lt;VD&gt; show report "Amiga 2001"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s.mpg  pix/mpg     38M  39 48+&lt;VD&gt; show report "Amiga 2001"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.mpg       pix/mpg     19M  88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s.mpg      pix/mpg    5.8M  88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.mpg   pix/mpg     29M  88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s.mpg  pix/mpg    8.9M  88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woamiga2k_b.mpg pix/mpg    6.6M  53 48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324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324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324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324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324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304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s1.mpg        pix/mpg    1.3M 255 45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214 28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324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o_jump.mpg     pix/mpg    533K   8   +Jumping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o_twist.mpg    pix/mpg    265K   8   +The bar that wouldn't st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324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237 25+Bill Gates' Win98 crash (at Comdex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324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98 41+MPEG-Video of the walkaround at Wo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a2k-webcam.mpg   pix/mpg    4.9M  98 41+MPEG-Video of the *AC#-Webcam at W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324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t-x.mpg        pix/mpg    2.5M  85 43+A preview for an upcom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324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304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324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324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324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324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324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324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360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306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306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290 19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286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264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243 25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216 28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109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41K 190 31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182 32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168 33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133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Gold.lha    pix/mwb    531K  85 43+The ALL NEW 32 col. Icon Coll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147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331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293 19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248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354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248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snookeri.lha pix/mwb      7K  67 45+Nice MWB icon for Arcad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391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350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339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322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270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394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393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393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357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235 26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233 26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230 26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246 24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224 27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221 27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212 28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218 28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199 30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341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281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339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356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329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322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346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233 26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251 24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5K  67 45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393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263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393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346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300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292 1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18K 213 28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94 30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88 31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179 32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264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249 2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243 25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235 26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306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349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349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336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201 30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346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277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251 24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334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361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361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361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361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325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330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328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285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283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277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277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277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277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277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275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330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354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355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349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378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384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355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322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355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355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376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360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257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330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310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308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294 19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322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293 19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393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381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286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327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317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286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253 24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193 31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382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249 24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267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261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201 30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171 33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312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290 19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336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325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323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303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393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341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344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346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196 30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283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285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347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347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378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310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310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310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318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322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337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324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161 34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385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220 27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323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22 27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323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231 26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373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386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315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275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382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287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283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276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358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357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344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319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348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369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356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154 35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134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122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331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325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325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349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286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con.lha      pix/mwb      7K  67 45+Nice MWB ic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357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354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339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338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307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307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356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357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357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357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356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356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356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356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346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335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326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317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355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355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355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347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330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286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259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356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335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304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304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304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304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304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304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304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304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373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373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312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376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366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347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342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314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303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284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246 24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242 2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237 2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334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268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244 25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323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348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392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383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383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378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291 19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264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330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200 30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347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227 27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382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394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376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369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348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341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334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371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331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379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378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377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354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306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216 28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255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307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341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348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344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298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315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340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338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334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312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314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289 19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180 32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276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333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292 19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293 19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291 19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293 19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293 19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287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290 19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285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293 19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293 19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292 19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291 19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285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280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286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293 19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292 19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287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284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287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292 19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cons.lha      pix/nicon  160K  25 50+Various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243 25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180 32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152 35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227 27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236 26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420K 212 28+32color NIcons. Palette+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197 30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241 25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261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217 28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196 30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197 30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141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NewIco.lha pix/nicon  1.5M  55 46+DOpus Images  NewIcons by C-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256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158 35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167 33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173 33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263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263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259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130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254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_icons.lha      pix/nicon   29K  69 45+Great set of FF9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197 30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270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181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181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161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161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1.lha    pix/nicon  443K  75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2.lha    pix/nicon  419K  75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3.lha    pix/nicon  428K  75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4.lha    pix/nicon  382K  75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124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124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156 35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185 31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0K 194 30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185 31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182 32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6K 194 30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188 31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173 33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172 33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Locale.lha   pix/nicon   21K  77 44+Greek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196 30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179 32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173 33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171 33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-ni.lha     pix/nicon    3K 198 30+Great Newicons for Heretic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251 24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176 32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246 24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232 26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227 27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155 35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156 35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140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186 31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194 30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161 34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172 33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198 30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191 31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198 30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248 24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249 24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216 28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198 30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200 30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256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186 31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136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132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136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191 31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136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136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136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191 31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136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181 32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186 31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186 31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247 24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191 31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188 31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169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132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130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128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127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256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230 26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167 33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253 24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_Icons.lha   pix/nicon  165K  18 51+Postal Newicons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nicon    1K  25 50+Power Tower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164 34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161 34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X_G2.lha pix/nicon  486K   3   +PygmiconsNX_G2 - NewIcons xtd (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115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145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140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201 30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220 27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254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246 24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241 25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229 26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214 28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244 25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173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100 41+NewIcons for Sens. Soccer + oth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189 31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166 34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150 35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150 35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161 34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216 28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255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236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260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253 24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63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45 25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167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154 35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170 33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198 30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231 26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261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222 27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183 32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160 34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2_4.lha pix/nicon   40K  12 51+Same as YAMNewIcons1.1.lha but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217 28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367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367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367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367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367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367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367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367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367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367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367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367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367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367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367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367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367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367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367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367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367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367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367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367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367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367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367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367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367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367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367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367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367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367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367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367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367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367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367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367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367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367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367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367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367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367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367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367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367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367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367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367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367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367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367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367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367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367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367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367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367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367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367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367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367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367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367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367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367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367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367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367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367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367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367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367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367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367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367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367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367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367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367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367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367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367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367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367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367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367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367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367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367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367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367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367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367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367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367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367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367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367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367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367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367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367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367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367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367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367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367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367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367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367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367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367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367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367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367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367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367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367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367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367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367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367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367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367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367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367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367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367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367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367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367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367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367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367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367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367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367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367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367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367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367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367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367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367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367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367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367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367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367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367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367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367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367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367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367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367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367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367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367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367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367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367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367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367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367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367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367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367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367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367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367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367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367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367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367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367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367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367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367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367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367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367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367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466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315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315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393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307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294 19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350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417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359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367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367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367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341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347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347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347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315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299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289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333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333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333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333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333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350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292 19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273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212 28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326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305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417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363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299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284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212 28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393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284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401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405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349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342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342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342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342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315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292 19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417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279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327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316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318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350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299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393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405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393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316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336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336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39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392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336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306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298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316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326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398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39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326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417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405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326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39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315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328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405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318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318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348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331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39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392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261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417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318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212 28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39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405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341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291 19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279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349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273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327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312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341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212 28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341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405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319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315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417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341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341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336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291 19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400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417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340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307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299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366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348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212 28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307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304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318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323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308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336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417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315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315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326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374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323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248 24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246 24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347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347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347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336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290 19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341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417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39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212 28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398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148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398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155 35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398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190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190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190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190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398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339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398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398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398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398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398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398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398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398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398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398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398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398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398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398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398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398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398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398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398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398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398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285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398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398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398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398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398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398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398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398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398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398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398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398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398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398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398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398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398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398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398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298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298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398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398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398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398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398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398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398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398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398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398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398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398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398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398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398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398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398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398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1.lha         pix/sport  1.0M 166 34+Ladies Arm Wrestling pics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A.lha        pix/sport  1.2M 166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B.lha        pix/sport  1.2M 166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398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398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398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398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398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398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398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326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398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398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398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398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398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398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398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398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398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398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398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339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398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398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398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398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398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398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398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398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398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398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398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398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398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398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398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398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398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398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398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398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398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398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398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398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398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398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398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290 19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398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341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190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190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190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190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190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398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284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398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398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398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398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398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398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398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398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398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398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398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398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237 25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307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307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310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341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31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232 26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466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466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466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326 4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322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397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32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32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32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32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32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32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32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31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31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32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31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314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310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299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292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291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309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309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315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32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32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32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32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32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32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32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286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149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131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453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308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278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302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298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213 2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188 31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144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144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183 32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145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145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183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144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183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183 32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183 32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183 32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183 32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168 33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485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191 31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244 25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191 31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191 31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260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277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277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244 25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235 26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263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191 31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353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404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483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445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271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131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244 25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133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nter.jpg        pix/trace   45K  42 48+A-Enterprise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221 27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raytrcd.jpg   pix/trace   97K  86 43+RayTraced pic of 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286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310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338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338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338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33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33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338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339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286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155 35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311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293 19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343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325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310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157 35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128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364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188 31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313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217 28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217 42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303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335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300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368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496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261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261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489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217 28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343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391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218 28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126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180 32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484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172 33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196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196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196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373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234 26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249 24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293 19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321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275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270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128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378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142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293 19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361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301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142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484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145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170 33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338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338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338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314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401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377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131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261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313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13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325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467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283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440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317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317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313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317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241 25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242 25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324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279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450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287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227 27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349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267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467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401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191 31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308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240 25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103 41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298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270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352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227 27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215 28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310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299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283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214 28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508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369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507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349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437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156 35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495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495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339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465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288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342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18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442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470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220 27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412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330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266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382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474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412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311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310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311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311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311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311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311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311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31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31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31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31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31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31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31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311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deal.lha       pix/trace   75K  82 43+"Big Deal" Would You Swap? MS DOS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314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289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153 35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434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435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227 27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452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464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446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446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464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302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214 28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324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283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324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324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324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324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324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324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324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324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324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324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324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324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324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323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321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324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324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324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324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469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339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467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290 19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290 19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290 19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290 19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218 28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26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26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26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26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26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26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26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26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26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148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299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350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256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278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161 34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316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256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302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469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484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327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226 2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312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270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522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302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29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212 28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446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211 28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211 28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253 24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480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432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432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259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259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327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253 24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212 28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341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467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431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342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286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220 27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317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292 19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286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253 24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156 35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442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345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248 24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172 33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-logo.lha       pix/trace   55K  85 43+C4D Commodore logo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278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194 30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248 2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261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249 24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is01.jpg       pix/trace  266K  34 49+Pris with her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498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498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498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500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498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308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308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289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405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349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342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342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303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224 27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339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436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270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240 25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511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270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453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431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322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342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28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432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497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434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445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446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270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270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303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353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190 31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299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272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231 26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503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462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395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446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250 24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251 24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yramid.jpg    pix/trace  174K  21 50+Cool Pyramid - C4D + 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251 24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218 28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28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462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196 30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18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466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535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496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226 2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jpg        pix/trace   54K  86 43+D7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302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302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271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404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457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302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201 30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288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334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286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452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522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18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isBricht.jpg   pix/trace   65K   9   +From the Series V - Breaking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264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338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217 28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221 27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291 19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146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349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.jpg        pix/trace   84K  42 48+USS Defia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220 27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260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244 25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481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216 28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335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426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134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480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436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128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488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488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488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488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488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488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506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437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28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263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286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211 28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335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329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350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313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313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216 28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227 27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227 27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365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367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323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349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238 25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434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156 35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325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318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355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446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145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489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464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453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234 26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182 32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182 32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306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415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231 26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445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445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266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171 33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244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285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29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492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434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131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525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302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278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286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375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199 30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352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279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339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327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240 25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259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trace  113K  58 46+Enterprise Classic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515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306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306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314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305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124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220 27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227 27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292 19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230 26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263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338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213 28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259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251 24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267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261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453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256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120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120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338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454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280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445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263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312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467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223 27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310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159 34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381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180 32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350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384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215 28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307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350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215 28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18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223 27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268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509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488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214 28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28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467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509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214 28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412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436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333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334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348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298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277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123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129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129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129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129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129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129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129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129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128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126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125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125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125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125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143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129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129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128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126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125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126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123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123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123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123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129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129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129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129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129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129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129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126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277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312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215 28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520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367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474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161 34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497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arth.jpg   pix/trace   35K  11 51+Fractal Photography In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arth2.jpg  pix/trace   36K  11 51+Fractal Photography In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arth3.jpg  pix/trace   62K  11 51+Fractal Photography In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343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251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191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191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298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281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253 24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415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259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517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272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132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497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474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352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356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186 31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250 24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278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253 24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212 28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478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364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276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487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487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291 19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434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405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213 28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224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391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415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264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218 28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453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319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267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214 28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.jpg     pix/trace   77K   9   +Golden Gate Bridge by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324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144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515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251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341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312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251 24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349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286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132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463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463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463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445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531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174 33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193 31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439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145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12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280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280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280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12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12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12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12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12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12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12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12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12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12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12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12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12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4.jpg     pix/trace  129K  58 46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.jpg       pix/trace   13K  58 46+C4D Xmas ball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_s.lha     pix/trace   87K  58 46+C4D Xmas ball - The C4D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304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339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359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341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475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287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287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286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286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102 41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469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469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469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250 24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256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424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424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117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520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261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191 31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427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50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50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50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50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50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50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50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50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431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280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445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444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338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287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124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389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212 28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428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474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290 19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trace   64K   6   +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239 25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230 26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220 27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280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310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102 41+7 trace-pictures of Ford Musta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226 2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213 28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475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374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91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74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374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374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374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374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226 2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250 24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463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463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463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440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314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198 30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306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269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224 27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298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298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288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298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288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304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348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334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331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13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425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425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425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411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468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401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269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269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278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Enak5.jpg      pix/trace  130K  81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Grilowanie.jpg pix/trace   73K  82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ibisekcja.jpg  pix/trace   97K  82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RedPack.jpg    pix/trace   87K  81 43+Ray-traced '98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B1.jpg        pix/trace   98K  81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wistOFF.jpg   pix/trace  162K  81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.jpg        pix/trace  113K  82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1.jpg       pix/trace  242K  81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_LoGo.jpg   pix/trace   55K  81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358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311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likt.jpg       pix/trace  104K   9   +Konflikt - NX-01 and a ne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227 27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128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343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224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298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535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338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212 28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212 28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457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216 28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212 28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200 30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211 28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211 28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240 25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248 24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232 26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151 35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343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365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266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191 31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326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251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251 24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251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497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316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446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226 2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341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200 30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453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236 26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348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364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464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474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465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275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273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282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242 25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398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367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227 27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390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390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390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390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452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342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317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268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221 27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268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263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355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498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308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188 31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217 28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194 30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222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222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496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238 25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268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293 19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238 25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237 26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271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279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238 25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236 26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238 25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446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326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470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220 27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267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267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339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341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350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261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240 25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443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333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383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247 24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360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266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246 24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474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325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286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244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212 28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212 28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474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470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280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224 27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224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261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277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276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247 24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201 30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463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463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463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463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463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238 25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216 28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286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371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161 34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216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216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276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276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368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343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167 33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167 33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283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462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315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479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250 24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338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251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115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443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443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28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279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302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283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248 24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286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389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350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283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251 24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251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251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443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338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517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348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348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348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348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348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322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354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190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190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190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39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279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289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398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467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266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251 24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345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326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400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302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286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338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338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227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227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227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441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179 32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356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316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126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215 28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277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.jpg       pix/trace  148K   9   +Konflikt - NX-01 and a ne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261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287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III.jpg      pix/trace   65K  58 46+Nimbus III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468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263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443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147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332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446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-01.jpg          pix/trace   80K   6   +NX-01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237 25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284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322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484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275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496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263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240 25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468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360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463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341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303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400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131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401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496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303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327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323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338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318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179 32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3D.lha        pix/trace  203K  88 43+Some 3D pictures by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244 25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303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349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261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349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353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406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410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299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215 28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275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275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319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277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508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251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253 24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325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310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146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302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339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277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338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465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497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290 19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270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280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294 19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221 27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381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292 19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103 41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241 25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235 26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234 26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177 32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172 33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149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142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125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107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107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99 4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2.jpg         pix/trace  240K  54 46+My Parents with my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183 32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183 32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183 32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_C4D.lha  pix/trace  515K  68 45+Projector-scene creat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256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270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149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408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301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224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317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306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444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133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434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434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246 24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piraten.jpg    pix/trace  147K   6   +Acquisition from the Seri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238 2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256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393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518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463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317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316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526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280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261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323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384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429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251 24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411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470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13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434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342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227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128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trace   20K  67 45+Raytraced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462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303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218 28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168 33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306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298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298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191 31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363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337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302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337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485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344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277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256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237 25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221 27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256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535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261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467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484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452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452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196 30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226 2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266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188 31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106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13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361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300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298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489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410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272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443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35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453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430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277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280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470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436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322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322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201 30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259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239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239 25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239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239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222 27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274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218 28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459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133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280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280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188 31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439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300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187 31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187 31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187 31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441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275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232 26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201 30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264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300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284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444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415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415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265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uz1.jpg         pix/trace  103K   9   +Soyus Station and NX-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270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401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286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286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286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257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206 42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.jpg      pix/trace   52K  69 45+Space Dock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404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W.jpg     pix/trace   95K  69 45+Space Dock Wirefram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487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337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29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475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306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319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226 2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193 31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443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343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339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339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330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218 28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313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270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504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344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257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257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293 19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331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341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224 27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379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232 26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146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196 30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131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470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308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277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515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acker.jpg     pix/trace   36K  67 45+Futuristic Rocke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410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319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275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227 27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2.jpg    pix/trace   58K  96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3.jpg    pix/trace   74K  96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303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303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298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298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241 25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193 31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177 32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507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K7.jpg      pix/trace   62K  86 43+Classik Series Star Trek"The K7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114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349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410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235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235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231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235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436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223 27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363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220 27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317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266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217 28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thing.jpg  pix/trace   15K  45 48+A little Pic I mad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440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39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339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311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283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29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475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286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270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343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256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424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220 27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341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248 24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218 28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280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307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302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238 25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198 30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220 27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191 31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191 31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220 27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182 32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182 32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220 27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191 31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182 32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220 27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198 30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198 30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198 30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283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201 30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298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298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356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330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217 28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115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115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115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115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114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132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132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132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132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132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132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132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132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132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132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132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132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132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132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132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132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132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132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132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132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132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132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132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132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132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132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132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293 19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307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266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535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217 28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310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523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512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437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227 27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319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226 2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308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282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277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224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218 28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452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330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380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350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286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353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317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227 27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354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291 19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310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307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221 27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217 28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265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264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148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148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148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148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216 28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216 28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216 28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216 28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216 28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29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29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29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29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29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29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29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326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250 24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282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283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365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333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283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282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330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330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338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220 27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334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253 24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317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18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18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241 25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140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254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2.jpg pix/trace   40K  95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r.jpg pix/trace   40K  90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348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467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244 25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197 30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470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257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257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257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479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319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265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224 27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286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335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335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335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335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376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318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318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152 35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270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248 24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270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350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288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266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250 24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276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220 27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434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515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259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118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170 33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271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354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29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29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29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227 27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290 19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273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261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484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280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372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409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414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327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302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508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28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341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220 27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124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475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484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484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39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343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216 28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216 28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216 28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216 28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216 28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216 28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216 28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224 27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.jpg       pix/trace  198K  58 46+Warbirds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306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256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217 28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330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316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396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356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343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213 28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240 25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348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214 28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286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440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238 25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342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280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319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331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273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266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272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266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2.jpg pix/trace   69K  95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g.jpg pix/trace   69K  90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409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398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348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256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430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430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431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317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308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248 24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535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poolGalaxi.jpg pix/trace  112K  77 44+Trooper Fighter from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220 27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470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431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256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343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310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305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280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348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224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233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321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214 28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466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311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343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235 26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18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244 25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290 19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272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263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251 24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251 24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285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333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256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250 24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240 2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463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233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412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316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316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316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316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316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316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315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316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316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316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316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311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315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316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316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316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316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315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316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316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316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316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316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316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316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316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316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315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316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398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398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398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398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398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398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398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398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398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274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398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398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398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281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33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33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33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33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398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398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398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398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398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398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398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398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398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290 19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398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398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398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398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398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398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398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398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398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398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398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398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398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398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398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398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398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398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398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398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398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398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398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398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398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398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398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398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398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398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398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398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398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398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398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398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398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398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398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398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398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398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398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398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319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398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398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398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398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398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398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398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398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398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398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398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342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342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342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398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398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398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398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398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398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398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398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n.jpg         pix/vehic  319K  95 42+A tractor (David Brown 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398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398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398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398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398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398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398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398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398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398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398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398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353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398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398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398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398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398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398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398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398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398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398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398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398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398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398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240 25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398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580.jpg        pix/vehic  241K  95 42+A tractor (Fiat 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398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398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398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398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398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398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342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240 25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398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398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398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398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398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398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398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239 25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398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398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398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398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398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398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398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398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398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398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398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398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398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398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398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398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398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3.jpg        pix/vehic   65K  54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4.jpg        pix/vehic   61K  54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7.jpg        pix/vehic   62K  54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4.jpg        pix/vehic   38K  54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9.jpg        pix/vehic   47K  54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87.jpg        pix/vehic   66K  54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398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240 25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240 25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398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398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398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398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398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398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398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398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398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398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398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240 25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398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398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398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398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398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398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398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398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398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398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398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324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314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398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398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398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342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342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398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398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398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398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398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398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398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398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398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398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240 25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398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177 32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342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398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398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398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398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398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398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398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398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398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398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398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398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158 35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398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398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398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398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398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398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282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398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398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145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398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398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398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398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398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398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398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398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398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398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398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342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398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398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398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398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398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398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398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398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128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342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342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398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398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398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398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110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398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398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398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398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398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398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398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398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398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398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398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398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398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398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398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398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398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398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316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398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398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398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398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398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398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398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398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398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342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398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398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398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398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398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398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398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342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398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398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398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398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398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398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398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398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398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398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398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398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398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398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398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398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398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398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398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398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398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398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398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398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398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315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398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398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398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398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398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398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398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398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398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398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398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398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398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398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398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398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398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398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398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398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398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398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398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223 27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223 27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224 27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223 27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284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284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223 27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223 27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223 27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223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223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284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227 27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284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223 27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223 27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223 27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223 27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285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223 27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223 27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223 27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223 27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223 27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284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223 27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253 24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253 24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398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230 26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ast.jpg        pix/views  167K  22 50+All in the past ( sterbotten, 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398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398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398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398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398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_Magic1.lha   pix/views  523K  80 44+Bonnie photos of the Isle of A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335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335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335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335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398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335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398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398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398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398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398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398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398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335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398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398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335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335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335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335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398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398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398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398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398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398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ck.jpg         pix/views  468K  78 44+Bras 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398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335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398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398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335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398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398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134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398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398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335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335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398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145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398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Friends.jpg pix/views  102K  90 42+A Poem with pic back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398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195 30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195 30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398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398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398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398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363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226 2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398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398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107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398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398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398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398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398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398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398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398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398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398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398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398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398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398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398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340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398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157 35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157 35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157 35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157 35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157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157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157 35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157 35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1.jpg  pix/views  310K  81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2.jpg  pix/views  192K  81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Ciasna.jpg      pix/views  163K  81 43+Ciasna Str in Torun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Podmurna.jpg    pix/views  196K  81 43+Podmurna str in Torun, POLAND (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orun.jpg       pix/views  108K  82 43+Torun by night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398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398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.jpg        pix/views  143K  63 46+Old lighthouse (Kokkola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398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398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398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149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398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398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398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398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398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398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398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195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195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195 30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398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_Island.jpg  pix/views  289K  95 42+A picture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398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398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173 33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398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398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398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398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398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398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398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398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398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398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398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398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398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398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398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398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398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316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140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140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398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398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398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398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398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108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108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108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398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398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398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398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398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113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167 33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398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120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353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195 30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316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107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398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398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398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398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398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398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154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154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154 35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s.jpg         pix/views  194K  96 42+Scene from the Swiss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151 35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ld.jpg       pix/views  100K  85 43+Poem with 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147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13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132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13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13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13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398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398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398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398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398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398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398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398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398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398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356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356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398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398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398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398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398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398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398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398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398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398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398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398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113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398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398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398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398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398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398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398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398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291 19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523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wb.lha       pix/wb      82K  28 50+A120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264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164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195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101 41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196 30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356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327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303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174 33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214 28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329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148 42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183 32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107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7.jpg   pix/wb     180K  31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8.jpg   pix/wb     210K  31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9.jpg   pix/wb     188K  31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1.jpg    pix/wb     141K  67 45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10.jpg   pix/wb     215K  29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11.jpg   pix/wb     183K  29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2.jpg    pix/wb     186K  63 46+A very nice Workbench 1024x768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3.jpg    pix/wb     120K  55 46+A Qnx Workbench 800x600 16 Bit by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4.jpg    pix/wb     118K  55 46+Another Qnx WB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6.jpg    pix/wb     212K  44 48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.jpg      pix/wb     120K  72 44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133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283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182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rab.lha        pix/wb     541K  61 46+My AmigaME Workbench gr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279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190 31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307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141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316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395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307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304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117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117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258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292 19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PetersB.jpg pix/wb     242K  16 51+Another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314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284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145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WB.lha         pix/wb     314K  74 44+OS3.9 Workbench in Aqu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291 19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281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283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166 34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387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232 26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234 26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106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234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234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396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164 34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180 32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179 32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amiga.jpg pix/wb      62K  31 49+Beautiful MorphOS/Amig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304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wb     111K  23 50+Beer glass backdrop 1280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243 25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198 30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306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293 19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277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344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186 31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255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428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00K  88 43+Blue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20K  18 51+Blue WB theme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0.jpg   pix/wb     126K  31 49+Screenshot of Bobbens WB 3.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5.jpg   pix/wb     196K  31 49+Screenshot of Bobbens WB 3.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1.jpg pix/wb     220K  31 49+Screenshot of Bobbens WB 3.9-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2.jpg pix/wb     147K  31 49+Screenshot of Bobbens WB 3.9-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3.jpg pix/wb     169K  31 49+Screenshot of Bobbens WB 3.9-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136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244 25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159 34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213 28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230 26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346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387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346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304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257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246 24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293 19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.jpg       pix/wb     253K  64 45+A Boing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239 25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235 26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214 28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470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312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257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271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275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egwb.jpg       pix/wb     287K  61 46+Screenshot of my wonderful WinUA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152 35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_wb.lha       pix/wb      73K  72 44+Snapshot of Carl Svensson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313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242 25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237 25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145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144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339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323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325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319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312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299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287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334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311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324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348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269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301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259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260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227 27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235 26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339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290 19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328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324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315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105 41+Fresh WB Look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34K  18 51+Fresh WB theme by Nowee for Visua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.jpg         pix/wb     105K  87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0.jpg       pix/wb     327K  60 46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2.jpg        pix/wb     175K  87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3.jpg        pix/wb     106K  86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4.jpg        pix/wb      43K  73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5.jpg        pix/wb     273K  73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6.jpg        pix/wb     245K  68 45+WB pic made with DiamondBOX and P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Wb.lha         pix/wb     806K  87 43+Patterns, audio and docks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306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323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348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184 32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307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abi.lha       pix/wb     232K  76 44+Cute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261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332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365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319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267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313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387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129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129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101 41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50K  18 51+Dark WB theme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12.lha    pix/wb     395K  82 43+Dark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53K  89 43+Contrasted WB Look by Nowee for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79K  18 51+Contrasted WB Look by Nowee for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191 31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196 30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151 35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376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398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337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525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405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WBsnap.jpg  pix/wb     162K  10   +Diamond green 1024x768 desktop sn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406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235 26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181 32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186 31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305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383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339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334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150 35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244 25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wb     1.2M  18 51+Duck Workbench theme by Nowee for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300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299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449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142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277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154 35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398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441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385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322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165 34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319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310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332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265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266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293 19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etwb.lha       pix/wb      48K  38 48+2 snapshots of Exocet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WB.jpg    pix/wb     204K  76 44+WB Grab showing Exoticons Ga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348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321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308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105 41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287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317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302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453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127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230 26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315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509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b.jpg         pix/wb     569K  87 43+My Hot W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354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332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_bg.jpg     pix/wb     184K  65 45+GFX-BAS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184 32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319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291 19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291 19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WB.jpg       pix/wb     124K  26 50+Golden 1024x768 16 Bit desktop by 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Bsnap.jpg     pix/wb     152K  13 51+Gold 1024x768 desktop snapshot by 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301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380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274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289 19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316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318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316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283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135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339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316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290 19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275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261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242 25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197 30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231 26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328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280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191 31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137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106 41+OS3.5 Screen Grab of OpusMI, Phot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3.jpg         pix/wb     174K 103 41+Screen Grab of MI: Opus, Photo, A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4.jpg         pix/wb     116K  91 42+Screen Grab of OS 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312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128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251 24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323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349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303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243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s.lha      pix/wb      12M  36 49+Boing themed backdrop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243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182 32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398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303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183 32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364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301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319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346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312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174 33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384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.lha           pix/wb     273K  29 49+The Ultimate Mi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283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218 28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272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241 25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343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286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302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305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511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342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386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346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WBsnap.jpg     pix/wb     162K  10   +Lava red 1024x768 desktop snapsh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256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174 33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325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354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324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327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141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212 28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348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243 25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119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110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570K  60 46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570K  33 4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733K  15 51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168 33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140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60 46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33 49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15 51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303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276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315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235 26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199 30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337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xWB.jpg        pix/wb     478K  55 46+Workbenchshot 1280x1024 16 Bit by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200 30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224 27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298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WB.jpg        pix/wb     128K  39 48+My 8-bit OS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349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281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315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298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281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365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223 27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319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313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284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255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128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280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275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304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218 28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344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311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150 35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313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314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153 35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jpg       pix/wb     407K 198 30+Its my WB in DBLPAL 640x512 with 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161 34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261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469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326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399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372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130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VisionWB2.jpg   pix/wb     252K  89 42+A screenshot of my WB...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313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290 19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253 24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230 26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280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326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318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314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102 41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280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337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161 34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299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230 26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293 19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417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334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251 24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316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eBnB.lha       pix/wb     507K  69 45+Brown Workbench Look by Nowee for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eBnB.lha       pix/wb     513K  18 51+Brown Workbench theme by Nowee fo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389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382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132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132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132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291 19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331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310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324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285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259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217 28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160 34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99 42+OS3.9 Screengrab running on Voodoo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124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124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269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249 24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417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332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212 28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NewIconWB.lha pix/wb     304K  82 43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WB.lha        pix/wb     163K  95 42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271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259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275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337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349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.jpg    pix/wb     192K  37 48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2.jpg   pix/wb     202K  25 50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144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64K  88 43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266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291 19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306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519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265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146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341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447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275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271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234 26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289 19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376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343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326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302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267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lha          pix/wb      78K  20 50+And it just kept on ti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WB.jpg          pix/wb     269K  45 48+Proffesiona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350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274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270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188 31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405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447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480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451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105 41+Radcliff BVision Opus Magellan! W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354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324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220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111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220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206K  88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219 28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80K  88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214 28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79K  88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197 30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299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324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293 19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305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267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201 30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261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276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467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293 19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259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259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478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176 32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243 25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308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282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251 24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216 28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332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212 28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245 24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269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220 27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103 41+Funky OS3.1 with MagellanII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.jpg      pix/wb     247K  69 45+Snapshot of Amiga (Voodoo3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3.jpg   pix/wb     129K  27 50+Snapshot of Amiga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7.jpg    pix/wb      80K  45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247 24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150 35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343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180 32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408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251 24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117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122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121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142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136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118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310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336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313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346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227 27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317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469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184 32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348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263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227 27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red.jpg        pix/wb     323K  28 50+Boredom striked m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340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332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303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230 26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253 24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253 24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256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343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469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311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434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413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293 19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135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389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236 26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364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173 33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187 31+My 16 colour WorkBench 3.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136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282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344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212 28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335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185 31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384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306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519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338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333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245 25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201 30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490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292 19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333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227 27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115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227K  87 43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174 33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265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383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378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348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311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255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279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336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304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305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356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288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sWB.jpg       pix/wb     168K   5   +Yet another WB grab by tr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314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348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325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267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235 26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223 27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256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256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349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317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338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161 34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19K 198 30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182 3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150 35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262K  95 4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335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267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265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261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shot.jpg     pix/wb     375K  87 43+Screenshot of my Voodoo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_MB42.jpg    pix/wb     211K  82 43+Grab of my WB under Vo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275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341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191 31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175 33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1.jpg       pix/wb      79K  85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2.jpg       pix/wb      69K  85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00x1200.jpg    pix/wb     371K  76 44+OS3.9 + DopusMag. 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114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259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519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479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226 27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222 27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308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161 34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142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214 28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184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181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5.jpg       pix/wb     187K 160 34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153 35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148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298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281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137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514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281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511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510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497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396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316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316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517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212 28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223 27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193 31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378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184 32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199 30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s1.lha       pix/wb     166K  58 46+WinUAE screenshoot runing 4 avis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mail.jpg    pix/wb     224K  36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media.jpg   pix/wb     167K  36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sdl.jpg     pix/wb     158K  36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wb.jpg      pix/wb     182K  36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web.jpg     pix/wb     239K  36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517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375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295 19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244 25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230 26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535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155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155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6.jpg pix/wb     183K  41 48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7.jpg pix/wb     348K  40 48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413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516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500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302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-WB1.jpg        pix/wb     286K  96 42+(1280x960) OS3.9, CV PPC, Hereti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-WB2.jpg        pix/wb     245K  96 42+(1280x960) OS3.9, CV PPC, WipeOut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183 32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2.jpg        pix/wb     141K  87 43+A beautiful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337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s200108.lha pix/wfm     12M  67 45+A 1 page art &amp; poet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105 41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105 41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lha      pix/wfm    179K  94 42+Blessing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dWstlnd.lha    pix/wfm     99K  95 42+Blessed Wasteland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105 41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105 41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Views.lha   pix/wfm    2.2M  87 43+7 graphix on know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105 41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201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jpg     pix/wfm    439K 200 30+Danger Zo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105 41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105 41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105 41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105 41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105 41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105 41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200 30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105 41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98 4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98 4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105 41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98 4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tNtrsWrld.jpg   pix/wfm    198K 105 41+Light Enters the World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omen.jpg    pix/wfm    110K  79 44+"Little Women" soc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105 41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10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10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10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10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10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10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10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10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10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10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10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10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10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10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10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10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10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9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9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9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9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9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9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9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9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9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9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8.jpg         pix/wfm    758K  9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9.jpg         pix/wfm    536K  9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0.jpg         pix/wfm    320K  9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1.jpg         pix/wfm    485K  9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2.jpg         pix/wfm    578K  9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3.jpg         pix/wfm    374K  9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4.jpg         pix/wfm    519K  9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5.jpg         pix/wfm    490K  9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6.jpg         pix/wfm    365K  9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7.jpg         pix/wfm    729K  9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8.jpg         pix/wfm    637K  9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9.jpg         pix/wfm    651K  9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0.jpg         pix/wfm    526K  9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1.jpg         pix/wfm    461K  9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2.jpg         pix/wfm    746K  9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3.jpg         pix/wfm    507K  9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4.jpg         pix/wfm    596K  82 43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7.jpg         pix/wfm    2.0M  24 5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8.jpg         pix/wfm    1.3M  24 5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9.jpg         pix/wfm    1.7M  19 5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105 41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105 41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199 30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105 41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201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200 30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105 41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105 41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105 41+Shattered Universe by William F.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200 30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undsfLv.lha    pix/wfm    110K  95 42+The Bounds of Love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nqueror.lha   pix/wfm    267K  92 42+2 new graphics tell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way.jpg     pix/wfm    474K  96 42+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105 41+Treachery and Forgiveness by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105 41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20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105 41+Walking in the Woods by William F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105 41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gSnsets.lha   pix/wfm    169K  93 42+Watching Sunset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524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531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524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535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503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512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529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504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233 26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242 25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307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367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367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367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367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367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367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367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 9K  90 42+Bulgarian kirilized Topaz font +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24K  81 43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56K  60 46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244 25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367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367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266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367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367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367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367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367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367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367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367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367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268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261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XHelv.lha      text/bfont   8K  42 48+Euro update for XHelvetica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lha          text/bfont  10K 211 28+Fixed Fonts, size 8,9,12,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367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367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255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251 24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169 33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169 33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169 33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169 33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304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251 24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220 27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134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font.lha      text/bfont   2K  73 44+The Nokia 51x0/61x0/+++ serie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367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367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fonts.lha     text/bfont   6K  73 44+Three C64/Scene/retro inspir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367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367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367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367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367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317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315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338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125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119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367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367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251 2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66 3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ont.lha       text/bfont   4K  65 45+Bitmapped font for email/ne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255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222 27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220 27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430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230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505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107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106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5.lha      text/dtp   212K  86 43+ALEM's ZIPdisk template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97 41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11.lha    text/dtp    55K  75 44+AmigaWriter filter for PageStre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246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229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202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193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227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230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230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497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468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530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530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230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400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229 26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227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506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230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315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314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315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230 26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223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451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24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244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24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244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24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209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240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24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24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24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24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229 26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24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506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310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275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487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484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463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230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41K  76 44+PageStream arexx script - font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FuzzyShadow.lha text/dtp    29K  76 44+PageStream arexx script - make fu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230 26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DFPrinter.lha  text/dtp    12K  45 48+PageStream4 arexx script - PDF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DFPrinter.lha  text/dtp    13K  16 51+PageStream4 arexx script - PDF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230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cCatalog.lha  text/dtp    42K  76 44+PageStream arexx script - picture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229 26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227 27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508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535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221 27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lha          text/dtp   269K 198 30+Notes print Genie for ProPage4 Deu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3.lha       text/dtp   275K 195 30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5.lha       text/dtp   283K 189 31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505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535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251 24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326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438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229 26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230 26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227 27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261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230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324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319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316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314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299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325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535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350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253 24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506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405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405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230 26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406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396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GED.lha      text/dtp     2K 215 28+PGS3 arexx script - start GoldeED 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230 26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230 26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230 26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327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319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491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114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223 27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300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230 26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324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319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313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232 26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97 41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314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295 19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406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379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356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78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41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stify.lha      text/edit   12K  36 49+ARexx script for formatting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325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301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290 19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280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268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290 19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place.lha     text/edit   56K   9   +MUI text replace tool. French bu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335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326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306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292 19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260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7K 188 31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132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249 2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241 25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5.lha    text/edit  278K 193 31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166 34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114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376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340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389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363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348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335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26 2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8K 212 28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166 34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137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19K  28 50+Adds configurable toolbars to BED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137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128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119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100 41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79K  83 43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81K  72 44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311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280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pg_Pack1.lha   text/edit   87K  28 50+Upgrade pack #1 to Black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335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354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345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340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258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271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 9K 188 31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167 33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299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368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183 32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406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339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334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61K 198 30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73K 190 31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350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TextCED.lha text/edit    8K  21 50+Compares two tex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117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WW.lha      text/edit    2K 198 30+Wordwrap converter script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232 26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281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245 24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263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78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41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406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406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401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247 24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335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336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79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41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115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406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396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167 33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246 24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328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372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src.lha       text/edit  411K  58 46+Contains the sourcecode (in Obero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330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289 19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421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182 32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293 19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287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293 19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287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327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311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293 19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287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309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293 19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287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327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311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293 19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287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287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0.lha       text/edit  139K 157 35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148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311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293 19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287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268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220 27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311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293 19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287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269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269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319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311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293 19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287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377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240 25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236 26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78K 199 30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353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341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358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353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340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328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113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71K  54 46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78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41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369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361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329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369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361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329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407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401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387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383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312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312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336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336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336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373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311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414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396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406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398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382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382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325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319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311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319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183 32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26K 198 30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193 31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157 35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staller.lha   text/edit   21K 198 30+Installer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331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319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319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406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319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329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89 19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87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343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325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276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260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251 24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06K 174 33+Hexedit Environment for GOLDE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8K 161 34+Hexedit Environment for GOLDED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152 35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123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115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341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309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321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388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368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78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41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401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386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386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LblCED.lha     text/edit    5K   1   +List and go to labels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229 26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7K 199 30+V1.16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176 32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43K 161 34+V1.19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121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108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318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304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140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90 42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37 48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5K  31 49+Parser: HTML,PHP,JavaScript,HSC,JSP,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246 24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377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341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417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372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312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420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420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220 27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14K 214 28+Freeware text editor (beta 5) 4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0K 198 30+TextEditor  8 23-jan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153 35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119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257K  12 51+Simple and efficient text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327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317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298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295 19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286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275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316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315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314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308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266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175 33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143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137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335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270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256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336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329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295 19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279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78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41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360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357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357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317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357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406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401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289 19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406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398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403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395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376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296 19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234 26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4K 212 28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182 32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259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125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406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401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390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367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346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161 34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344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28K  95 42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31K  86 43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asciicreato.lha text/edit    5K  20 50+Ascii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294 19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283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287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406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406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401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386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78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41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397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331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406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384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419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322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406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398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388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161 34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361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404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367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344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336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315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303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287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122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63K  87 43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376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390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1_1.lha   text/edit   55K  80 43+Mojor mode for emac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175 33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333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393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2.lha text/edit  186K 195 30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3.lha text/edit  197K 188 31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181 32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175 33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144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280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275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256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341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349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682 42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77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41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223 27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223 27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c-146.lha      text/edit  556K  24 50+Portable Teco implementation, Teco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387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368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338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308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219 27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44K 213 28+TextEd 7.3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61K 194 29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5K 191 31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161 34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141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124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102 41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30K  72 44+TextEd (V 8.2b) german/english Su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275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247 24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241 25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405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369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380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254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248 2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333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298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326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364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408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414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285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238 25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342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379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341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331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331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317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317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293 19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293 19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235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235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235 2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bin.lha       text/edit  368K  45 48+VIM 6.0 powerful text edito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html.lha      text/edit  1.4M  44 48+VIM 6.0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rt.lha        text/edit  2.0M  44 48+VIM 6.0 powerful text editor (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src.lha       text/edit  1.4M  44 48+VIM 6.0 powerful text edito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161K 193 31+Lessical checker for every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174 33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154 35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.FW.lha    text/edit  107K 200 30+Collection of templates for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388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386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388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386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121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117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4.lha    text/edit  138K 152 35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148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lha      text/edit  132K 188 31+MUI Based Text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401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298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297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343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313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305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238 25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PL.lha  text/edit   22K  56 46+Polish catalogs for WordWor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298 19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GR.lha   text/edit    8K  90 42+Greek locale catalog for Wordwor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Port.lha text/edit   12K  38 48+Portuguese Catalogs for Wordworth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387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298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407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352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387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383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371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336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308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330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335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307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306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299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288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223 2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238 25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377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389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389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405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414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292 19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145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441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408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249 24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188K  41 48+V1.2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pfm.lha        text/font   71K  70 45+Converts Postscript font met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523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525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315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369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315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493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425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395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525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523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245 25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489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489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489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489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489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489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489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489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489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323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317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272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4K 201 30+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234 26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221 27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535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140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337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344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249 24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161 3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1K 152 35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145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134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132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120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77 4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6K  39 4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5K  29 4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368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339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text/font   37K   9   +Cubi fixed font (ttf,type,dm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273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238 25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368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415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379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339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mFonts.lha    text/font   66K  41 48+Euro enabled bitmap font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fonts.lha      text/font  899K  41 48+EURO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404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300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492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195 30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193 31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275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355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355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355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463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463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463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463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463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463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463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463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463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463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463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463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499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499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499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425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430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423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301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327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303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338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480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480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337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337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387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521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464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500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493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477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458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405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319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378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337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367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397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319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470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AmigaPL.lha    text/font   91K   1   +Polish ISO-AmigaP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274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415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337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129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348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395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523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337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424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523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491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406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467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317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144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513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386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344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268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409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368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338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322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322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305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335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493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493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308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410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271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200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179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421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337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384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338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280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184 32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500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.lha       text/font   74K  26 50+Savannah TrueType &amp; IntelliFo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.lha       text/font   66K  19 51+Savannah Font (TrueType &amp; CGF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227 27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357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284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281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331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2K  45 48+THE smileyoptimised fonts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303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523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368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498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126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9K  69 45+V2 Nice 12-point bitmap font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Pic.lha    text/font    3K  69 45+Shows visible characters in font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256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392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417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399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182 32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258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-lhfont.lha    text/font   11K   5   +Thai fonts (2 size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312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312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241 25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409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511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270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364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315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311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359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272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427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514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2.lha  text/font   54K 188 31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182 32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110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.lha   text/font  141K  70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PP.lha text/font  147K  70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sr.lha text/font   92K  70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110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104 41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 8K  96 42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449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131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513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417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509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220 27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82K 212 28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317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200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180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429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353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317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305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253 24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.lha       text/font  1.5M 200 30+TrueType font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326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337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text/hyper 494K  89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273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449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250 24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102 41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398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394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454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279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268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245 25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438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415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475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342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430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460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441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427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319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287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497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391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383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443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426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502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409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497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414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430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395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179 32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487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345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450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367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364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364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348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288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402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339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281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489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497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314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377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256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491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388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488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XT.lha      text/hyper  18K 211 28+Formats ASCII Files for Web-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255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28K 195 30+Browse compressed archiv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176 32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406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377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459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471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426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314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323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399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400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 46K 188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183 32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0_1b.lha     text/hyper 101K 190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462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393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380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90 19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80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269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260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231 26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2.lha       text/hyper  54K  85 43+Cool AmigaGuide -&gt; HTML convert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444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403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363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220 27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443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470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424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beta.lha text/hyper 179K 195 30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fr.lha   text/hyper  17K 188 31+French catalog for Heddley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455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-source.lha     text/hyper 604K 216 28+V0.917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368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360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356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337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327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319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310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302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284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261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251 24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4K 216 28+V0.917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aps.lha        text/hyper   9K 188 31+Generates caps in HTML (src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244 25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251 24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327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319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310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302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284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261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251 24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259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19K 188 31+HTML to AmigaGuide conver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271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406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222 27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222 27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228 26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224 27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0K 201 30+HTML editor v 1.32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222 27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key.lha   text/hyper   1K  76 44+Official keyfile for HTMLEdit v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341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328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311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302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295 19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239 25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293 19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280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275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233 26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226 27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131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341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302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322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273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379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339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226 2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177 32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283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333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325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99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91 19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230 26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377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500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303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303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291 19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144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147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514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130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405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389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337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330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444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293 19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285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406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364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233 26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312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465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417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427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425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527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393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401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388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328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253 24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222 27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a.lha    text/hyper  62K 196 30+LHA, LZX, DMS &amp; ZIP in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233 26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493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284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275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270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339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298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344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335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211F.lha text/hyper   1K 197 30+French catalog for PowerGuide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419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496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483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238 25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235 26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343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337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324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323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307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303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343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306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355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395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342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338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319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307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305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161 34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342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338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341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311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452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388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390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375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368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357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349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326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314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367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360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437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128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446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419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285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229 26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223 27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161 34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114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248 24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336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17K 190 31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176 33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313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359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346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335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344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385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273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409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391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350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489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328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261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367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367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367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367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367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367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367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367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367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367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270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286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340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305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367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367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367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367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367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367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367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367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367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342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218 28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221 27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91K 195 30+Polish spell checker by BlaBl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141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154 35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292 19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312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535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482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388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 8K 187 31+Convert from ALT to KOI8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145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514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367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VMS.lha       text/misc    6K 201 30+Convert Amiga text file to VMS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032.lha    text/misc  142K  55 46+Antiword converts the binary fi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wordAmigaP.lha text/misc    3K  35 49+AmigaPL Charset 4 Anti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382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221 27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126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108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101 4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.lha  text/misc   40K  85 43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127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.lha      text/misc   26K  84 43+AutoPDF 1.4 - Convert Postscrip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4b.lha     text/misc  408K  64 45+AutoPDF 1.4b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5a.lha     text/misc  411K  37 48+AutoPDF 1.5a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S.lha         text/misc   40K  56 46+AutoPS 0.1 - Print Postscript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445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30K 190 31+Converts Big5 &lt;-&gt; GuoBiao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145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451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19K 188 31+Converts Big5-CNS (chinese tex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145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344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224 27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535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Purge.lha     text/misc   22K 190 31+Strips blank lines from Amig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527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257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450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453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234 26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261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348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377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334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142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122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359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103 41+The Polish online/ontime spe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3Upg.lha text/misc   30K 103 41+IT'S ONLY UPGRADE for The Polish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294 19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4dcds.lha       text/misc    0K 212 28+Cinema 4d codes left off C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415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364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386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310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249 2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300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290 19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396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332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375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text/misc   35K 155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_Tool.lha       text/misc  286K  14 51+CSV/TSV-to-other Converter with T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399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458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145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470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406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366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and-bin.lha    text/misc   24K  16 51+Dictionary handler for LangTool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and-src.lha    text/misc   19K  16 51+Dictionary handler for LangTool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323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301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177 32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145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2.lha          text/misc   22K 191 31+Converts iff-docu files to rtf o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viewer.lha text/misc   67K  97 42+Show the User a directory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78 44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63 45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449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434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122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122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125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101 4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0K  80 44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2K  45 4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1K  27 50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Spa.lha       text/misc    2K  79 44+Spanish translation catalog for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125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242 25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236 26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 8K 188 31+Splits japanese EDICT into PN &amp;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145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 8K 188 31+Splits japanese EDICT into rude/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145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56K 191 31+Espands a shrunken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145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97 19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55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319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227 27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346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512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399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310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535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308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286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284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366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11K 188 31+Change "return" in GuoBiao chines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145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178 32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145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11K 188 31+Fix corrupted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145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391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506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379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173 33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52K 154 35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57K 188 31+HanZiPL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145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336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312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367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526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-mos.lha    text/misc  679K  74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612K  74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844K  70 45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2.1M  29 49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343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238 25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60 46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33 49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11 51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 5   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_GR.lha    text/misc    4K  75 44+Greek locale for HTM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315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 52K 190 31+Chinese texts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145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241 25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232 2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267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379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389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152 35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271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301.lha        text/misc  566K  67 45+English to Italian Translator v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298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95 19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80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266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281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29K 188 31+Generates various japanese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145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e.lha          text/misc   22K 188 31+Print japanese codes ou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v.lha          text/misc   25K 188 31+Converts japanese codes betwe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273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13K 187 31+Japanese GREP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145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468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333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179 32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 7K 188 31+Filter for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145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221 27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113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 8K 187 31+Convert from KOI8 to AL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145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136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292 19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294 19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145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125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265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324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254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292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291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290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292 19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364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374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esp.lha   text/misc  232K  81 43+English-Spanish dictionary for L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fra.lha   text/misc  638K  78 44+English-French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ger.lha   text/misc  1.0M  77 44+English-German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hun.lha   text/misc  2.6M  81 43+English-Hungarian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gerhun.lha   text/misc  516K  81 43+German-Hungarian dictionary for 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huneng.lha   text/misc  3.1M  81 43+Hungarian-English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157_demo.lha text/misc   76K  82 43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1_demo.lha  text/misc   46K  74 44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3_demo.lha  text/misc   47K  71 45+Multifunctional dictionary p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.lha           text/misc    6K 187 31+Latin to cyrill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429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ur10.lha       text/misc    5K 189 31+Convert Microsoft euro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520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242 25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418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156 35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154 35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440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357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376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15K 188 31+Ascii -&gt;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145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359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355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172 33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145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386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384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305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305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261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483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313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462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401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321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421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396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_srp.lha      text/misc    1K 213 28+Serbian translation for Mega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172 33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198 30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191 31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21K  37 48+Convert MSDOS texts to AMIGA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32K  20 50+Convert MSDOS texts to AMIGA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38K   3   +Convert MSDOS texts to AMIGA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src.lha text/misc  842K 196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usr.lha text/misc  746K 196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25.lha text/misc   88K 212 28+Music texts database v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307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177 32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145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503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177 32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315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406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414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99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93 19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68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243 25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220 27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68 33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45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535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369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257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Line.lha        text/misc   10K  42 48+Convert CR-LF-TAB &amp; spaces i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.lha        text/misc  167K  29 49+Fixes Text Faul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.lha        text/misc  168K  27 50+Fixes Text Faults (CR-LF-TAB etc)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308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498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480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465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418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4M 191 31+Pdflib (libpdf) and tools (68k and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154 35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-mos.lha  text/misc  299K  76 44+Convert PDF documents into HTML or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.lha      text/misc  256K  55 46+Convert PDF documents to HTML ,v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237 25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129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42K  91 42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264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246 24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437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348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427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243 25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384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506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421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375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469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429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 7K 187 31+Converts ROI8 cyrillic to AMS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145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Add.lha   text/misc    1K 196 30+Choice all the 3 languages in Ras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275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515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k.lha         text/misc  461K 214 28+Serbian &lt;-&gt; English dictionar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181 32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145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336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ont.lha     text/misc    3K 198 30+Renaming Font util for AMF &amp; PB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398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327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307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338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324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126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10K 188 31+Remove format code in GB texts (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145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.lha           text/misc  133K   1   +PolyglotMan - manual pag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367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166 34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.lha           text/misc    6K 187 31+Cyrillic to lati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161 34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331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250 24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238 25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231 26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58 46+V1.32 - Sorts ASCII-lists -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317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432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477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452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155 35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376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.lha        text/misc   25K  33 49+Removes CR (carriage returns)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389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347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458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154 35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344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437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.lha          text/misc   32K 214 28+Text Styler v1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521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462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11K 191 31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145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306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384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256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4K 201 30+Sorts unique words in texts aft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308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459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390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415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-conv.lha      text/misc   53K   5   +Converts UTF-8 &lt;-&gt; TIS-620 for Tha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270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260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244 25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407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326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229 26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329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477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371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389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367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331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298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140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170K  95 42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261K  33 4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310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366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_FR.lha    text/misc   17K  60 46+French catalog &amp; guide for Typefa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365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lha            text/misc  216K   8   +Universal DOcumen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176 32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175 33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247 24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230 26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237 25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361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356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330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286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403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264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258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237 25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4K 197 30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165 34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161 34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ind-bin.lha   text/misc   14K  16 51+Simple wordfinder for LangTool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ind-src.lha   text/misc    7K  16 51+Simple wordfinder for LangTool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312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353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168 33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176 32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325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321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309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304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84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38 25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5K 189 31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157 35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142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176 32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1.1M  76 44+Convert Word 2,6,7,8,9 docs to Html,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55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27 50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55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27 50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134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xt.lha         text/misc    4K  11 51+Rips ASCII from WordWorth docume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318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181 32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proc.lha       text/misc  314K  33 49+XSLT processor, transform an X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116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312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283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367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367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367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367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367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367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367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367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367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367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255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340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340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285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305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367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367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367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367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367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367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367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367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367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441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486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404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148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1_1.lha  text/print  45K 157 35+List of printers working with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470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400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508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321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312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408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391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376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357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372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518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391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505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175 33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253 24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7K 197 30+Canon BJC 7000 Setup-Util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303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256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276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406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297 19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529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6000.lha   text/print  11K   5   +OS3.5/3.9 printer driv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269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b.lha  text/print 621K 245 25+V3.98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221 27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305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295 19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529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384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140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422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467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337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155 35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470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440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451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365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willprint.lha  text/print   3K  54 46+Insert hex codes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420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527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410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500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510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463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510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ace.lha        text/print  22K 212 28+HP DeskJet 6xx interfa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127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120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113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8K  92 42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60K  26 5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504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89 19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284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255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35 26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26 27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400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400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221 27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3K 195 30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85 31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84 32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51 35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46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34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107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101 41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40K  90 42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5K  84 43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55 46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37 48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239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230 26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221 27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3K 196 30+Epson Stylus 600 Driver for WB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4K 185 31+Epson Stylus 600 Driver for WB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5K 161 34+Epson Stylus 600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51 35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34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16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109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90 42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6K  84 43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58 46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37 48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Color.lha    text/print  14K  37 48+24 bit Epson Stylus Driver for WB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267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254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249 24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235 2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227 27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3K 186 3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146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273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356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318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422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470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417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465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443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354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401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377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404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356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88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485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535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 4K 201 30+Print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_src.lha text/print  14K 201 30+ASM-source of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493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480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517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297 19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469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482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388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282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_key.lha  text/print   1K 197 30+FREE KEYFILE for HP_Contr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246 24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235 26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255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400Src.lha     text/print  23K  13 51+Deskjet 400C/L Driver Source Code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487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510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410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600Src.lha     text/print  23K  13 51+Deskjet 600C Driver Source Cod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670Src.lha     text/print  23K  13 51+Deskjet 670C/680C/690C Source Cod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870Src.lha     text/print  23K  13 51+Deskjet 8x0C Driver Source Cod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900Src.lha     text/print  23K  13 51+Deskjet 9x0C Driver Source Cod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307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305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248 24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248 24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248 24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365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350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343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333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227 27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219 2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3K 185 33+Deskjet 400C/L Driver for WB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4K 161 34+Deskjet 400C/L Driver for WB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51 35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44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4K  69 45+Deskjet 400C/L Driver for WB 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5K  20 50+Deskjet 400C/L Driver for WB 4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5K  12 51+Deskjet 400C/L Driver for WB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227 27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216 28+Deskjet 60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198 30+Deskjet 60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185 31+Deskjet 600C Driver for WB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51 35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44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6K  69 45+Deskjet 600C Driver for WB V4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7K  20 50+Deskjet 600C Driver for WB V4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230 26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226 2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3K 211 28+Deskjet 670C/690C Driver for WB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4K 185 31+Deskjet 670C/690C Driver for WB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179 32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9K 161 34+Deskjet 670C/680C/690C Driver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151 35+Deskjet 670C/680C/690C Driver V4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149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43K  86 43+Deskjet 670C/680C/690C Driver V4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28K  21 50+Deskjet 670C/680C/690C Driver V4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254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227 27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3K 198 30+Deskjet 870C/89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4K 185 31+Deskjet 870C/89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5K 161 34+Deskjet 870C/89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151 35+Deskjet 870C/890C Driver for WB V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144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101 41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2K  90 42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1K  86 43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6K  61 46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7K  21 50+Deskjet 8x0C Driver for WB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3K  44 48+Deskjet 9x0C Driver for WB V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4K  21 50+Deskjet 9x0C Driver for WB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240 2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319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317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240 25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240 25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240 25+Deskjet 850/870C/880C/890C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aserjetIII.lha text/print  14K  70 45+Laserjet III Workbench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498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440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423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415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373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334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281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406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330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360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498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415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3Src.lha      text/print  15K  13 51+Laserjet III Source Code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260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396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386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364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350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348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360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454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460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391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412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445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Print.lha       text/print 126K  92 42+Prints labels for your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443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400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389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453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437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408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396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377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366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459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341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338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457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3K 185 31+Olivetti JP driver for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149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 8K 185 31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149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289 19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457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477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240 25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408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535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508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508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508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486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441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282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465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396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396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506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346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319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284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436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507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15K 164 34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156 35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145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429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506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434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404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442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427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488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237 25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232 26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223 27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09K 213 28+Printmanager for AmigaOS3 (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0K 195 30+Printmanager for AmigaOS3 (3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5K 187 31+Printmanager for AmigaOS3 (39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177 32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4K 171 33+Printmanager for AmigaOS3 (39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1K 159 34+Printmanager for AmigaOS3 (39.2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9K 150 35+Printmanager for AmigaOS3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147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136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124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149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Upd.lha      text/print  25K 186 31+Bugfixed PrtMan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.lha      text/print   4K 216 28+Czech catalog for prtma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235 26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espanol.lha text/print   4K 200 30+Updated spanish catalog for prtm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158 35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441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510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446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161 34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508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405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397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384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364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167 33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535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347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338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335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301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294 19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460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451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504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323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138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MI.lha   text/print  23K  35 49+GlowIcons Toolbar for Simpl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459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422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318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350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326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318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285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333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334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337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308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305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87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59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_src.lha  text/print   9K 201 30+Asm-source of the Epson Stylus300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437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240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86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82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369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155 35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353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373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400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297 1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29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Etiketten.lha   text/print  15K  89 43+Lable Prin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419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445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421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372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365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349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289 19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241 25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.lha     text/print  47K 195 30+Prints Videolabels with GUI V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356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308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470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103 4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248 24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236 26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311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319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314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248 24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241 2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246 24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240 2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View.lha      text/show   99K  25 50+Bible text viewer for 68k/WarpO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View.lha      text/show   95K  18 51+Bible text viewer for 68k/WarpO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236 26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389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309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249 24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230 26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I.lha         text/show   36K  29 49+A GlowIconsSet for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I.lha         text/show   45K  16 51+A GlowIconsSet for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266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237 25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235 26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222 27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2K 198 30+V0.52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1K 186 31+V0.53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161 34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143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91K  91 42+V0.57 - Great textviewer! ANSI/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564K  56 46+V0.58: Prof. textviewer. Now plug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884K  35 49+V0.59: Prof. textviewer. Now plug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315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313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299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292 19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280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319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273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251 24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471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430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417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c.lha            text/show   13K 195 30+A companion to your file vie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184 32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-reader.lha    text/show   11K 201 30+Display  ETEXT with au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399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389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459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459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494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457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408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341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387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336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445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428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413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388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435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448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425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421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446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442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401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447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438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407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400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287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317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462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364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321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313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5.lha        text/show   71K 196 30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6.lha        text/show   70K 186 3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7.lha        text/show   74K 172 3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158 34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123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297 19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271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249 24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238 25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105 4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1.lha       text/show   83K  86 4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1.lha        text/show  113K  42 48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2.lha        text/show  114K  28 50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3.lha        text/show  116K  14 5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5.lha        text/show  150K   3   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343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335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328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396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338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503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256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283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421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392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316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164 34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469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331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291 19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283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263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258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237 2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1.lha    text/show   59K 213 28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2.lha    text/show   60K 198 3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153 3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5.lha    text/show   59K  77 44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353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337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323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302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397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414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379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280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.lha          text/show  1.1M  34 49+A Unicode implementation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Pak1.lha text/show  541K  33 49+Glyphs for use by Ucode -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2.lha   text/show   95K  30 49+Glyphs for use by Ucode -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3.lha   text/show  706K  29 49+Glyphs for use by Ucode -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4.lha   text/show  906K  29 49+Glyphs for use by Ucode -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5.lha   text/show  963K  29 49+Glyphs for use by Ucode -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6.lha   text/show  944K  29 49+Glyphs for use by Ucode -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7.lha   text/show  922K  29 49+Glyphs for use by Ucode - S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8.lha   text/show  954K  29 49+Glyphs for use by Ucode - S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9.lha   text/show  915K  29 49+Glyphs for use by Ucode - Se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217 28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128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364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395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384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352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331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319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315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288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232 26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au.lha       text/show   56K  44 48+WYSIWYG viewer for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367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363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318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88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426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446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285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410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378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369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394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243 2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300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391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463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463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463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469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391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375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387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375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366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304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294 19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518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512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400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396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394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407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380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368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355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349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341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319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394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453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476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501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476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406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299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292 19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290 19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271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404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517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417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168 33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453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433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445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453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418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459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424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dfm.lha        text/tex   402K  23 50+A DVI to PDF translator with zlib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286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238 25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232 26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467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441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542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377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391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361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508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328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394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444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449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336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311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297 19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305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382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369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350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AM-bin.lha   text/tex    77K 214 28+ITRANS v5.2 Indian Langu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422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535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327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326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409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449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504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467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385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434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391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380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348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406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PPC.lha     text/tex   293K 212 28+PasTeX update fo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267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394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401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476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236 26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528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447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440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431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353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529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297 19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415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504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324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291 19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361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476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Setup.lha      text/tex    10K   0   +Install-File For AmiWeb2c / TeX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505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505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505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506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505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535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502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451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468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301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441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450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463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501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462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459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415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399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476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427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389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329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476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375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124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1-11B.lha     util/app    33K  85 43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Denide120.lha util/app    32K  58 46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535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374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354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450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414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269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371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391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389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334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442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307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296 19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_No.lha   util/app     1K 198 30+Norwegian catalog for AppI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370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415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315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330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290 19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94 30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79 32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137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308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305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369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359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442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408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393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372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459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275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265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374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424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429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398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289 19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275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129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388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271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296 19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150 35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228 26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509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291 19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240 2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142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105 41+Slovenian translation of IconIma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304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238 25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373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258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235 26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243 25+Finds libraries,... used by prg (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221 27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407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339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508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386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410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311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406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292 19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374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484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406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355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282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 8K 195 30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171 33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403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384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159 34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126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63K  94 42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345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329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279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168 33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326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ip.lha         util/arc     1K  81 46+ADF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512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239 25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220 27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364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c_src.lha  util/arc    20K 201 30+UU Encode/Decode replacement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trakt.lha      util/arc    26K 170 33+Little tool to extract Lha &amp; Lz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164 34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446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291 19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283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432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395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376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371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279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264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255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247 2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231 2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220 27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218 28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63K 200 30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177 32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75K 164 3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86K 158 35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146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240 2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220 27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452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400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250 24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238 25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164 34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237 25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220 27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237 25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361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317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308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306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100 41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155 35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284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303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1K 185 31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152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126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126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300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ux.lha       util/arc    30K  73 44+Create .CAB (Cab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358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352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339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330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323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307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273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487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464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427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408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196 30+V1.4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88 31+V1.56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79 32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172 33+V1.5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1K 153 35+V1.6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142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137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124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115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0K  82 43+V1.8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69 45+V1.85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35 49+V1.87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335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237 25+Codegroup for 68k+PPC,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220 27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237 25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352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308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282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364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401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341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305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307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329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319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350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334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331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329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406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396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377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242 25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220 27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242 25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235 26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236 26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261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247 24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86 4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396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x-mos.lha     util/arc   568K   3   +DeuTex is a wad composer for Doo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342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338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387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383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335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330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348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494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377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377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299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535 46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254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239 25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5.lha      util/arc    47K 185 31+Unpacks DMS archives to H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136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515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368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333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330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308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486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535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535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396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243 25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10.lha        util/arc    17K  93 42+Extract/view/add/conver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153 42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254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291 19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282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251 24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243 25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173 33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114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367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362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402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368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406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z.lha        util/arc     4K 199 30+FILE_ID.DIZ Extractor.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352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400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406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340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244 25+UUen/decode for 68k and PPC,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237 26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307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431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379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396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346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338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273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267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459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302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406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382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475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317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317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339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296 19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295 19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382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363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358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418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lha            util/arc    92K 186 31+Full LhA plus LhX (extrac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177 46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510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149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397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319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314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300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248 24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4K 244 25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231 26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238 25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231 26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72K 212 28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267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334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253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285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260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195 4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280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521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521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521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158 35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229 26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250 24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532 46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357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398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149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441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521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521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535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324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323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455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389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379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_src.lha   util/arc    25K 201 30+Split, Join and Repair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398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389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389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349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349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256 46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148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264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395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257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280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8K 172 33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157 35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128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6K  45 4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6.lha  util/arc     6K 194 30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.lha  util/arc     7K 191 31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180 32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146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360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147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147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521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336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273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270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253 24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258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323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222 27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219 28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238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220 27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239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451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375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381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142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240 25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239 25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173 33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1b.lha  util/arc   166K  81 43+NEW GUI for LHA-LZX-ZIP-TAR-GZIP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116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HU.lha  util/arc     2K  77 44+Hungarian catalog for MiraWizAR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138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361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ackPPC.lha       util/arc   309K 238 25+Mpack/munpack 1.5 for PP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220 27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238 25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316 45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336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509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290 19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45 48+A disk and file archiver for NuFX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27 50+An archiver for NuFX (ShrinkI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407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405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408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217 28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418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392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375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373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343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295 1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src.lha  util/arc    58K 214 28+Packs devices., XPK, V1.9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_patch.txt  util/arc     3K 216 28+Bug-fix patch for PackDev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443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292 19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248 24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169 33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283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273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266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255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243 25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233 26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142 46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299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507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665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escript.lha    util/arc    16K 198 30+Like DMSDescript, but for PackDev (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234 26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247 24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247 24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220 27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249 24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247 24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247 24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220 27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247 24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220 27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246 24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220 27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236 26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246 24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220 27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245 24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220 27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2K 214 28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247 24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246 24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220 27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in32.lha  util/arc   218K  60 46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391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405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330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300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363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358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ibin.lha        util/arc    64K  19 51+Extract directories of Appl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347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336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271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261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333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485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402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406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iz.lha        util/arc    27K 195 30+Creates File_id.diz from SNES Romm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220 27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403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432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182 32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535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535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521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521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426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302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256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247 24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219 27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431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261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236 26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524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319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146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119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102 41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1K  93 42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6K  77 44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377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366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286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477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398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220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 0K 194 30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361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352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328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155 35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156 35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115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300mos.lha    util/arc   108K  22 50+UnRAR 3.0 quick ixemul port for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220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PPC.lha      util/arc    25K 240 25+Unix .shar dearchiver for PPC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220 27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239 25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521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470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230 26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219 27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219 27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314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97 46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42xA.lha       util/arc   138K  60 46+UnZip v5.42 portable UnZip,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275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256 3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158 46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371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457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454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328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450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450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521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529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507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425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317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355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349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318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349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464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521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400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469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477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425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382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411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-extras.lha util/arc    75K 212 28+Extras for ViewDiz' filetypes &amp;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274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265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242 25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0K 212 28+File_id.diz GUI viewer/edi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284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Germ.lha util/arc     1K 211 28+German catalog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NewM.lha util/arc     3K 211 28+New Modules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109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143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140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126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121K  71 45+V1.5, Supports over 80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230 42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402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521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260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404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708K 213 28+WinZip(r) and Stuff-it(r) alike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584K 197 30+Archive Management Tool [LhA, LZX,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04K 196 30+V1.6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21K 191 31+V1.8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67K 172 33+V2.2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25K 161 34+V3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53K 152 35+V3.3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142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136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124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115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101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61K  84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300K  45 48+V11.0 Powerful unarchiving tool (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39K  12 51+V12.0 Powerful unarchiving tool (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101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63K  84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301K  45 48+V11.0 Powerful unarchiving tool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39K  12 51+V12.0 Powerful unarchiving tool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101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67K  84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303K  45 48+V11.0 Powerful unarchiving tool (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42K  12 51+V12.0 Powerful unarchiving tool (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101 41+V9.0 Powerful unarchiving system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53K  84 43+V10.0 Powerful unarchiving system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85K  45 48+V11.0 Powerful unarchiving tool (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203K  12 51+V12.0 Powerful unarchiving tool (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lang.lha  util/arc   124K  12 51+V12.0 Powerful unarchiving tool (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nPPC.lha        util/arc    75K 240 25+BinHex (Mac .HQX) extractor for P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220 27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240 25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396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78 44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245 24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190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230 26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272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263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238 25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412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394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435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333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328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318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306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305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369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350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325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299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236 26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521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275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256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470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452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242 25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535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521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240 2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220 27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535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326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407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0.lha          util/batch   2K 200 30+Archives disk images using YADI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307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304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86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138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392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386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414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361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375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363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331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4K 196 30+Programmable boot 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166 34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308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335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336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317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363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335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329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365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333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384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388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277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346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367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343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369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Zero.lha        util/batch   4K 212 28+Set filesize to 0 (zero)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106 41+Dir2html - Generates html page c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.lha    util/batch   1K 199 30+Flash display as a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344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313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407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512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274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346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246 24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310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345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335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444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400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529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347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324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347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512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386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65 45+Join&amp;Spare space on HD (Genetic 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23 50+Genetic Species Full Game (Join&amp;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180 32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405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332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92 19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443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349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287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376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142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287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167 33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142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141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60 4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11 51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287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386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224 27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1.lha         util/batch   7K  74 44+Moves Files, For Use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130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450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441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412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412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387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317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518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317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463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415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308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389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415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457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365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385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308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408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361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449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248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275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260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343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261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261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451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315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372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346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346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375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346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387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396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FShd.lha      util/batch   7K 195 30+Scripts to 'GUIfy' SFSCheck err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168 33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401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273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342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372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377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ignal.lha     util/batch  10K 216 28+Multitasking signal synchroniz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370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304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235 26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366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430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302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338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331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399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239 25+V0.1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230 26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43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41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127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113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99 41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10K  88 43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408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396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396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395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359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381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265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482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482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457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399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399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478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399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391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.lha           util/blank 105K 201 30+Madhouse OpenGL Blanker for Amiga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414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397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374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316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315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 14K 189 31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156 35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141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337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182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219 27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542K 172 33+Blanker for Cybergraphix (0.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472K 160 34+Blanker for Cybergraphix (0.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1M 151 35+Blanker for Cybergraphix (0.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149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439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405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179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141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110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4K 110 46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396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331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515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344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344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401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355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270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289 19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287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443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443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443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431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410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407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396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431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410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410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292 19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292 19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182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274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290 19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286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356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373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356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348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336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312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292 19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245 24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245 25+FIXED installer script for Madh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229 26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109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103 41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53K  92 42+DPMS Matrix screen blanke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93K  40 48+Configurable DPMS blanker [68k/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96K  19 51+Now w/antiblanker, AGA/P96 fix [6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149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298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443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441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415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441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442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143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104 41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361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357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386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380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337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.lha           util/blank 148K  92 42+V1.0 - RainBoot Based Blank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526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326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287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411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392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535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535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404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499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412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409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blanke.lha util/blank 2.0M  40 48+Funny, and curious blanker for 04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man_ger.lha    util/blank   5K  39 48+German localization file for Sh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Port.lha   util/blank   2K  38 48+Portuguese localization file for 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update.lha util/blank 214K  37 48+Update of Sherma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411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365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535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268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469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181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346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406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405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405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358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404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144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345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519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util/blank   4K 199 30+ScreenBlanker for MadHouse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374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355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274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309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469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181 32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164 34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117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244 25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boot    9K  65 45+Pretty nice toy to improve Your WB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124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172 33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378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221 27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508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sc32.lha       util/boot   23K 214 28+[A51] Bootup menu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388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254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428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441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297 19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283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47K 161 34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142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101 41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6K  91 42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66K   9   +Lock your Amiga by a password ITA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531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.lha       util/boot    3K 200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363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_dt.lha  util/boot    3K 199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455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264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275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265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265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461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230 26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221 27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.lha          util/boot  138K 214 28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b.lha         util/boot  145K 201 30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250 24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279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373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520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450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100 41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258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249 24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272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241 25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228 26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249 24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277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utDown_sr.lha util/boot   21K 201 30+Amiga ShutDown syste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263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243 25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430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508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237 25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273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270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270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263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256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253 24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245 25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270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-v1.1.lha  util/boot   13K  28 50+The best easy way to boot on 2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lha   util/boot   13K  33 49+The best easy way to boot on 2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lha       util/boot   11K 194 30+The easy way to boot on 2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427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419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350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424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2.lha     util/boot   26K  87 43+Force Workbench 1.3 to run in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291 19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376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363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350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317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376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219 28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522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396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 32K  39 48+Hallo user programm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102K  33 49+Hallo user programm V1.5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225K  25 50+Hallo User Programm V1.9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Upd.lha      util/boot   54K  23 50+Update for Bekuna to V1.9-4 (DE,AT,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338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327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297 19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270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430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441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322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373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util/boot  114K  28 50+Your in the forest with your mi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337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326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306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184 32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361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125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119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103 41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93 42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83 43+Very fast Replacement for the OS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2K  78 44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41K  25 50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273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268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319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312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296 19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288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280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39K 214 28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183 32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62K 151 35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147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114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331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323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306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335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326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299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296 19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408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367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217 28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372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236 26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270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275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367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335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fo.lha       util/boot   43K  39 48+Show your HD space and RAM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527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248 24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.lha    util/boot   24K  76 44+Multiple startup-sequ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393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450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301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294 19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249 2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178 32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373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340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240 2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453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507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401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379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398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167 33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116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293 19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441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339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342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507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115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426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348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376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367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364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345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386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377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395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354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349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310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427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377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308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377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308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501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tch.lha      util/boot    3K  11 51+Patches bugs in PCMCIA syste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eset.lha      util/boot    1K  54 46+Forces reset signal on PCMCI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eset.lha      util/boot    3K  13 51+Forces reset signal on PCMCIA slo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350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LIB.lha      util/boot  1.6M  86 43+Random Bootpic.libra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153 35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469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296 19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285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244 25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324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348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389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366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300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273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183 32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9K 216 28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174 33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118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275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240 25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292 19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250 24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3K 200 30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160 34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V1.2.lha    util/boot   41K 200 30+Save the BootTime everyti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166 34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250 24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2.3.lha   util/boot   16K  45 4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124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122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227 27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364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317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378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363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343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339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328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287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392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317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330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325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181 32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397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344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376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337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386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434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324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323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399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405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522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305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405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273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271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Hack.lha       util/boot    2K 199 30+Add Euro sign to Topaz 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337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499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413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462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272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334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319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317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294 19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348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361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356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341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322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303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283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270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366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335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330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299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297 19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172 33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274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458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244 25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228 26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125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114 42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71K  83 43+V3.73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317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342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280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276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70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38 25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tMsg.lha      util/boot    2K 200 30+Fix for GetMsg() when looped on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223 27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379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352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al.lha       util/boot   26K 191 31+Small, FeaturePacked, CLI Palett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243 25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455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148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354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67K 200 30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36K 191 31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294 19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283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247 24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52 35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.lha    util/boot   49K 198 30+Asks user for a password (CLI/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336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286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304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317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240 2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462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340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355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336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343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376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371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344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254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256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115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100 41+HideWB is a nice util that shift u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435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348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355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315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514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92 19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72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65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48 24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376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341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319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299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443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Wheel10.lha   util/boot    2K 194 30+MouseWheel support for commodities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498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413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227 27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choice08.lha   util/boot   49K 212 28+Nice selector 4 differen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273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396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322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257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249 24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314 42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295 19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348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334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op.lha       util/boot   52K 201 30+Remove Kickstart from A1000's 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090.lha       util/boot   14K  87 43+Reboot, toggle NTSC/PAL, disa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D0.lha        util/boot    6K  72 44+Kill CD0 on CDTV, A570 &amp; CD32 &amp; 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382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237 25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42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293 19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388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377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346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430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92 42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76 44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13 51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10   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273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115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234 26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290 19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353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308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143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329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300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404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443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437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520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114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9K  87 43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404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324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284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272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256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.lha         util/boot    3K 201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256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260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385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505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317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237 25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233 26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310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iler.lha     util/boot    3K   3   +Allocates 16 bytes for memory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535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470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260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260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374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305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437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ack.lha       util/boot    2K   5   +Sets minimum stacksize for new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406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393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374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312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304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297 19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422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375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480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284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333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377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360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363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332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279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270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238 25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61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38 25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154 35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135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130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100 41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6K  80 43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8K  78 44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0K  78 46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7K  39 4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156 35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135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100 41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6K  80 4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8K  78 44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0K  78 46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7K  39 48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09K 153 35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146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135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100 41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8K  90 42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2K  80 43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4K  78 44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44K  39 48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154 35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135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100 41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0K  80 43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2K  78 44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21K  39 48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276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6K 216 28+060 Patches for UMult64/SMult64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382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408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403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329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 50K  63 45+MuLib based ROM Replacement Hack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118K  39 48+MuLib based ROM Replacemen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133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154 35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135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100 4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5K  80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8K  80 46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25K  39 48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tch.lha util/boot  114K  81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1K  92 42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5K  80 43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9K  80 46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26K  39 48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09K  63 45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15K  39 48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154 35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135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100 41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9K  80 4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1K  78 44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3K  78 46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30K  39 48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403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396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274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413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261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105 41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274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271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256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247 24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185 31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172 33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90 19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89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270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503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373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362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304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259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450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233 26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2.lha   util/boot   14K 185 31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259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346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364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314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454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518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182 32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367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365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clock.lha      util/boot    4K  73 44+Weird battclock fix, reboot if st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333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358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326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308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298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255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399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99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343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341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312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372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300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298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440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415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384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380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373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269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373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359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357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326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237 25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229 26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61 34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81 43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76 44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RAM.lha       util/boot   19K  31 49+Patch Os 3.9 BB2 RAM-Handler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249 24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376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168 33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319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386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411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382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367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441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426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231 26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on.lha        util/boot   39K 191 31+Watch Amiga Boot Sequence Happen!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523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523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406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454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370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274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470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385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113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387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383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368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350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326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281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342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171 33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279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259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149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275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345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302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283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41.lha   util/boot  223K 211 28+The ultimate Multimedia Boot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5.lha    util/boot  622K 190 31+The Ultimate Multimedia Boo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178 32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4.lha   util/boot  781K 173 33+The Ultimate Multimedia Boot v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7.lha   util/boot  997K 164 34+The Ultimate Multimedia Boot v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158 35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145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132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113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292 19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335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419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221 27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386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113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324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270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268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lad.lha       util/boot  118K  87 43+Displays random imag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323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307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389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133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286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249 24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116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249 24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341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244 25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325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324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289 19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18K 199 3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29K 185 31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1K 175 3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3K 160 34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149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133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107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4K  85 4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138K  12 51+040\060 MMU Apollo Turboboard Rem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317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97 19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294 19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367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345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304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293 19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418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392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136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410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440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260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325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386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338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73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360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244 25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379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270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231 26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att.lha      util/boot    5K  41 48+Random WBPattern pics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.lha             util/boot    2K 199 30+RandRam [VERY COOL STARTUP PROGRAM: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267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Games.lha    util/boot  284K 200 30+Run old Amiga500-games.Try this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332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265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237 25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20K 193 31+Very configurable bootmenu (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183 32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510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261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0K 191 31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_src.lha    util/boot    1K 191 31+Source code for StartupDate (see 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434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247 24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244 25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234 26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221 27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80.lha     util/boot  532K 214 28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90.lha     util/boot  564K 194 30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520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450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243 25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362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367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120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295 19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414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378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pdate.lha    util/boot  100K  31 49+Update Os 3.9 BB2 Shell to 4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pdate.lha    util/boot  102K  24 50+Update Os 3.9 BB2 Shell to 4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261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250 24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224 27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219 28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182 32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150 35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142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219 28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182 32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150 35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142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325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318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490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4.lha       util/boot   88K  43 48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508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353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368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386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373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360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353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368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345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396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371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502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313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249 24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242 2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378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380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389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260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kick13.lha    util/boot    9K  44 48+A Kickstart rom image split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255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239 25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273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270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259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44K  62 46+V1.3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318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275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319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323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344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308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325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355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246 24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25.lha util/boot   31K  87 43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3.lha  util/boot   35K  76 44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315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322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154 35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353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315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312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277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263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259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217 28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361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406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302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266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233 26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326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321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301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94 19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276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264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164 34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441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430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412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46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.lha        util/boot   63K 198 30+Quick &amp; easy startu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319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305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264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260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385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458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459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386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383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337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376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31.lha      util/boot   68K  39 48+SysLock (HD-protection passcod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246 24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368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344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360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326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319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free.lha  util/boot  234K  80 44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src.lha   util/boot   86K  80 44+Sources of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343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292 19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300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330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107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100 4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310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263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381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367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355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322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98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66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247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303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408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97 41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20K  85 43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64K  55 46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411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268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523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496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496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380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_GR.lha util/boot    1K  72 44+Greek locale catalog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336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348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458 42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93 42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35 49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Por.lha util/boot    3K 198 30+Portuguese locale Catalog for Too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_GR.lha util/boot    2K  72 44+Greek locale catalogs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319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273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335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144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130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116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113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8K  93 42+The best validator for FF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332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324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317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307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98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295 19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517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459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eaner.lha      util/boot    4K 212 28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413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415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418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397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353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360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383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147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274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267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255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507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130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360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244 25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441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_Prefs.lha     util/boot   68K  35 49+New preferences editor for WBStar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123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22K  87 43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144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135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GR.lha   util/boot   17K  71 45+Greek documentation for WBStartup+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385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371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366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354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349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302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261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389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335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310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372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436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19K  88 43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6K  78 46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4K  78 44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ot2.lha       util/boot  134K 212 28+Config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GR.lha util/boot    2K  79 44+Greek locale for Window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347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256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406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386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382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400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387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387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387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365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455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358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348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290 19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270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373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454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467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261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149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109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2.lha       util/cdity  80K 185 31+The ultimate HELP: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3.lha       util/cdity  86K 170 33+The ultimate HELP: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109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Polski.lha   util/cdity   2K  18 51+Polish locale for A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375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9K 213 28+Windoze-like Alt-Tab 1.4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26K 189 31+Windoze-like Alt-Tab 1.5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459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178 32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253 24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234 26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465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488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440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428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389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526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429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156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156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369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397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305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_srp.lha    util/cdity   2K 195 30+Serbian translation for As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227 27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458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500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183 32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109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273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382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464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287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535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353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343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388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355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251 24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324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317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417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353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344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338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404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361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319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258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254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480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441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444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403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445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438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406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366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349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380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.lha      util/cdity 446K  95 42+Original CDTV tools for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_Hgn.lha  util/cdity   2K  79 44+Hungarian catalog for the CDTV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389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360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340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324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318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313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318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Quest.lha    util/cdity  12K  76 44+Centre system requesters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288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266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255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429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491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359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339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414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415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438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454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418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327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292 19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266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HistoryPch.lha util/cdity  13K 199 30+Patch ClipHistory 2.4 for work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318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302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410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396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11K 168 33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158 35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491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361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418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414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441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314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407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297 1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350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430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427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423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389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383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329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319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318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297 19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268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433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343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426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406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461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284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440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419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350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480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Menu.lha      util/cdity  46K  21 50+Popup menu for depth gadgets. V2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Menu.lha      util/cdity  51K  18 51+Popup menu for depth gadgets. V2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Menu.lha      util/cdity  44K   5   +Popup menu for depth gadgets. V2.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137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451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405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393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375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372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425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419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318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410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339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446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182 32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AmIRC.lha       util/cdity  21K  21 50+DM: channel names in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AmIRC.lha       util/cdity  24K   5   +DM: readable program window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4.lha      util/cdity  21K  21 50+DM: modifies DOpus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4.lha      util/cdity  19K  18 51+DM: modifies DOpus screen n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4.lha      util/cdity  19K   5   +DM: modifies DOpus screen name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5.lha      util/cdity  25K  21 50+DM: handles DOpus v5 l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5.lha      util/cdity  22K  18 51+DM: handles DOpus v5 listers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5.lha      util/cdity  22K   5   +DM: handles DOpus v5 listers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ynAMIte.lha    util/cdity  21K  21 50+DM: shows windows of dynAMIt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ynAMIte.lha    util/cdity  21K   5   +DM: shows windows of dynAMIte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inMax.lha      util/cdity  25K  21 50+DM: adds min/maximize options to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inMax.lha      util/cdity  22K  18 51+DM: adds min/maximize options to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inMax.lha      util/cdity  22K   5   +DM: adds min/maximize options to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creenType.lha  util/cdity  21K   5   +DM: shows screen type 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Workbench.lha   util/cdity  25K  21 50+DM: handles Workbench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Workbench.lha   util/cdity  22K  18 51+DM: handles Workbench drawer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Workbench.lha   util/cdity  22K   5   +DM: handles Workbench drawer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267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273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230 26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385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300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292 19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281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242 25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218 28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337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337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178 32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339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324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165 34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415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454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405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237 25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402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394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403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502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307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319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333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326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319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300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292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280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280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307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300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326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292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333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372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145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137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445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439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400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382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Halt.lha     util/cdity  14K  76 44+Halt a file being written to flopp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410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389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339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341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406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405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405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529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302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 2K 188 31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174 33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156 35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10K  95 42+Commodity useful for peopl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38K  68 45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69K  44 48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V2.lha  util/cdity  35K  72 44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536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340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327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313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256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289 19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286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272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261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250 2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241 2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76K 197 30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399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422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420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412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460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443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535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304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281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265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258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246 24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246 24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454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489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490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535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Map.lha       util/cdity  20K  92 42+Special Character Input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457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397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500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426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422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363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429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402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360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343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336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426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359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295 19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468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286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359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404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317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319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use.lha      util/cdity   8K 191 31+Locate mouse pointer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354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326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269 4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2_Port.lha    util/cdity   8K 213 28+Portuguese Catalogs for MCP v1.32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324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100 41+Greek locale catalogs for MCP and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305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350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399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388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380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367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358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342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334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321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300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290 1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283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272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264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251 2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302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358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355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342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334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326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319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317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300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294 1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282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263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253 2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58K 198 30+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9K 169 33+Fast 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166 34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127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396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388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370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282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61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49 24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2K 195 30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178 32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241 25+Exchange-Replacement, with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231 26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226 27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9K 200 30+Exchange-Replac.,with new features,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178 32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427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300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6K 200 30+Commodity to reset the compute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178 32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.lha       util/cdity 201K  20 50+V1.19 PDA like in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305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242 25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7K 195 30+Change Basis 2-62 and rom-number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177 32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307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301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297 19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288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266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407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407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340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430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440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298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441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413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492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305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312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255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273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348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234 26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220 27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92K 212 28+4.5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04K 190 31+4.63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100 41+4.6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8K  95 42+4.67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373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344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334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329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317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308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299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290 19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281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274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265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249 24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42.lha    util/cdity 166K 238 25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362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110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728K  90 42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319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348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500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330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500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311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477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319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340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256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251 24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238 2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223 27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216 28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147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108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145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395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442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426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415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407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233 26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_Src.lha  util/cdity   2K 201 30+E Source to the online help progra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502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337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268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288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370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436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505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428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304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326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256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316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408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386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375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500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292 19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425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403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335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313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xe.lha         util/cdity   3K 214 28+Disable execution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421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313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386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324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313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317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313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299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290 19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286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455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318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496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406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378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329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397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406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181 32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161 34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457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378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.lha       util/cdity  20K  75 44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181 32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258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291 19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280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361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387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310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443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363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356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462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341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371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319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391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425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389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375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398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333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412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400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360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Pattern.lha    util/cdity  32K 211 28+Change periodically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504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442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426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399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415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373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445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432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147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113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105 41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3.lha   util/cdity  19K 190 31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148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510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360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367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458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241 25+Screentab surf to one screen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233 26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393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412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374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360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336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310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292 19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157 35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415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432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.lha   util/cdity   4K 201 30+Scrolls the screen [x] and [y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397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397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394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319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280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315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314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413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378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313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317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317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501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468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436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388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379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519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361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459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341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354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310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238 2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236 26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224 2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156 35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457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463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288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310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338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528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379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371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428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504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387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456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310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294 19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500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242 25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357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336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317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459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126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468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264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168 33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319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317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314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413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149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231 26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322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341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473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270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346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292 19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264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431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230 26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231 26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8.lha   util/cdity  62K  81 43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9.lha   util/cdity  43K  69 45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374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443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443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437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437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421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421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406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398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392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376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371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376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364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364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341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341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460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304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406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456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424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406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401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396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238 25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292 19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294 19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292 19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283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294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286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264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182 32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436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432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util/cli    27K  40 48+Hack: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418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301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535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279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361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361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380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291 19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238 25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285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470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440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509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454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433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299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292 19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81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80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69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58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26 2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213 2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34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20 50+Advanced CLI-Commands for OS V33-4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396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370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326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319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298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291 19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284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3K 187 3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143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102 4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325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292 19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299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382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371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440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406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115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441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405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126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350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348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290 19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229 26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441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405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451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util/cli    11K 190 31+Printable ascii &gt; 8 bit bytes(see 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441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100 41+Auto (un)pack LHA/LZX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335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441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299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341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408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478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392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248 24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406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380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174 33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453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467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404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334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311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300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96 19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85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50 24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74 33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124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312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439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19K 186 31+MakeBoo &amp; DeBoo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145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535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.lha           util/cli     4K 185 31+Comment command repla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415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406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_src.lha      util/cli     3K 196 30+Source code for Bracket Counter (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368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442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231 26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.lha           util/cli     8K 190 31+8 bit bytes &gt; printable ascii(se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414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430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414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173 33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434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258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371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255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366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295 19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415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256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245 24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244 25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232 26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432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220 27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275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488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505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394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326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272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4.lha        util/cli     4K 195 30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179 32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379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19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470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232 26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303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301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410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344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248 24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396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269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498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480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214 28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220 27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270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326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232 26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.lha           util/cli     9K 212 28+Chop V1.0, remove unnecessary dat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438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248 2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283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119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457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452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120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5K  92 42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288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339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302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175 33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Progs.lha      util/cli    64K  88 43+Misc small utilities for CLI 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406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239 25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488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137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348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279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250 24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402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248 24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08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458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366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338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420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407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295 19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363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300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68K 201 30+Compare two binary fil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266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226 2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5K 194 30+Programe with great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300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362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408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Head.lha       util/cli     3K  19 51+CopyHead - copy n bytes from sour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391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298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464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364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348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399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333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404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535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230 26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154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420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401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388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311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py.lha        util/cli     7K 239 25+DayCopy 1.1 - Copy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232 26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227 27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232 26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227 27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236 26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227 27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232 26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227 27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55 35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327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347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495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346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361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 8K 195 30+Move SYS: and relate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149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.lha         util/cli    14K 191 31+Simple tool to demime quoted-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255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100 41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291 19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447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447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447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369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296 1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396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535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527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344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340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330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428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324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315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300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_IL.lha     util/cli     4K   5   +Calculate directory sizes (68k + 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283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279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362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450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361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114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eep.lha  util/cli     9K 199 30+Mini command that do a DisplayBee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312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231 26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221 27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459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366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460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430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418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367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amiga.lha      util/cli    20K 188 31+Converts DOS 8.3 filename to lo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396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267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359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348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319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80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80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n.lha          util/cli     2K  39 48+Attempts to force programs to ot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519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300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507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523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336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_2002.lha        util/cli     2K  17 51+Du (DiskUsage) with TerraByt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in.lha          util/cli    72K  67 45+Port of "e", a full expression ev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292 19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174 33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462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462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461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510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332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427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440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535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377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145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125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500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312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337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lha      util/cli   122K  35 49+A "Execute Command..." Replacement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431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535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386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272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362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245 25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232 26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75 33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468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467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532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535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240 2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450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363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395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510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454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409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372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8K 185 31+Extract part of a file into a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9K  24 50+Extract part of a file into a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405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308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341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535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161 34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109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339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288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289 19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322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368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272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275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494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417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217 28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263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151 35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511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151 35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108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151 35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372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356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346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367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443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124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118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404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268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434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493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500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410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365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274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268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460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511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152 35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294 19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261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154 35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470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406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404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246 24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268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127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179 32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170 33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2K 160 34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155 35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148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137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398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297 19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119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367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174 33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xModeID.lha   util/cli     7K 198 30+GetModeID version with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312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371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350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341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321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311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401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395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248 24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247 24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535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535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365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532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382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507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369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108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366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123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355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if.lha         util/cli     8K   3   +HowDif 2.0 for Amiga: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302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368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4K 158 34+V1.3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155 35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361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418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268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295 19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505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wb.lha      util/cli    22K 198 30+IFF Picture info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sh.lha         util/cli    13K  98 41+Flushes UnUsed MemBlocks() Libra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129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235 26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util/cli    78K  39 48+ImageDatatypeInfo (&amp; some H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430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469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415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219 27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505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402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360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116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112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396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388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268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337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308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299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246 24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246 24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375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4K 174 33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161 34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ner.lha        util/cli     7K 190 31+Makes banners using any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512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152 35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144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5K 170 33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152 35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143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Name.lha       util/cli    15K  74 44+A small utility to justif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267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413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283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429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407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305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292 19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237 25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42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292 19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237 25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42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283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237 25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42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92 19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37 25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42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142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92 19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37 25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42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92 19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83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37 25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42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292 19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237 25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42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221 27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83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37 25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42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237 25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42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292 19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292 19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240 2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237 25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142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92 19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83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37 25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42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30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237 25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42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292 19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142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92 19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37 25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42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223 27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42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226 2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42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92 19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37 25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42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249 2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239 25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rRAM.lha      util/cli     1K 194 30+Small cli utility to clear RAM, b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535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326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307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260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287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_source.lha util/cli     3K 198 30+Sourcecode for Lin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333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527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236 26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336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259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239 25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408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224 27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418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386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368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256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226 2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367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344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505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498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419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359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222 27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380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468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468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152 35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152 35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497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280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101 41+MakeDict - Creates dictiona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396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440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389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414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268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454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398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406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295 19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299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283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415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 91K 194 30+Online manual for the Shel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101K 188 31+Online manual for the Shell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446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417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451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406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369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223 27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238 25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371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400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231 26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350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268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11.lha     util/cli     4K 201 30+Auto-start VM when RAM is runn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450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336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264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535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389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util/cli    28K  78 44+Mirror drives, homepages, etc..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Copy.lha     util/cli    18K 191 31+Create and maintain an exac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180 32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0K 164 34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157 35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98 41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_add.lha util/cli     1K  40 48+MirroCopy ADDon script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311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535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406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408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470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523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432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421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349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350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415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299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403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273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453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266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256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200 30+Yet another move command for ADo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179 32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8K 158 35+A fast move command (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45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258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303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181 32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468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245 25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221 27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218 28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223 27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361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354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346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406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302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251 24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367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396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268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396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set.lha        util/cli     5K  73 44+Reset command with muFS support &amp;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455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386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il.lha         util/cli     3K  69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CLS-src.lha    util/cli     1K   3   +The absolutely smallest CLS program [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CLS.lha        util/cli     0K   3   +The absolutely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.lha          util/cli     6K  22 50+NetID 0.2, Calculates NetID for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450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431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398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util/cli     2K 216 28+Rename, writes the old name to fi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330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149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305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ull.lha        util/cli    11K 188 31+New NULL device and RunBack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369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516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396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.lha           util/cli     8K 199 30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229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298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398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509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414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t.lha          util/cli     6K   1   +NWait - New AmigaDos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513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375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454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156 35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396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.lha        util/cli     2K  54 46+Opens the windows from cli, cur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275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477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229 26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287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361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290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339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288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util/cli    12K  34 49+Like AmigaDos copy; with progress,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293 19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158 35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349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535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531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411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255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cli     2K  74 44+A small popscreen utilit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248 2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535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268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315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430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469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415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161 34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431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316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18 28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528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439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159 34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357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461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386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469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421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467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535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430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152 35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296 19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444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480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454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16K 198 30+V1.12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1K 193 31+V1.48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2K 161 34+V1.49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157 35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142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136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128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108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105 41+V1.57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.57-ITA.lha      util/cli     7K  65 45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409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268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328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410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256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396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311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386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263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380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292 19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277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468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151 35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350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util/cli     2K  80 44+Reads data from any device, e0r'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324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369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345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115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355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346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333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_src.lzh   util/cli     9K 186 31+Assembler Source Code f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385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286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119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377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249 24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238 25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174 33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259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353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219 28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346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310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304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261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307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284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441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384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360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448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473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305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249 24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Assign.lha  util/cli    19K 185 31+GUI for the 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373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359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510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86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236 26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386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489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247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435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386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414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399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398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246 24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334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334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166 34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269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271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.57-ITA.txt     util/cli     2K  87 4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.lha           util/cli     1K  87 43+Hungarian catalog for "R"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117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282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296 19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293 19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348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338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535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454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337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404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310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275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402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421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00.lha        util/cli    12K 213 28+StarDate-Clock 6800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10.lha        util/cli    12K 213 28+StarDate-Clock 6801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20.lha        util/cli    12K 213 28+StarDate-Clock 68020/68881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30.lha        util/cli    10K 213 28+StarDate-Clock 68030/68882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40.lha        util/cli    15K 213 28+StarDate-Clock 6804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60.lha        util/cli    15K 213 28+StarDate-Clock 6806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c.lha          util/cli    21K 213 28+StarDate-Clock PPC .elf (CLI) fo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525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505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cli    44K  19 51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179 32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361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115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108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100 41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535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498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276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176 32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152 35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305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535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535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337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322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135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101 41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468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182 32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171 33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.lha         util/cli     9K 186 31+Set front screen colours by hex o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467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408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451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535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318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376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505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386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296 19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353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459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452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.lha       util/cli     7K  25 50+Simply shows the current time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408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plitter.lha util/cli    49K  81 43+Easy file split/join v1.0 (Ami,PC,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417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232 26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232 26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233 26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232 26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489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rompt.lha    util/cli    34K 216 28+Smart shell Promp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337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337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431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422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149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128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268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344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440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370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422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404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96 19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86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353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182 32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119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6K  42 48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317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468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339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340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451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428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136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347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315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535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229 2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227 27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1K 211 2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0K 195 30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1K 186 3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177 3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157 35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142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126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120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102 4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91 4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84K   3   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386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468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466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8K 190 31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79 32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70 33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61 34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158 35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148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137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503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430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454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410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396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142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413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414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451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478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404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392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296 19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290 19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287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296 19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366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246 24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.lha         util/cli     7K  89 42+Returns a substring from a given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510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447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386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181 32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360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535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401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286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ha           util/cli     3K  69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535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yName.lha     util/cli     2K  76 44+Simple ARexx Scripts for handl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360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330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356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326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171 33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260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248 2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249 24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250 24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481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510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65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37 25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123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514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146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452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447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535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178 32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97 19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27 27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259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161 34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350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535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412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485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424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233 26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282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151 35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445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510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408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439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344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451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467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498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375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408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263K 187 31+Check your libs,devs,dtypes,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179 32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418K 167 33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527K 159 34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152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160 34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7K 156 35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148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0K 151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142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137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152 35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402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274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264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260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460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178 32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413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x.lha          util/cli     6K  15 51+Execute a command after/on a giv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411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493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398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223 27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17K 195 30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80 32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110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277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394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272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237 25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235 26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221 27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317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177 32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175 33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511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448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295 19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441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367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497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266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451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410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319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417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268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498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273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270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384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308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util/cli     4K  26 50+Toggles the RNF_WILDSTAR bit in do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465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326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353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459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514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272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265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248 24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324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350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350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302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.lha            util/conv    6K 188 31+Converts ASCII text to html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util/conv   18K  80 43+AdTOag - Autodocs TO Amigaguid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290 19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290 19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475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106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urrency.lha     util/conv  154K  37 48+Currency converter - uses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urrency.lha     util/conv  198K  31 49+Currency converter - uses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rrency.lha     util/conv  517K  23 50+V2.02 - currency converter/manag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379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510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326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erter.lha util/conv   47K   3   +Change ASCII code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146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396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323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chex.lha      util/conv   21K  73 44+Converts Binary&lt;-&gt;Decimal&lt;-&gt;Hexa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433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wbmp.lha       util/conv   27K  22 50+BMP2WBMP-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Ret.lha    util/conv   59K 201 30+Add/remove CR before every 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Wav.lha        util/conv  733K  37 48+Atari XL .CAS image to .WAV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410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415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161 34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337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123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241 25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24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307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463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463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238 25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267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237 25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331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316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ATR.lha        util/conv   30K  40 48+Atari 800 .DCM to .ATR disk imag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317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util/conv   10K  80 43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444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335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241 25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154 35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137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123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112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100 4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94 42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7K  14 5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301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414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492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144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317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292 19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7K 201 30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182 32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268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258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229 26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281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255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391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281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261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331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346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323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119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-1.2.lha util/conv   72K 193 31+Converts HTML to AmigaGuide. Wh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311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378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367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344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400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396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360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txt.lha        util/conv    8K  31 49+Lexicon to 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122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295 19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171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397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175 33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302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270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59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513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-palm.lha   util/conv   33K 201 30+Convert ASCII to/from PalmPilo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143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406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413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vd.lha       util/conv  368K   3   +Adjust MicroDVD and SAM sub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248 2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151 35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327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400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535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201 30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173 33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277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259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144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331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368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217 28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171 33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306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265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261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45.lha   util/conv  204K 216 28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330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315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242 25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322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307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302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251 24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1K 211 28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148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aker.lha       util/conv   86K  13 51+Making SAP files from Atari XE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344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396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317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bin.lha        util/conv   13K  76 44+Convert genesis rom in smd to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94 19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66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256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247 24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236 26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220 27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2K 216 28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161 34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220 27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168 33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385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.lha            util/conv    8K  28 50+Text Alternativ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177 32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389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261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262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365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446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261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261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338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295 19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.lha      util/conv   23K  70 45+TXT files to HTML Documen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1.lha  util/conv   42K  43 48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2.lha  util/conv   61K  34 49+Converts txt files to HTML Docs (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4.lha  util/conv   66K  27 50+Converts txt files to HTML Docs (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5.lha  util/conv   88K  11 51+Converts txt files to HTML Docs (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6.lha  util/conv   88K   1   +Converts txt files to HTML Docs (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_HU.lha   util/conv    1K  17 51+Hungarian locale for TxtToHTML (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_PL.lha   util/conv    1K  17 51+Polish locale for TxtToHTML (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_upd.lha  util/conv   30K  43 48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439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241 25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Cas.lha        util/conv   82K  37 48+.WAV to Atari XL .CAS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177 32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129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118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38K  91 42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0K  85 43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81K  45 48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303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 54K  54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101K  30 49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102K   4   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167K  81 43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2K  75 44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3K  54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83K  29 49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84K   3   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509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535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240 25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220 27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284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503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485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519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310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306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284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281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260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us_demo.lha    util/crypt 207K   4   +Sovjet military voice encryption 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354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357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176 32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535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514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477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.lha            util/crypt  12K  45 48+MKF(Make Key File) eta v 0.1 (o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355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476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477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296 19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301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267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357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247 24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247 24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220 27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498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234 26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312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146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146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271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261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224 27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232 26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221 27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251 24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176 32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246 24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80 32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310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294 19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304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275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284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286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291 19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292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446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287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2K 190 31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81 32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70 33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338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316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310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304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295 19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284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272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267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151 35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224 27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326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94 19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51 24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239 25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232 26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371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key.lha  util/dir     0K  35 49+V3.09 key, Workbench-like directo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412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397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v1_0e.lha   util/dir   679K 189 31+Multitool for CLI,Dirs,File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282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260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e.lha          util/dir     2K  26 50+Create a copy of a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231 26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146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9K 168 33+A 'Delete' Enhancer, Recursive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147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147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27K 201 30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172 33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148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3K  75 44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155 35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462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535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535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289 19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286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272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272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245 25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462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89 19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67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403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ize.lha     util/dir    13K 199 30+Shows size of drawer on WB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440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440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440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440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238 25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347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350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341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328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319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312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298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288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271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235 26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313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338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396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430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158 34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293 19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398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380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535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346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446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439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405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367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309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292 1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281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258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219 2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7.lha      util/dir   604K  44 48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257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289 19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277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147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147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149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392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378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155 35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280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149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ync.lha     util/dir    33K  31 49+Synchronise two folders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ync.lha     util/dir    33K  15 51+Synchronise two folders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66K 195 30+V1.12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0K 185 31+V1.13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169 33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146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268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408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442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426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459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371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304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132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303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294 19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469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469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468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445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427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405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305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296 19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277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281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224 2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5.lha util/dir   318K 211 28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7.lha util/dir   320K 185 31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8.lha util/dir   320K  58 4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387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314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229 2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399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295 19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343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361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269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426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407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397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389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383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369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362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353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343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321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310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299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290 1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457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459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535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.lha           util/dir   335K 196 30+SID v2.00 trial, original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221 27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cr.lha  util/dir     7K 190 31+Croatian Catalogs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220 27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fr.lha  util/dir     2K 193 31+French Catalog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290 19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280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274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265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259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250 24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237 25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223 27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16K 214 28+V2.4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49K 200 30+V2.5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26K 167 33+V1.0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157 35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142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upd.lha  util/dir    86K 195 30+Small Bugfix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_no.lha  util/dir     2K 213 28+Norwegian catalog for SimpleFi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342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340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311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126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255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523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261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104 41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284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261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290 19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142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 6K  22 50+Datatype for aiff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408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325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288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247 24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147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Key.lha       util/dtype   0K  19 51+Free keyfile for akJFIF/PNG/TIFF (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145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298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219 27+AkJFIF-dt V44.5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217 28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4K 186 31+AkJFIF-dt V44.32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177 32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168 33+AkJFIF-dt V44.4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160 34+AkJFIF-dt V44.4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0K 152 35+AkJFIF-dt V44.6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142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138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131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118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90 42+AkJFIF-dt V44.95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86 43+AkJFIF-dt V44.9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6K  73 44+AkJFIF-dt V44.9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0K  65 45+AkJFIF-dt V44.112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85K  65 46+AkJFIF-dt V44.123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74K  20 50+AkJFIF-dt V45.1 (JPEG, 68000-060,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66K   3   +AkJFIF-dt V45.6 (JPEG, 68000-060,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52 35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47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31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18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93 42+AkJFIF-dt PPC plugin V44.9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87 43+AkJFIF-dt PPC plugin V44.96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65 45+AkJFIF-dt PPC plugin V44.112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 0K   8   +AkJFIF-dt PPC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76K 152 35+AkJFIF-dt WOS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47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31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18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 0K  90 42+AkJFIF-dt WOS note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319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315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308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298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293 19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281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274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265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257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246 24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238 25+AkJFIF-dt V43.181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231 26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299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222 27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290 19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281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274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265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256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248 24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238 25+AkLJPG-dt V43.181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231 26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254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245 24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160 34+AkNAIL-dt V44.6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155 35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138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131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78 44+AkNAIL-dt V44.12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219 27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217 28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44K 186 31+AkPNG-dt V44.32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77 32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68 33+AkPNG-dt V44.4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60 34+AkPNG-dt V44.4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98K 152 35+AkPNG-dt V44.5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142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138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131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118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27K  90 42+AkPNG-dt V44.95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0K  86 43+AkPNG-dt V44.9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73 44+AkPNG-dt V44.9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65 45+AkPNG-dt V44.112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73K  65 46+AkPNG-dt V44.123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53K  20 50+AkPNG-dt V45.1 (PNG, 68000-060, U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56K   5   +AkPNG-dt V45.4 (PNG, 68000-060, U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152 35+AkPNG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147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131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118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90 42+AkPNG-dt PPC plugin V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86 43+AkPNG-dt PPC plugin V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55K  67 45+AkPNG-dt PPC plugin V4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 0K   8   +AkPNG-dt PPC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85K 152 35+AkPNG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147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131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90 42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 8   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315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308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298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290 19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281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274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265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256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246 24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238 25+AkPNG-dt V43.181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231 26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297 19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224 27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6K 212 28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1K 197 30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224 27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222 27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309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298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293 19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281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274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265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256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248 24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238 25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231 26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8K 212 28+AkTIFF-dt V44.7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0K 186 31+AkTIFF-dt V44.3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177 32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0K 168 33+AkTIFF-dt V44.4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1K 160 34+AkTIFF-dt V44.4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2K 152 35+AkTIFF-dt V44.5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147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138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131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118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90 42+AkTIFF-dt V44.95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86 43+AkTIFF-dt V44.97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73 44+AkTIFF-dt V44.9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1K  65 45+AkTIFF-dt V44.112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97K  65 46+AkTIFF-dt V44.123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86K  20 50+AkTIFF-dt V45.1 (TIFF, 68000-060,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152 35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147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131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118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92 42+AkTIFF-dt PPC plugin V4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65 45+AkTIFF-dt PPC plugin V44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 0K   8   +AkTIFF-dt PPC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5K 152 35+AkTIFF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147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131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118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90 42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 8   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446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267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261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249 2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232 26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267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261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300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290 19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285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401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322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311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396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406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378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342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375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388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363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396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261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249 2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379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365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200 30+DT for DigitalAlmanac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82 32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399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316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285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393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323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317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261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289 19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247 24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237 26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151 35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269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267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339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337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316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277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290 19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265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261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402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304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196 30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190 31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298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281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274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267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231 26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240 2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231 26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307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304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285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268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393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382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335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406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407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.2.lha   util/dtype  12K 407 33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mageDT.lha     util/dtype  21K  33 49+Datatype for GEM pictures (IM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239 25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233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502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289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321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321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321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148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136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121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108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287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331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316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4K 160 34+Os3.5 dt for .info fil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149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373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268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221 27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72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67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56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248 24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238 25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235 26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99 30+Improved ilbmdt (4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89 33+Improved ilbmdt (44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56 35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12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01 41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1K  84 43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5K  78 44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7K  22 50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436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293 19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412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412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412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155 35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146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68 45+New Datatype for JPEG Images (4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33 49+New Datatype for JPEG Images (4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155 35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146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357K  68 45+New Datatype for JPEG Images (4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482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308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302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279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8K 216 28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10K 187 31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296 19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275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324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413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409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323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317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297 19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296 19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142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409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266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261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249 2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245 25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232 26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220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249 2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245 25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232 26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219 33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248 24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245 25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231 26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215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315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229 26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261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261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308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300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285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396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299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379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315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MGV_dt.lha    util/dtype   4K 194 30+Datatype for PalmPilot IMGV imag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296 19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317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224 27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200 30+Datatype for Photo-CD Images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179 32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3K 161 34+Datatype for Photo-CD Images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155 35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146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68 45+Datatype for Photo-CD Images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33 49+Datatype for Photo-CD Images (43.1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155 35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146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141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1K  65 45+Datatype for Photo-CD Images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258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241 25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DT43.lha       util/dtype  14K 186 31+Pcx.datatype 43.7 for Picture.dat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509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221 27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244 25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463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1K 189 31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150 35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134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117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344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333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330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58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183 32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150 35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385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363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263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426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321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290 19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278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223 27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37 48+Protracker datatype 1.15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406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280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407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243 25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99 30+Release 1.1, RGBx DataType for RGB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224 27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213 28+Datatype for IFF-RGFX-Format (4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200 30+Datatype for IFF-RGFX-Format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179 32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7K 161 34+Datatype for IFF-RGFX-Format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155 35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146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112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68 45+Datatype for IFF-RGFX-Format (4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33 49+Datatype for IFF-RGFX-Format (43.1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155 35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144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112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0K  68 45+Datatype for IFF-RGFX-Format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258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246 24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241 25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-DT.lha        util/dtype  32K 200 30+Datatype for IFF-RSND-Format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248 24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160 34+40.6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152 35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23K  56 46+40.9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411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315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92 19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80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22K 212 28+New sound.datatype incl. svx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198 33+Sounddt 41.8a, svxdt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142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128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22 50+Datatype for Sun Audio sounds (4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407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350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298 19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369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366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312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347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396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350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98 19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137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126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115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384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365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407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375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369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349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338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337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336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344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410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99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407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231 33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dt.lha         util/dtype  10K  94 42+Fast 68k P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2K  90 42+Windows BMP datatype V44.3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5K  86 43+Windows BMP datatype V44.4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50K  55 46+Windows BMP datatype V44.6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 27K  84 43+WarpDT preferences program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22K  76 44+WarpDT preferences program V44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49K  57 46+WarpDT preferences program V44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.dt.lha    util/dtype 103K  95 42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5K 152 35+JFIF-JPEG datatype (WarpOS/PPC)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44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40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31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119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113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4K  90 42+JFIF-JPEG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4K  82 43+JFIF-JPEG datatype V44.20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8K  64 45+JFIF-JPEG datatype V44.23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6K  55 46+JFIF-JPEG datatype V44.2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147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133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119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113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3K  90 42+PNG image datatype V44.12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82 43+PNG image datatype V44.1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80 44+PNG image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1K  64 45+PNG image datatype V44.19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6K  55 46+PNG image datatype V44.21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4K  86 43+Adobe Photoshop  datatype V44.1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8K  55 46+Adobe Photoshop  datatype V44.3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IFFdt.lha     util/dtype 208K  55 46+TIFF datatype V44.5 (68k,WarpOS,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87 31+Datatype for wave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83 32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42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89 42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86 43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395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255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245 24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238 25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220 27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181 32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169 33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364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148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137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308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250 24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241 2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233 2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181 32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230 26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10K 196 30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23K 191 31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396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386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346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_patch.lha     util/dtype   7K  78 44+Patch to improve the ZX Datatyp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338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317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311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459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468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475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535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488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460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508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535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430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441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469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491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429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459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474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484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449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424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443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441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424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445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441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441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424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481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438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446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446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446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465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428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456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426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475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460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535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459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508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463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463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463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430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430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465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434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451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428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431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431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441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528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409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409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403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528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524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480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497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395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529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1.6M  80 44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19K  65 45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24K  35 49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2.lha     util/gnu   748K  16 51+CVS 1.11.2 - Concurrent Version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lha       util/gnu   1.5M  92 42+Concurrent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493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bin.lha      util/gnu   4.0M 189 31+GNU Emacs-19.34 V2.10 installed in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dif.lha      util/gnu   407K 187 31+GNU Emacs-19.34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0.lha       util/gnu   418K 187 31+GNU Emacs-19.34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1.lha       util/gnu   431K 187 31+GNU Emacs-19.34 V2.11 Intuit. 28bi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3.lha       util/gnu   426K 187 31+GNU Emacs-19.34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src.lha      util/gnu   8.5M 189 31+GNU Emacs-19.34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bin.lha       util/gnu   6.1M 190 31+GNU Emacs-20.3 V2.9 installed in 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dif.lha       util/gnu   407K 187 31+GNU Emacs-20.3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0.lha        util/gnu   535K 187 31+GNU Emacs-20.3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1.lha        util/gnu   556K 187 31+GNU Emacs-20.3 V2.11 Intuit. 28bit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3.lha        util/gnu   547K 187 31+GNU Emacs-20.3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src.lha       util/gnu    11M 190 31+GNU Emacs-20.3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424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408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408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424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493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463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424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432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gnu   228K  43 48+Determin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528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492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395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511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395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514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458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535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361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354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354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354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431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504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504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504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363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463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428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360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463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428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60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463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463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463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535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456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456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492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220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220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380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373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380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373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380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373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411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402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531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531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489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166 34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528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349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338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126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493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395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284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463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161 34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456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434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20-b.lha util/gnu   666K 186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40-b.lha util/gnu   642K 186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src.lha   util/gnu   376K 186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_lib.lha        util/libs   53K 241 25+Als.library 6.21: mowersim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228 26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227 27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218 28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148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355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i.lha       util/libs   43K  58 46+INI handling library V6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343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288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040.lha       util/libs  258K 216 28+AmigaMesaRTL '040 compi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881.lha       util/libs  253K 216 28+AmigaMesaRTL '030/'881 compil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508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.0.lha      util/libs  111K 383 33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130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119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88 43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73 44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281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281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281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280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237 25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273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281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251 24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324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308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300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300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289 19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281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274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267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256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250 24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230 26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9.lha       util/libs   27K 213 28+Boards.library V 2.19 - 386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128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335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126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99 41+Boards.library V 2.27 - 428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9_NO.lha   util/libs    1K  94 42+Norwegian catalog for Board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325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322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318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311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217 28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-GUI.lha    util/libs   10K 196 30+A Simple MUI GUI For BP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rsis.lha      util/libs   55K  71 45+Shared library to modify looks of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libbeta.lha    util/libs   33K  26 50+Powerful CD audio playing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319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43K 195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83K 191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14K 195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86K 191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310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398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498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287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159 34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134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272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287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361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315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295 19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272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294 19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298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296 19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156 35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135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39 48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325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mul.lha        util/libs   12K 187 31+DMX sound system emulation V4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324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.lha    util/libs  129K  74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300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261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292 19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284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281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278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usr.lha      util/libs   38K  12 51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usr.lha      util/libs   39K   9   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521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323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375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343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79K  92 42+Dynamic buffers, useful stuff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86 43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2K  73 44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63 45+DynBuff, take a look if you're 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5K  55 46+Dynamic-Buffer-System, nice usefu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7K  27 50+Dynamic-Buffer-System, nice usefu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157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329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293 19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413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418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377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227 27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380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443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436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395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275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226 27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535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73K 187 31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79 32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94K 170 33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60 34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58 35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48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137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lib_v32.lha   util/libs   15K 194 30+3d graphics library for AGA Amiga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245 24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238 25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32K 211 28+3D graphics shared library V13.01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7K 198 30+3D graphics shared library V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182 32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385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266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361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353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341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335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330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307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369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Info2.lha  util/libs   31K  87 43+Library for hardware check and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224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217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104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282K   1   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224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217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104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284K   1   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 73K 188 3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104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257K   1   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_lib.lha     util/libs   77K   8   +Library to edit ID3-Tag (ID3v1, I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251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298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289 19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268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258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328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317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3K 185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153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129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105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81K  60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251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242 25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226 27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185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153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129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105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6K  60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mLib.lha         util/libs   55K 193 31+V1.144, Idm.lib package (+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414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535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464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169 33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300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522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128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242 25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242 25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230 26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242 25+Ixemul V47.2 library 68000 trac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230 26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242 25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230 26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242 25+Ixemul V47.2 library 68020/030 w/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230 26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242 25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230 26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242 25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230 26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161 46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8.2-060.lha util/libs  109K   3   +Ixemul.library V48.2 for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230 26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242 25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230 26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242 25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230 26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535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242 25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230 26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tz.lha      util/libs  258K 242 25+Ixemul V47.2 timezone-utiliti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230 26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.lha    util/libs  449K  71 45+V6.2a shared library to load/save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233 26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217 28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50.lha  util/libs  257K 197 30+V5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339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ixes.lha       util/libs   56K  40 48+New fixes for crm, explode and 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319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315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311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358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356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306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119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20K  92 42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398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385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ro.lha        util/libs   64K 190 31+Library for mail tossers, mail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333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295 19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util/libs   79K  39 48+Virtual Memory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148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147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146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147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147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17K 216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19K 213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218K 189 31+Library to ctrl the MC68K MMUs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15K 173 33+Library to ctrl the MC68K MMUs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04K 153 35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146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135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130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100 41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79K  93 42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27K  80 4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30K  78 44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90K  78 4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16K  39 48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153 35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153 42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mad.lha   util/libs  467K  20 50+Mpega.library clone using libmad (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261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229 26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181 33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165 46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369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411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315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309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325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302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295 19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300 46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214 28+Hungarian translation for MUI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196 30+Hungarian fixed translation for M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-2.1.lha util/libs   42K  31 49+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-src.lha util/libs   44K  31 49+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2K 164 34+1.0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155 35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113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324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322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313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266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261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224 27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522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135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130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100 41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3K  93 42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80 43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78 44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78 46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60K  39 4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302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254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250 24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150 35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460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354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303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274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275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335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Patch.lha   util/libs    4K 198 30+Fakes OpenLibrary() to open any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-ST-bin.lha util/libs  2.6M  56 46+Native 68k port of OpenSSL 0.9.6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219 28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365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.lha        util/libs   23K 199 30+A GUI for PalmTransfe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229 26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226 27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3K 216 28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93K 185 31+Connect Amiga with 3Com Palm PDA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129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430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344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336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319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314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341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ha        util/libs  131K  69 45+Connect Amiga with Palm PDA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b1_3.lha      util/libs   15K 198 30+Pgp.library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.lha          util/libs   26K  93 42+PopupMenu.library for 6800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20.lha       util/libs   25K  93 42+PopupMenu.library for 6802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40.lha       util/libs   25K  93 42+PopupMenu.library for 6804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60.lha       util/libs   25K  93 42+PopupMenu.library for 6806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298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290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281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271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255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246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142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52K  93 42+PopupMenu.library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D.lha         util/libs   43K  87 43+Library with 3D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164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161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 75K 198 30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183 32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152 35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101 41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313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305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94 19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89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75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ib020.lha       util/libs    7K  68 45+Powerpacker.library 37.8 &amp; PPLoadS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470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116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396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ibrary10.lha util/libs  128K 197 30+V1.0 shared library to load/save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368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318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310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433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169 33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.lha             util/libs   78K  86 43+RA Remote Access Library (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305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161 34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125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43K 186 31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50K  59 46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246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Dev.lha   util/libs   15K  55 46+Make your programs customize the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535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411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363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357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335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299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445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430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195K  70 45+V39.1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202K  58 46+V39.2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335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309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298 42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patch.lha util/libs   13K 200 30+Patch reqtools.library 38.1436 f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263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363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357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445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430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334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398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307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521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217 28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368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315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310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ile.lha        util/libs  296K  97 42+Library for reading/writing variou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367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406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455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176 32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266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260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95 42+Faster FPU mathtrans.library v4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297 19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281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280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377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gine.lha       util/libs  130K   5   +TrueType text rendering engine (v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223 27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214K 214 28+Ttf.library v0.7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151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10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19 51+Ttf.library v0.8.5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151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10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19 51+Ttf.library v0.8.5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151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10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2K  19 51+Ttf.library v0.8.5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151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10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19 51+Ttf.library v0.8.5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151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10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19 51+Ttf.library v0.8.5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ha       util/libs  467K  29 49+TrueType text rendering engine (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ha       util/libs   76K  22 50+TrueType text rendering engine (v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408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397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1K  90 42+PostScript Type1 font engin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3K  86 43+PostScript Type1 font engin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HU.lha  util/libs    7K  87 43+Hungarian catalog for Type1Engine (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233 26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396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352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535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20K  81 43+Handle strings and numb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17K  75 44+Handle strings and number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275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CGXBoot.lha util/libs   19K 195 30+CGX V3/4 WarpUP/Warp3D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348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319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336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4K 160 34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156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99 42+Os3.9 version of wbstart.library (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146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boot.lha      util/libs  118K 195 30+W.F.M.H. bootlogos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342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325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234 26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244 25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 66K 170 33+ASCII-Prefs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155 35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118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52K  63 45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8K  92 42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9K  43 48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51K  19 51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287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Run.lha        util/misc    3K 196 30+V1.0, Run programs with VBR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290 19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F.lha         util/misc   19K 187 31+CAF - Collect Aminet Files (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283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218 28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478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440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ZTLS.lha       util/misc  258K 212 28+Various tools by Zebedee of AREA 51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399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401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469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ell.lha        util/misc    2K 189 31+V1.0, Open Shell window on its ow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227 27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281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stallerSrc.lha util/misc   21K 201 30+Amiga Computing Instal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misc   19K 195 30+V2.1 Tiny,low-overhead,backround 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290 19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468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355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337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343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337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327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535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442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474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350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343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333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325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319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317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308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248 24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4K 200 30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325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301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l.lha          util/misc   36K  54 46+AFoil v2.3. Draw and print any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535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401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231 26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386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335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MUI.lha     util/misc   37K  71 45+A nice MUI look by A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459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453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512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493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325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454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335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321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361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365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264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348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308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303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257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310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456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409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409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170 33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.lha        util/misc  117K 212 28+Search in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401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344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253 24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220 27+V1.1 INDEX display, find and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218 28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35K 195 30+V1.2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173 33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MI.lha    util/misc   12K  30 49+GlowIcons Toolbar for Amine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152 35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411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393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265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136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337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332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198 30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142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87 43+V1.3, German catalog for AmiSe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ITA.lha  util/misc   14K 193 31+Italian catalog for AmiSearch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266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261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253 24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267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247 24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535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506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480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535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231 26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488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266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322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285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398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tech.lha      util/misc   25K  92 42+Computer Tech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272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182 32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217 28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275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267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247 24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238 25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231 26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.1GRcatalo.lha util/misc    6K 191 31+ARC 3.0 or 3.1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0.lha          util/misc   64K 216 28+Aminet Readme Creat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1.lha          util/misc   88K 198 30+Aminet Readme Creat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2.lha          util/misc  117K 189 31+Aminet Readme Creat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53K  85 43+Argue GUI for SoftCinema, Moovid,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65K  19 51+Argue GUI for Frogger(NG), Moovid,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365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446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11K  97 42+Asl/Arp/Req/Intuition requester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1K  74 44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3K  64 45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4K  58 46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4K  31 49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295 19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287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273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505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436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481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385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374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508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341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375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459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util/misc    7K 185 31+At last! Reboot from WB's Quit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510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304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294 1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471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356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446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319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312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264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257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247 24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235 26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5K 200 30+Multiview enhancement V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426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449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e.lha util/misc   24K  86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g.lha util/misc   24K  86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319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372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324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459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495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535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001.lha       util/misc  137K  81 43+Calculates the cheapest alcoho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131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535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342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361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353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342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395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375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362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265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459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6066.lha util/misc    0K 195 30+SysSpeed Module (A1200_Blizzard126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310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305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.lha      util/misc   51K  62 46+Wb-title animato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466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468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389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379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372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360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445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392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303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270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301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298 19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147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407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258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260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342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374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166 34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132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145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408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144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166 34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365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424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511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506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178 32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4K 150 35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149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130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123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101 41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94 42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1K 199 30+MUI The BEST Aminet ReadMe Crea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180 32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340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412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387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314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355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394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395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403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30.lha        util/misc  404K 194 30+PPC/68k (Aminet-)CDROM catalog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ver.lha        util/misc  103K  19 51+CD Jewel Cover Templates for Fina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495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518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341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358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319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300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250 24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223 27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334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513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401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457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469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339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misc    2K 201 30+'CHeCK TiMe' gr8 util by mr_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515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408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365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350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342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357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396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399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377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525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398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382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364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441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ranslator.lha util/misc   29K 197 30+Translates a selected text using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459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459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325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287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360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395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172 33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272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450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384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448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261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381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365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473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374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317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389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340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316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280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253 24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334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331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318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312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63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121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67K  84 43+Clean up your fortunes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428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507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86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72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343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101 41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Edit_dt.lha util/misc    2K   3   +V1.0, German catalog for Country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460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399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395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511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331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307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362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356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400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527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35K 161 34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156 35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177 32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nsTV.lha       util/misc   15K   3   +Viewer for the TV-guide e-mail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397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376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396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504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450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439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498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439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501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408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518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493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514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368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324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166 34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119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293 19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256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251 24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520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239 2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164 34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330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480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307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277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256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284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298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408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109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230 26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418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109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274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522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226 2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245 25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233 26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522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298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248 24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240 2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240 25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417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422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422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440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291 19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248 24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1K 211 28+V1.3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5K 196 30+V1.8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P.lha       util/misc   16K 196 30+V1.8 Dragging patch for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guide.lha   util/misc  215K 186 31+256 colours interface for Ami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158 34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135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135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516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368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275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234 26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181 32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303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499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344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231 26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381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498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221 27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376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429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441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442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425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417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367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464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356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391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161 34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135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134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_25.lha        util/misc   30K  24 50+Edit, save, load, delete ENV: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ES.lha         util/misc   48K   5   +V1.09 Alternate search for Epic E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312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369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279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239 25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307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306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306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307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308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281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275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260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281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275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260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153 35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292 19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235 26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249 24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292 19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235 26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onv.lha       util/misc   21K 198 30+V1.2 Euro conver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248 24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293 19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441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117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375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368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364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315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293 19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241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228 26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292 19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484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260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168 3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511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360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272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330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511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464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458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226 27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528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360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339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323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308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290 19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200 30+Rename files in a dir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81 32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217 28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279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341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290 19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261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455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398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466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287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oin.lha     util/misc   96K 213 28+V1.9 THE BEST filesplitter/file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292 19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394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364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470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231 26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382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361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355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100 41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335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458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450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259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misc   13K 191 31+Fix the RamDisk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497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1.4.lha   util/misc    5K  43 48+Screen Cycler -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153 35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498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247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501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496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357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299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302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290 19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258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407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226 2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337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240 25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398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435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417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370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359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358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465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util/misc   90K 212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251 24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440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423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406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389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380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220 27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361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f.lha          util/misc   46K  44 48+Graphical frontend for diff,diff3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271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nd_SE.lha     util/misc   52K 195 30+Prog. SuperEnalott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271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379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313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312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365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347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318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411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341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_SetUp.lha      util/misc   25K  71 45+Make `SetUp' Global Enviroment Va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341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226 27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274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150 35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268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9K  73 44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3K  68 45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Fix.lha  util/misc    5K  72 44+A Guide for GlowAttack (Tha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313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260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289 19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284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280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255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245 24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240 2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96K  11 51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4K   8   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273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359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350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335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311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305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40 2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503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352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490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100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476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292 19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273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266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261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521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344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339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441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304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279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352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265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251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251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.lha           util/misc    1K 186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ote.lha        util/misc    1K 186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394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364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268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134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126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299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535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338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174 33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220 27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217 28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83 32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174 33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168 33+V1.4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150 35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535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346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284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226 2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356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343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358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361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353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356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347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rr.lha        util/misc   28K  45 48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322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422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433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379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347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341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_HU.lha   util/misc    3K 189 31+Hungarian translation for IFFMas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440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436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348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289 19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349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319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430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386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339 42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277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267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123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501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310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435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228 26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509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535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397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376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218 28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441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430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398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386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373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293 19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430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291 19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288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253 24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445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168 33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443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s.lha          util/misc    2K 191 31+V1.0, Prg that will replace ta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341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340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292 19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313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224 27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385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437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535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288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174 33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292 19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287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149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333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288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300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510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519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303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281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413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372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518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450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460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535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484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81K  37 48+Keymap editor (old program, but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339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457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331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5.lha     util/misc    4K  83 43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273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440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.lha            util/misc   19K 201 30+KLS (Korean Loca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413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443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325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535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313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282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271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224 27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261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238 25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231 26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359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185 31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110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84K  97 42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65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59 46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33 49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15 51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254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332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430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445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398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386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384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373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336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346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473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345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279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404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311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483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.lha           util/misc  372K  76 44+A Language GUI for `speaking'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German.lha    util/misc  125K  65 45+LGUI_German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296 19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398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319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460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161 34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138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407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402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344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331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303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255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220K 195 30+Tester of Amiga locale system.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237 25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346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310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290 19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331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458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350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346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346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8.lha         util/misc   59K 191 31+A *good* lottery predictor and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159 34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166 34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280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354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281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275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264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261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269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259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462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226 27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173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241 25+CLI-VersionLister/Cataloger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util/misc   21K 191 31+Calenda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519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375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381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339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291 19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350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535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345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292 19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445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430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415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398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391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414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434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304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469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402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305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372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302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450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249 24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PReload.lha     util/misc   26K 200 30+Workaround for MaxonC 4 startup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338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173 33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273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388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388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305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494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429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173 33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308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442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lha  util/misc   36K 200 30+Memory alloca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385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308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510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307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443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361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355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346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535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140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118K  29 49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427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398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362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362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362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362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362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156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499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342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266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391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362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330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274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404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470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468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437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465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KBootMenu.lha    util/misc    1K   5   +V1.10 External boot menu 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115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308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300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483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318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535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517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126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511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6K 214 28+German catalog for Miamiphon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89 31+German Catalog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465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414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504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381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294 19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268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0p.lha      util/misc   19K  68 45+MultiUser patch for OS3.5/OS3.9 F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353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428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405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398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ind.lha        util/misc   17K  16 51+Powerfull FREEWARE MUI File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384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436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44K 159 34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52K 153 35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147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131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116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108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5K 101 41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6K  87 43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7K  78 44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80K  39 4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91K  24 50+Powerful multi-file renaming tool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90K  11 51+Powerful multi-file renaming tool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348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367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367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379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458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.lha       util/misc    4K 212 28+Kill Tasks Easy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453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453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453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453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443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436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436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436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 97K 213 28+Splitting utilities with gui. v.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26K 174 33+Splitting utilities with gui. v.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166 34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453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395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170 33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184 32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291 19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98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95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434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405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535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34K  82 43+Another talking Homer for your WB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50K  65 45+V1.5 (updated/bugfixed) Another t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66K  61 46+V1.6 (upd./bugf. now AGA/ECS only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HomerITA_DA.lha util/misc  4.7M  76 44+Data files for NewHomer.lha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_DATA.lha  util/misc  2.6M  82 43+Data files for NewHom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317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454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util/misc   18K  70 45+Uses NumericPad Keys for function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nner.lha       util/misc  349K  31 49+UK National Lottery Predictor/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432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154 35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144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459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325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446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Wait.lha     util/misc    3K  11 51+"Wait For File" by zeeball (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498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327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273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240 25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331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458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251 24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ntrol.lha      util/misc   25K  61 46+Nonvolatile storage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389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338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506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312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_GR.lha  util/misc    2K  90 42+Greek locale catalog for Obje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406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367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353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293 19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419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345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273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87 3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268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426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263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-Locale_fr.lha util/misc  234K  18 51+18 french localisations (catalog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290 19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128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161 34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158 35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436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403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346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450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143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256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497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156 35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354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274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70 33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331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393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375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232 26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413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391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439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367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274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9K 187 3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535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355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458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344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333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328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319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317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306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285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224 27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344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459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367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329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317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356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345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334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279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365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274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144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476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379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379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361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410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305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342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335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273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455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455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469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308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336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327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363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-Password.lha util/misc    9K 201 30+AREXX script to get password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267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294 19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147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402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498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396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staller.lha util/misc  107K 215 28+PowerInstaller 0.4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249 24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336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290 19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283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105 41+V1.3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277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105 41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503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356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335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423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218 28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164 34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520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450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366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414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385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nTools.lha   util/misc   35K 185 31+Public Screen Tools (src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459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273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386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373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319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295 19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155 35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355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386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125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484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27K 160 34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30K 153 35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148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455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294 19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422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510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173 33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535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Name.lha util/misc    2K  79 44+Generates rand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425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Y.lha         util/misc   31K 190 31+Tests knowledge of chin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173 33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198 30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137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257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126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110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324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453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sk.lha       util/misc    6K 189 31+V1.2, Rip data from trackdisk sty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343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373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295 19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261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232 26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1.lha      util/misc   32K 215 28+Reboot utilit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atch.lha    util/misc    4K  21 50+V1.0 Rebootpatch: Allow or deny 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257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363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347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317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445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434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315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296 19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.lha         util/misc    8K 195 30+Automatic memory flusher,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307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350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293 19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439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426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350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426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219 28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469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152 35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142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135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124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116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109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98 4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0K  91 42+Report+ 4.2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1K  81 43+Report+ 4.5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96K  72 44+Report+ 4.7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2K  64 45+Report+ 5.02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31K  56 46+Report+ 5.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80K  39 48+Report+ 5.3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539K  29 49+Report+ 5.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50K  24 50+Report+ 5.51a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51K  12 51+Report+ 5.53a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05K   3   +Report+ 5.63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490K 171 33+V1.0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166 34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701K  82 43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26K  75 44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384K  57 46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Gfx.lha   util/misc   59K  82 43+Logos &amp; patter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rese.lha util/misc   30K  57 46+Example preset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130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120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112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10K 104 41+Rel7: ReqAttack1.4, RAPrefsMUI 1.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183K  82 43+RAPrefsMUI1.76, ReqAttack1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77K  72 44+RAPrefsMUI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96K  54 46+1.95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1K  45 48+1.96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38K  74 44+RAPrefsMUI german catalog &amp; docs(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28K  57 46+RAPrefsMUI german catalog &amp; docs(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fin.lha  util/misc   34K  78 44+RAPrefsMUI fin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hun.lha  util/misc    6K  57 46+RAPrefsMUI hungarian catalog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5K  85 43+RAPrefsMUI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6K  72 44+RAPrefsMUI hungarian catalog (1.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sp.lha   util/misc   25K  57 46+ReqAttack spannish translation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441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426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379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411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285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498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300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343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185 31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60 46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33 49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15 51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169 33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113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400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513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ch.lha         util/misc    4K 186 31+Maximum whi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362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345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266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258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219 27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57K 200 30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62K 191 31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76 3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unMouse.lha  util/misc    8K  58 46+Activate windows by right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357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OM.lha         util/misc    9K  18 51+Rips extended roms from CD32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168 33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 8K  78 44+Riktnummer: Special search/databa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316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282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489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406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358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281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273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256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user.lha     util/misc   39K 187 31+Useful tool, executes AmigaDO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183 32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267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.lha        util/misc  119K 215 28+RunLame - an old but good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373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278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459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6.lha     util/misc  1.0M  45 48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515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223 27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.lha      util/misc   49K 186 31+Sanyo VCR programing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101.lha   util/misc   50K 185 31+Sanyo VCR programing tool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429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391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286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it.lha        util/misc    2K 189 31+V1.5, Save data from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312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264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468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372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365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443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535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458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426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420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396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391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385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336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347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282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misc   74K  62 46+User-configurable text searcher w/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394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287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500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250 24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395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304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290 19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283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256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145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v.1.1.lha  util/misc   11K  85 43+Select AmigaOS and/or Linux APUS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286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224 27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445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471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535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410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447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443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434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32P.lha      util/misc    9K 201 30+V0.1 Patches SetRGB32() to use Lo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ignal.lha      util/misc   47K   5   +Send a Sig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306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291 19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util/misc   97K 212 28+New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100 41+It's main task is doing series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226 27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344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535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458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288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439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532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311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394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290 19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229 26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91K 212 28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350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336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369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iew.lha      util/misc    8K 191 31+A SmartViewer for the Aminet CD'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369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336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530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100 41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467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386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290 19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322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513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445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535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303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362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413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390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169 33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295 19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319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348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397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264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319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3K 211 28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4K  25 50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4K   3   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345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299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ils.lha        util/misc  220K  31 49+Garden Designer and proper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257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377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.lha            util/misc   41K  76 44+Speak To Me (S.T.M) - A replac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290 19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229 26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375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467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428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413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428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221 27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161 34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137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277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286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286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536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364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elete.lha    util/misc   24K 168 33+A patch of Delete() to offe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231 26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268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261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217 28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161 34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8K  93 4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376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325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308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279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245 25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230 26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2Which.lha   util/misc    8K 191 31+To switch between the PPC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333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512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281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281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281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381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361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407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388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408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302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143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creen.lha      util/misc    5K 214 28+Opens public screen via tag list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279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26K 186 31+V2.4beta *** MUI-Crash-fixed *** /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535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297 19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_0.lha          util/misc   79K 244 25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443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264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517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256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321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364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174 33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178 32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174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105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450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233 26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441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482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427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430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353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259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535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319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99 30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77 32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168 33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164 34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394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426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411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315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233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292 19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264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256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233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217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.lha      util/misc   41K 200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44K 191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217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PPC.lha   util/misc   48K 200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55K 191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308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284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535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321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303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401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502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389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226 2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385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510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244 25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305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369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304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350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239 25+Configurable button bars on ALL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226 27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49K 212 28+V2.1 EXTREMELY configurable b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460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253 24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311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471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375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511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524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411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319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180 32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2K 171 33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1K 157 35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148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126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6K  45 4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5.lha  util/misc   13K 194 30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6.lha  util/misc   15K 191 31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180 32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fr.lha util/misc    1K  45 48+French translation for Visual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153 35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138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427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406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535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441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391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376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376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386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169 33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424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401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390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376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360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329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341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324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308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281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275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258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178 32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452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413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469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294 19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224 27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308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Settings.lha util/misc   10K 188 31+Set WarpUp-Env-Var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121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102 41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342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402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306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_pl.lha     util/misc    7K  69 45+WBinfo3 Local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228 26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222 27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283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253 24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227 27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367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183 32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169 33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2K  96 42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134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110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396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384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ycler.lha      util/misc    9K  58 46+Activate/cycle/close windows by 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444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Patch.lha    util/misc   12K 201 30+V0.2 Disables window activatio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354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member.lha    util/misc    9K  58 46+Activate windows automatically whe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535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300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159 34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158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17K 158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148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404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368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365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353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339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KickDisk.lha  util/misc   11K  93 42+Makes Kickstart disk from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410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273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265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426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367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349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413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460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535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336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409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527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217 28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120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326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328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module.lha     util/moni    6K  89 42+A1200/060 Voodoo3 3000 Sys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407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317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PC.lha       util/moni    1K 188 31+SysSpeed Module - A1200 Blizzar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364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298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253 24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274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321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292 19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325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146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271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177 32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177 32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424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pollo_040.lha util/moni    1K 199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sppc_mos.lha  util/moni    1K  94 42+AIBB module for CyberStormPPC604/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yberPPC.lha   util/moni    1K 199 30+AIBB module for CyberStorm PPC 60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357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406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398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155 35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331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491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317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312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299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289 19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101 41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101K  97 42+V1.43 Millenium - WB graphics ben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8K  83 43+V1.44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9K  70 45+V1.45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2.lha        util/moni   29K  16 51+AmigaOS benchmark (2.00 - BETA 2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Vis.lha      util/moni   36K 102 41+RC5 Log Visualizer (for distribute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283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.lha       util/moni    1K  40 48+SysSpeed Module-1.61GHz AthlonXP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178 32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300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25.lha    util/moni    1K 199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30.lha    util/moni    3K 190 31+AIBB module for Apollo 040/30Mhz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323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457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435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375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373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465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241 25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376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303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317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310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366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342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241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364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354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241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448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303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239 25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366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354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336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330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226 2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408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386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141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535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238 25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411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II.lha      util/moni   16K 200 30+Nice (looking?) CPU-usa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393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d.lha         util/moni    6K  79 44+CPU speed, cycles/scanline, cycle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99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97 19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284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249 24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305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306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405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505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503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499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384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256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389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367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race213.lha    util/moni   24K  90 42+SnoopDOS-like System Monitor    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060-RW.lha    util/moni    1K  86 43+SysSpeed Module - Draco060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244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og15.lha     util/moni   46K  39 48+Device monitoring and error log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269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413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367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365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450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_3.lha        util/moni   15K  84 43+A (working)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2.lha          util/moni   12K  65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412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ppc.lha        util/moni   15K  65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37 48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20 50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454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rt.lha         util/moni    6K  27 50+Display last alert. (enforcer 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446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426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345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515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335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324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315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277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.lha          util/moni    3K  71 45+Librari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535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287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263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315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298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293 19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230 26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226 27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308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707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300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532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622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348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523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613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itor.lha      util/moni   20K  55 46+A memory (Chip/Fast)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509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oni   53K  77 44+Test CHIP/FAST memory. V1.0 (MAY/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322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527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342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313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284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281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447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375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374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501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487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ec42.lha         util/moni    1K 215 28+Aibb Module for M-tec 030/42Mhz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364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319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389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284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264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515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249 24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237 25+Portable OS-Based Benchmark w/ sr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234 26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307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286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97 41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97 42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39 48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417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406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464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365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310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328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322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421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470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340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47K  37 48+V1.01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49K  34 49+V1.10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61K  24 50+V1.25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129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382K  39 4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546K  26 50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-src.lha      util/moni  559K   8   +V3.1, System monitor - GNU-GP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268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261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279K  39 48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890K  26 50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896K   8   +V3.1, System monitor (MUI &amp; AmiTCP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441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424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406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396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390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384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361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350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119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317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492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298 19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378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137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535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319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347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308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238 2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197 30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189 31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74 33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55 3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275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535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 91K 196 30+SIATP(System Information And Te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152 35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143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451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498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92 19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85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69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250 24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13 2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436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319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306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2K  92 42+SnoopDos 3.6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3K  81 43+SnoopDos 3.7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426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382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HU.lha  util/moni   30K 213 28+Hungarian translation for SnoopD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387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426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145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145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140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140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137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115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115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281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311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223 27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3K  92 42+SnoopDos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6K  81 43+SnoopDos 3.7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263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337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441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456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515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535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317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286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300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372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362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353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329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321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309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270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250 24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240 25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299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grex1200.lha util/moni    1K  19 51+SysSpeed module g-rex pci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327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A1200GR.lha util/moni    1K  63 45+SysSpeed-Test with A1200PPC GREX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532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25K 212 28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31K 197 30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291 19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493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455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292 19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284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261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248 24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365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315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364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338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115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6.lha      util/moni  139K  80 44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7.lha      util/moni  141K  58 46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20.lha      util/moni  158K  31 4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20a.lha     util/moni  159K  10   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326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236 26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143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231 26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495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250 24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Snoopy.lha  util/moni    2K  75 44+Snoopy Scripts for monitoring 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346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535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odule.lha      util/moni    1K  43 48+SysSpeed Module - 1.3ghz Athlon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PY.lha    util/moni    5K   1   +Another AMIGA sn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522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327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310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29K 201 30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183 32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441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389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373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341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312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305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249 24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224 2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5.lha       util/moni  131K 212 2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146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476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405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364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296 1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176 32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504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.lha           util/moni   25K 186 31+YAMM 1.93 Monitors mem levels, ca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183 32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509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.lha      util/mouse   2K 200 30+Some *VERY* nice hires mouse poin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99 30+*VERY* nice hires pointerz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79 32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243 25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477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406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69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344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532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287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161 34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149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134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121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138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152 35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450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412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363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446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412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387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428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441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470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219 27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128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454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s.lha   util/mouse  16K 212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mouse  15K 212 28+Pointer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347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lha          util/mouse  14K 212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se20.lha       util/mouse  21K 212 28+Mouse blanker/accel with common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npointer.lha   util/mouse   0K 197 30+Clean looking Mousepointer fo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126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83 43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75 44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MouseSupp.lha util/mouse  19K  55 46+V1.00 Whee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MouseSupp.lha util/mouse  22K  31 49+V1.21 Whee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129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334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292 19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347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394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368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275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12K 200 30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166 34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166 34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430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426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412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396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179 32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296 19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342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339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_key.lha   util/pack    0K 194 30+Free Keyfile for Bli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.lha           util/pack    1K  80 44+XFD external decruncher, e0r'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comp.lha       util/pack   27K 186 31+Compresses greyscale images very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334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9.0b.lha   util/pack  101K 212 28+Very good block-sorting fi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263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503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266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427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244 25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400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_library.lha util/pack  256K 187 31+Codecs.library, secon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510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521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498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455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229 26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415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334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305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124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160 34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281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496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336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311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230 26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355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343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229 26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232 26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327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510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seV2.lha       util/pack   30K 214 28+EntiseV2 - Multi(de)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501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521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237 25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341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296 1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449 42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170 33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182 32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373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loder.lha      util/pack    1K  18 51+Compress html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535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521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319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284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251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149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377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403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268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519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385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505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440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436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393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366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386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377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371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315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276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477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429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521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ha       util/pack   38K 211 28+Powerpacker Patcher v1.4 by Micha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458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522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528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521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519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430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73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71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238 25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314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169 33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398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395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468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492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314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398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465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232 26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468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468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268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524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529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414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288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238 25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316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280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221 27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V1_11.lha     util/pack   16K  87 43+Tar files extra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501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528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441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412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353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344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336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327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293 19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284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221 27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271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6K 196 30+Rel1.2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179 32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41K 172 33+Rel1.27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16K 151 35+Rel1.29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147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137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124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115 42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5K  84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60K  60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64K  12 51+Rel1.37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124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115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75K  84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91K  60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200K  12 51+Rel1.37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284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311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445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172 33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301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284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81 43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79 44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431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388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377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230 26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500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522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522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260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3K 185 31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70 33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56 35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48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35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357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349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337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308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356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386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134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130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79K  91 42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80K  31 49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325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287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265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325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273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473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396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463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353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347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271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466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129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123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376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469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415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386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362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398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314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153 35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138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126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107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279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299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390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378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408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375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496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393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240 2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312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406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352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459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452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305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306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88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248 2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27 2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308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281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268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248 24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0K 237 25+V4.31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220 27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6K 196 30+V5.0a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166 34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401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302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308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281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268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248 24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237 25+V4.3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220 27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96 30+V5.0a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79 32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166 34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308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281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274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268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245 24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237 25+V4.32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220 27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96 30+V5.0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79 33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66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100 41+V5.2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231 26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365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281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364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ReComp.lha        util/pack   12K  25 50+ReComp(ReCompress Cli Us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294 19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350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316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316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146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114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l2ag.lha       util/rexx    1K 200 30+ADE mailinglist archiv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308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306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246 24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366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363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ekRexxTool.lha util/rexx    2K   6   +ARexx script to manage Aiptek ca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356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394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133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131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104 41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387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402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ron.lha       util/rexx    5K  87 43+Deny program execution at certai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rexx   17K 212 28+An ARexx script to star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117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109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260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258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177 32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529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441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423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406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397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393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448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448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459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430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386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388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358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322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260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148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269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269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258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265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177 32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301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337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423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460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138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111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325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476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113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102 41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315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318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227 27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237 25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220 27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218 28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.lha      util/rexx    5K 169 33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157 35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349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285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274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152 35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308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308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287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342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395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rexx    1K  23 50+Simple currency convers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338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267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271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444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339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290 19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235 26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341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535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2fkey.lha      util/rexx    3K  21 50+AmiDock prefs to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358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349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312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302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274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246 24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233 2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223 27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120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102 41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339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247 24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296 1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277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269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236 26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307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238 25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272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270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256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-PDF.lha        util/rexx   22K  17 51+Postscript to PDF converters (3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10K 213 28+Find equal files with distinct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180 32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149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535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350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386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255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368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408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384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446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223 27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421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379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355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348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220 27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8K 215 28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39K 195 3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8K 185 31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179 32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64K 172 33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06K 161 3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45K 155 35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148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140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124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117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107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34K  74 4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4K  37 4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49K  16 51+THE calendar creator for PageStre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374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355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404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423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378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399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378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355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322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364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398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359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310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310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240 2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339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354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345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172 33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317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404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392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256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451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166 34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120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393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333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288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182 32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335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482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354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274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444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430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420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398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387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378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369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363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158 35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134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343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305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411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275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434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251 24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238 25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380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83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77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291 19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274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267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260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317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395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Convert.lha   util/rexx   27K  44 48+Converter for SimpleMail's addres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361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306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314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452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310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310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271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166 34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307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231 26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221 27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98 4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3.lha   util/rexx   53K  25 50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334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217 28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466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432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445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500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298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294 19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251 24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295 19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275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302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326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226 2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168 33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180 32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404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335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318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_9.lha         util/rexx  1.7M  80 44+Pans image, producing vide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X.lha        util/rexx    4K  25 50+ARexx Interpreter (shell in virt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169 33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317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363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260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281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278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266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321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.lha         util/rexx    6K 197 30+CED macro to input an HTML pictur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_v1.2.lha    util/rexx    7K 193 31+CED macro to input an HTML &lt;IMG...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load-1.63.lha   util/rexx  378K  37 48+Minor update Pixload 1.63 ("Amid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1.70.lha   util/rexx  523K  29 49+Pixload 1.70 (an "Amidock style"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1.74.lha   util/rexx  480K  22 50+Pixload 1.74 (an "Amidock style"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1.77.lha   util/rexx  734K  13 51+Pixload 1.77 (an "Amidock style"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2.2.lha    util/rexx  464K   3   +Pixload 2.2 (a "dock" in RX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350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343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anager2_2.lha  util/rexx  100K 195 30+Run Programs, ARexx-Prg, Script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179 32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396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sg.lha       util/rexx   17K   4   +QuickMsg - shows quick messages 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404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447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.lha         util/rexx   60K  95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.lha        util/rexx   60K  29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ll.lha      util/rexx  398K  95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_all.lha    util/rexx  398K  29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8.lha         util/rexx   61K  29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8all.lha      util/rexx  519K  29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441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99 4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308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81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79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305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424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527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182 32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169 33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322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396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366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344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451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438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297 19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388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304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145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336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64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316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155 35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505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504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443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409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356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atchErrGR.lha util/rexx    5K  80 44+Greek locale for RexxPatch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537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305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428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266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261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340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535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361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339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395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229 26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39K 186 31+Rmh.library - Rexx Must H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181 32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107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102 41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65K  88 43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0K  77 44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3K  59 46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.lha         util/rexx   16K  74 44+ARexx script which deletes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451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439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c12.lha     util/rexx    3K 197 30+Rand WB pic selector with nic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237 26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404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244 25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233 26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184 32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105 41+Rxasl.library 6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2K  77 44+Rxasl.library 9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6K  59 46+Rxasl.library asl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34K  77 44+RxCD 8.1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46K  59 46+RxCD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104 41+Rxchild.library 0.1 ARexx macr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6K 212 28+Rxcmanager/1.7 ARexx functions for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9K 190 31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182 32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396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218 28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349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274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220 27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169 33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393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151 35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384K  94 42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421K  88 43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03K  76 44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752K  59 46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36K  40 48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_NO.lha       util/rexx    3K  75 44+RxMUI_NO - Norwegian catalog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419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464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433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ack.lha        util/rexx    2K  74 44+Spanish translation catalogs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388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413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230 26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37K 186 31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181 32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401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281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299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92 19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49 24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283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64 45+View Australian TV Guides in Shel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25 50+View Australian TV Guides in Shel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387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379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372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358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349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293 1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224 27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211 28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2K 164 3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52 35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48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16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08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72 4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364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439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422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437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228 26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220 27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289 19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226 27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411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407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434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155 35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.lha        util/rexx   15K  23 50+Stripcr.ced (arexx script for Ced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329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237 25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407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217 28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497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335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259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315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270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266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284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251 24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241 25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219 28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246 24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103 41+Translate Thor msg or GoldEd tex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Z.lha       util/rexx    9K  89 43+Archive script for TRa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373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365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319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279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414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501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413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126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336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415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392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361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352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380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243 25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124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340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315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293 19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336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519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261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printer.lha   util/rexx    3K 199 30+Turboprint printer Selection scrip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261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22.lha     util/rexx   16K 194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kor.lha    util/rexx   16K 193 31+Correction of WW-Rech_2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342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315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334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342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310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270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270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270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270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270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Rechnung.lha    util/rexx   13K 194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259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420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411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253 24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esh.lha        util/rexx    3K 216 28+Arexx to import 3D mesh into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181 32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-Converter.lha  util/rexx   18K  45 48+Converter for Yam's addressboo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247 24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243 25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167 33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293 19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287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175 33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415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313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79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486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412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344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484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419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350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450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504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399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303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367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535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391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302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499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336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107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336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451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442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451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423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423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406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406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396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396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395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375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375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373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373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330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328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_060.lha    util/shell 197K  20 50+C-Shell 5.50a compiled for 6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_060.lha    util/shell 196K  19 51+C-Shell 5.50a compiled for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330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178 32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178 32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399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268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367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463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shell 361K  65 45+Cli/shell Doctor Who datab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396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248 24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267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404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402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250 24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153 35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269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235 26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502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379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441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394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441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242 25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379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450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433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413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346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386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389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264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289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535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408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405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450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344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144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9K  83 43+Opens full size shell on new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441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520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324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459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346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284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333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274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256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240 2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236 2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219 28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155 3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144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321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342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341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518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371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535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535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397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406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128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507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450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412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356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299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292 19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284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272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264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255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250 24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244 25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11K 214 2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07K 196 3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1K 186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184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175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130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121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114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358K 214 28+Update ViNCEd 3.6x to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281K 196 30+Update ViNCEd &gt;=3.65 to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86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84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175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377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349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410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396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374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376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374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349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249 24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257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257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237 25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231 26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212 28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94 30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81 32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5K 242 25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233 26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278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268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253 24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237 2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229 26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217 28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196 30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183 3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115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115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2K 237 25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229 26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217 28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96 30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181 32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242 25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217 28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3K 194 30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03K 152 35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148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135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100 41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93 42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313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274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227 27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183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181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292 19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284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291 19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277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266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153 35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272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2K  87 43+Replacement RAM disk. Beta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3K  40 48+Replacement RAM disk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5K  35 49+Replacement RAM disk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346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333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325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321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317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317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393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354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142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136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291 19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85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65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21K 187 31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179 32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353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178 32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333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393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142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136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323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250 24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236 26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58 35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19K  72 44+V1.18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292 19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122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112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314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385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386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296 19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296 19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286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272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266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253 24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3K  74 44+A happyenv replacement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4K  63 46+A happyenv replacement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335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335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378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275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304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249 24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257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285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152 35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146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135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100 4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6K  81 4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3K  81 4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50K  39 48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lib.lha        util/sys     1K 187 31+Flush a library from system (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6.lha         util/sys    19K 214 28+Prefs: Fon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378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364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246 24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363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344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319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317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283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342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385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292 19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282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254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249 24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237 25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231 2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3K 194 3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148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134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catala.lha    util/sys     1K 193 31+Catala catalog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246 24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0.lha        util/sys    23K 212 28+Prefs: Inpu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246K 167 33+C= Installer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161 34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144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106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106 41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534K  90 42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343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337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250 24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166 34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7K  69 45+V1.20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243 25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149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141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86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256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37 25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226 27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298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.lha       util/sys     9K  87 43+Lightpen-Handler, use lightpen i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344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343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335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315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272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270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20 50+Set AFF_68060 flag in ExecBase (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392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348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292 19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103 41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384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amfix.lha     util/sys     4K  87 43+Elsat.devic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301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323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299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305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299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7K  80 43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32K  78 46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9K  78 44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41K  39 48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305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300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298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312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261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wel.lha        util/sys     1K 201 30+*WEL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254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254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254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254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254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254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254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254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254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254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254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254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254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254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254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254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254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244 25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254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324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303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335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318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55K  80 44+Replacement system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338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370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107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219 27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379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146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355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273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291 19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272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264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159 34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308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48 2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233 26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237 25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226 27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257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249 2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237 2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229 26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219 27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178 3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7K 167 3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159 3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154 3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122 4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232 26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220 27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1K 198 30+Improved L:port-handler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169 33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267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234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16K 160 34+ReAction based icon information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20K 152 35+ReAction based icon information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142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136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125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116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114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110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318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147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328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393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275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7K  97 42+Bugfixed replacement for C:Reques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107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103 41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312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296 19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140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OM.lha        util/sys     6K  87 43+Save`s RO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67K 212 28+C= Installer replacement (Oct 9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0K 195 30+C= Installer replacement (Feb 16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18K 187 31+C= Installer replacement (April 1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179 32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272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394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348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util/sys    21K 212 28+Prefs: Serial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317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311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298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294 19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283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247 24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294 19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281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272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267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254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253 24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235 26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260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374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350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361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251 24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324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317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310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343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367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352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348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339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332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302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293 19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261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159 34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343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151 35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347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223 27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260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361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323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315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312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297 19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1K 194 3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188 31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160 34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112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227 27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28.lha     util/sys    14K 213 28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240 25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235 26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240 25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245 25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2.lha         util/sys    91K 214 28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275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389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379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346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319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317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284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307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220 27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113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125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98 4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.lha   util/sys    39K  97 42+TranslatorPrefs V2.2 (640x256 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_N.lha util/sys     5K  94 42+Norwegian catalog for Translat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ick.lha       util/sys   114K  10   +Kickstart 3.1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344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371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348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336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142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98 41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97 42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249 2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337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332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319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315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299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92 19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89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279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55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53 24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41 25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4K 158 34+V2.1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151 35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143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136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131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86 43+V2.1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361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360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2K 160 34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151 35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144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297 19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361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110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348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91 19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86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292 19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247 24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230 26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-Clock.lha       util/time   28K   5   +3D analo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178 32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1K 168 33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160 34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142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365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368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290 19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286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302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322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307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302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322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334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307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290 19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286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275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292 19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164 34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180 32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183 32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0.lha       util/time   23K  86 43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1.lha       util/time   23K  69 45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1K 166 34+New database and reminder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 97K 152 35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149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10.lha      util/time   11K 213 28+Date Reminder,small &amp; fa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307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304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248 24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240 25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232 26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223 27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5K 212 28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7K 198 30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178 32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102K 169 33+Transparent clock. You can no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5K 161 34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151 35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_src.lha  util/time   15K 199 30+Source code from back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419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363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.lha         util/time   25K 200 30+BeatIt is a beat clock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11.lha       util/time   26K 186 31+BeatIt 1.1 is a beat clock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181 32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 9K 201 30+The Swatch  Beat  clock try-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146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265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261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329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357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327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194 30+Shows current iNET time invented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2K 187 31+Shows current iNET(or std) time 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179 32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155 35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342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397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329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307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80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153 35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142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327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339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339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297 1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246 24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240 25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344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336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301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93 19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349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349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266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366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384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356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261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2000.lha  util/time   67K 201 30+The BEST 2000 countdown program,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254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346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19K 170 33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3K 161 34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154 35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145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136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145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45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36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145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136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45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36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136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109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145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136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145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136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145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136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109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145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136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45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36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117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374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392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Weekday.lha   util/time   18K  29 49+Show weekday of a dat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345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270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331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419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389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287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291 19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149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149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325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319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315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307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266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221 2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80K 188 31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148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340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411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401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405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176 33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346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296 19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348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259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246 24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239 25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230 26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0K 159 34+Reminds you whenever you want.. v1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55 35+Reminds you whenever you want..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147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137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126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116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108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5K  87 43+Reminds you whenever you want..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61K  24 50+Reminds you whenever you want.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65K  11 51+Reminds you whenever you want.. v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292 19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285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127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8K  84 43+German catalogs for DRemind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22K  19 51+German catalogs for DRemind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23K   9   +German catalogs for DRemind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155 35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110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103 41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10   +Hungarian catalogs for DRemind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PL.lha     util/time   21K  61 46+Polish translation of DRemind 1.5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335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301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334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305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391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307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56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270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337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337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298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270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350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299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298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358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356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321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317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299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289 19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280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256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250 24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334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283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385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361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399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345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387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376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356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100 41+GoodTime is a WB clock showing ti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347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342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329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318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291 19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346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363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335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312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3K 200 30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4K 187 31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247 24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240 2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233 26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264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254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308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414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lock.lha       util/time   64K 188 31+KaiClock V2.2. A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388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161 34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307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347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287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.lha        util/time   40K  70 45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122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120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101 41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1.lha      util/time   35K  96 42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261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318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.lha        util/time   14K 194 30+A Simp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395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385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164 34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386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413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343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281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221 27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172 33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154 35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395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385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304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65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249 24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395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388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378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145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253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251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239 25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130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161 34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384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324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138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137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415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223 27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323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237 25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235 26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312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334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315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223 27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Time.lha   util/time    2K 185 31+Util for Amiga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362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305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360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316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399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253 24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284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300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286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319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316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304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387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387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385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367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363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336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332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297 19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405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149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48K 185 31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180 32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1K 171 3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165 34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138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86 4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374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92K 212 28+Summertime Guar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1K 199 30+SummertimeGuard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5K 191 31+SummertimeGuard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142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118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114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339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298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299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297 1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261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368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389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393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406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305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ock.lha        util/time   12K 187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409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Ger.lha      util/time    3K 189 31+German Catalog for sguard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330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412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384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258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377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359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57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46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32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299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403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407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GR.lha util/time    4K  92 42+Greek locale catalog for Time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255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251 24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214 2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129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84 4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129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84 43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L.lha         util/time    7K 193 31+Measures time (ONLine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221 27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301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97 1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408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406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403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389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312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265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414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387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365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358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346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310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308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356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142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136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116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114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91 42+V1.14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87 43+V1.15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79 44+V1.16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56 46+V1.18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261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403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300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327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v1.5a.lha   util/time  329K 188 31+Update. Fixed Notify Bug (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v1.7.lha    util/time  329K  18 51+Real Speech Clock - Aga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275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220 27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218 28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266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247 24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244 25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421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150 35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398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161 34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286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290 19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249 24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218 28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347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399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319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311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294 19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268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317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441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415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399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287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267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453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435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469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423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410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392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392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451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513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435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445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429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396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392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375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316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317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424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423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172 33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273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265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255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248 2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453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165 34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338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326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492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.lha      util/virus   5K 216 28+Killer and file fixer for fungus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18.lha    util/virus   9K 196 30+Finds new STD trojan/viriis + fu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396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392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396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423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lha      util/virus  10K  40 48+Professional virus detection tool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335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535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495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504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221 27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-media.lha     util/virus 634K  11 51+Choose Your sample for M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.lha           util/virus 135K  11 51+New polish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.lha           util/virus 170K   5   +New polish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349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4K 160 34+Best new linkviruses detector v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0K 151 35+Best new linkviruses detector 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142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127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116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110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106 41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91 42+Safe v14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8K  82 43+V15.2 *added NEW linkvirus and 4EF9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3K  73 44+*Recognizes BOBEK2 linkvirus!* (v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5K  57 46+Safe v17.3 *BOBEK2 installer found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45 48+Chaff file/memory killer v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29 49+Chaff file/virus memory killer v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8K  21 50+Chaff file/virus memory killer v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14_5.lha       util/virus  19K  97 42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356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426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420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425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453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362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144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393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375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369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360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353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344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338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329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318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304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292 19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267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251 24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242 25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233 26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181 32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3.lha         util/virus  59K 176 33+The Ultimate Protector 9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4.lha         util/virus  66K 155 35+The Ultimate Protector 9x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143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8.lha         util/virus  79K  18 51+The Ultimate Protector 2k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505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426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425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255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378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446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429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411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405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403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388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382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375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372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361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310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419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168 33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255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_Cat.lha      util/virus   9K 186 31+Catalan translation for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452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138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107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102 41+PatchBrain v1.24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82 43+PatchBrain v1.31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73 44+PatchBrain v1.35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4K  65 45+PatchBrain v1.36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65 46+PatchBrain v1.38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6K  16 51+PatchBrain v1.43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7K   3   +PatchBrain v1.45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225 27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8.lha       util/virus 330K 214 28+Version 1.8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177 32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3.lha       util/virus 577K 169 33+VirusChecker II v2.3 (Brain v2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160 45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key.lha      util/virus   4K  64 45+FREE key-file for Virus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222 27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5.lha       util/virus  76K 213 28+VirusWarning.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7.lha       util/virus  78K 188 31+VirusWarning.Guide v2.7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8.lha       util/virus  80K 170 33+VirusWarning.Guide v2.8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155 35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135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112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2.lha       util/virus  87K  89 43+VirusWarning.Guide v3.2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3.lha       util/virus  99K  71 45+VirusWarning.Guide v3.3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5.lha       util/virus  19K 196 30+Version 2.15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9.lha       util/virus  19K 170 33+Version 2.19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164 34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111.lha       util/virus 394K 200 30+Version 1.11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245 25+Version 2.4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233 26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247 24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238 25+Version 1.5 of Virus_Checker II (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20.lha       util/virus 436K 187 31+Version v2.0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241 25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231 26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345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257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423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422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399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485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402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182 32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98K 167 33+VirusExecutor v1.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17K 164 34+VirusExecutor v1.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142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137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111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102 41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61K  81 43+VirusExecutor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9K  72 44+VirusExecutor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92K  64 46+VirusExecutor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75K  64 45+VirusExecuto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76K  19 51+VirusExecuto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99K   1   +VirusExecutor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79 44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61 46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426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451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156 35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140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56K  31 49+VirusZ III 0.99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57K  25 50+VirusZ III 0.9a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60K  18 51+VirusZ III 0.9b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60K   5   +VirusZ III 0.9c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446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454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304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344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336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327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321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317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293 19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284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273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267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256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368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344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408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398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392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388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376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364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353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334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328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319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305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328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364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353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334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319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305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368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344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422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452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422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396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367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144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445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429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406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386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354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334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328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321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375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363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165 34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370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341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283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271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268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257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245 24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242 25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227 27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1K 195 30+V3.15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169 33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124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283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271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268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257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245 24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242 25+V3.08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227 27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0K 195 30+V3.15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169 33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124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433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406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399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433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422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395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372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243 25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361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353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218 28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453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453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453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453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453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453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453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453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lha       util/virus  19K  39 48+Memory virus killer and detector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409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368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365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352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348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331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319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315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290 19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282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272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387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226 27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2.lha       util/virus  42K 215 28+External Virus Support Lib. v3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240 25+Xvs.library v33.6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230 26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196 30+V33.17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160 34+V33.18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153 35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140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121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97 42+External Virus Support Library v3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5K  72 44+External Virus Support Library v3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7K  63 45+External Virus Scanner Library v3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81K  63 46+External Virus Scanner Library v3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80K  34 49+External Virus Scanner Library v3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323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335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292 19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218 28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342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335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286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wb     96K  57 46+*Wonderful magic wand for menus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145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459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470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492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ointerEyes.lha util/wb      9K  64 45+V1.1, BNSMWB-col. images for Poi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492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110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4K  84 43+Antialiased fonts on wb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406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402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393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Startup.lha    util/wb     15K  71 45+WBStartup-Prog for ACE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231 26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256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145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250 24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242 25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9K 214 28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280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.lha          util/wb     65K 195 30+Easy Assig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173 33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12.lha        util/wb     28K 186 31+Add assigns and path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src.lha       util/wb      1K 185 31+Source for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wb     17K 194 30+Add standard icons to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448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439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414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449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128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72 44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259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374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443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315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303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323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257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275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248 24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247 24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217 28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178 32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_GUI.lha    util/wb     98K  73 44+VisualPrefs Bitmap set based on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450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260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434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414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258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wnpFR.lha   util/wb      5K  87 43+French locale for Aminet.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6K  34 49+Amiga Version of Shutdown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5K  26 50+Amiga Version of Shutdown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wb    131K  43 48+A Windows like startmenu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wb    310K  21 50+A Windows like startmenu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wb    344K   8   +A Windows like startmenu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HU.lha     util/wb      2K  20 50+Hungarian catalog for Amistart v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HU.lha     util/wb      3K  11 51+Hungarian catalog for Amistart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HU.lha     util/wb      3K   7   +Hungarian catalog for Amistart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352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272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372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451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417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384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430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398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333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328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275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244 25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lip.lha     util/wb     26K 186 31+Shows ASC Code &amp; copies it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512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291 19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410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128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erShape.lha  util/wb    134K   8   +A SongPlayer Skin for Ami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343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470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407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469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224 27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217 2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4K 197 30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186 31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130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356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278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337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368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138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373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333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350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343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332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324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306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3K 215 28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114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289 19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346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336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326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290 19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277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451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488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283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221 27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110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172 33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309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281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131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354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342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333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327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314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446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lha       util/wb     56K 186 31+Utility to send disk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ass.lha      util/wb     23K  16 51+A short password program to 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365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260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113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235 26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460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452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526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459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400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523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301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Scalos.lha     util/wb    240K  25 50+Scalos progs + amigaini lib (c/w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275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234 26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224 27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233 26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231 26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229 26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347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340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337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337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324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301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281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240 25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407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269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269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354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261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239 25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264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149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261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239 2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255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261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396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ns.lha        util/wb    148K  81 43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270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270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318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414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508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430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353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361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393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232 26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7K  95 42+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9K  83 43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38K  54 46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386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375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372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228K  81 4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99K  70 45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434K  54 46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30K  28 50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307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353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258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310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238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238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151 35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142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135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136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271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493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442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153 35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145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91 42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268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315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397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290 19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86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72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256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253 24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135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347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345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373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326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319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0K  81 43+Execute commands with pleas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9K  72 44+Execute commands with pleasure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40K  60 46+Execute commands with pleasure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_dt.lha   util/wb      1K  80 43+V1.0, German catalog for Comma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145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6K  84 43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241 25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221 27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257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.lha       util/wb    122K  96 42+*skinnable* calculator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_sk.lha    util/wb     48K  94 42+2 new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248 24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317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257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150 35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113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8K  37 48+CopyNewIcon clone for os3.5 (44.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304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164 34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440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535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437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273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265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254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249 24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237 26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144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134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124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264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305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emmings.lha  util/wb    278K  43 48+Adds pets to your wb. (68K/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318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428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364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391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View.lha       util/wb    102K  29 49+A Desktop-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View.lha       util/wb    103K  26 50+A Desktop-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0.lha      util/wb      7K 158 35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147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454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447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440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530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285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6K  90 42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9K  87 43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535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1K 153 35+DefIcons clone for os3.5 (44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145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133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124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113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338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249 24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Manager.lha util/wb     19K  92 42+Changes the Default Tool of m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427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417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246 24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WB.lha      util/wb     80K  10   +Diamond green appearac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341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341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441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155 35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142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135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124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122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110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242 25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234 26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xt.lha         util/wb     10K 216 28+Lists directory content recurs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497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406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426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178 32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498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296 19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159 34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319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302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85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225 27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.lha      util/wb      6K 201 30+Mui Dock to launch apps NEW!!! Now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_src.lha  util/wb      4K 201 30+DockNet 2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280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OnlineRx.lha  util/wb      9K  24 50+Dopus5 Appicons for Amisat and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390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462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311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248 24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415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251 24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287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464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281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280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279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379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368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365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wb    1.1M  45 48+V3.0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N.lha  util/wb    374K  62 46+V2.3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GUI.lha util/wb    374K  63 45+Doctor Who database v2.2 with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5K 152 35+Start button, browser, fast icon/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143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138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113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104 41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243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241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243 25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294 19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2K  94 42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1K  73 44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8K  69 45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531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X_Guide.lha   util/wb    310K 193 31+Get informed about the powerful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408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290 19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284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298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308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461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310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303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281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334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361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356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40 48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39 48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wb     43K  42 48+Efficient replacement of Workbench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242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272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269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161 34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535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270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258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241 25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133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232 26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5.lha     util/wb    695K 216 28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140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293 19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264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304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290 19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276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269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108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390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323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MUI.lha        util/wb     67K 195 30+My own personal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226 27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440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siKit0_1b0.lha  util/wb     31K 190 31+Persian (Farsi, Iranian) Loca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bar.lha        util/wb     32K  97 41+FASTBAR1.07b, another scree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342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302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224 27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223 27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230 26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317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168 33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310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302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274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267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_NO.lha    util/wb      3K  94 42+Norwegian catalog for FinalExecu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315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275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318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265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408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147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110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88 43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7K  25 50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457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275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445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WB3.9_GR.lha  util/wb      3K  67 45+WB 3.9 Flags, Country files for 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459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90 31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79 32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426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406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440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386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339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442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352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256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248 2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238 25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235 26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226 2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258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448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200 30+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169 33+Toolbar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161 34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83 43+Toolba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400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396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321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289 19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374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143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405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404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256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276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267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259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1.lha  util/wb     35K 195 30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183 3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HU.lha  util/wb      4K   9   +Hungarian catalog for FullPalette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_HR.lha util/wb      1K 191 31+FullPalette: Croat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354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330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297 19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267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524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guide.lha util/wb    163K  60 46+Shows infos about Gurus (Eng+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d.lha util/wb    284K  60 46+Zeigt Infos  ber Gurus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e.lha util/wb    279K  60 46+Shows infos about Guru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d.lha   util/wb    307K  28 49+Gurus2000 shows infos about Guru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E.lha   util/wb    305K  29 49+Gurus2000 shows infos about Gurus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e.lha   util/wb    305K  28 49+Gurus2000 shows infos about Gurus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445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PrefsFR.lha    util/wb      7K  87 43+French locale for GenesisR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291 19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81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272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266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164 34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.lha          util/wb     43K  73 44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77K  73 44+Provides access to and searc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87K  64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 86K  65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121K  31 49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135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256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239 25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292K 211 28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179 32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181 32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B.lha         util/wb     98K  13 51+Golden appearace for Workbench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426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347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506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510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444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101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286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277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610.lha util/wb    1.2M 160 34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141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127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120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102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Deu.lha  util/wb    300K  12 51+Gurus2000 shows infos about Guru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Eng.lha  util/wb    297K  12 51+Gurus2000 shows infos about Gurus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118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118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102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Ita.lha  util/wb    298K  12 51+Gurus2000 shows infos about Guru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273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248 24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220 27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410.lha   util/wb    510K 214 28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1.lha   util/wb    520K 200 30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2_u.lha util/wb    170K 194 30+Gurus99 Update 15.O1 -&gt; 15.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4.lha   util/wb    469K 188 3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181 32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310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298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ouse.lha      util/wb      1K  70 45+Cute mousepointer (hand+sleep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451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406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82 32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16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240 2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233 26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457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util/wb     78K  81 43+V45.2, AmigaDOS System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465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280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275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261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250 24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243 2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324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271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271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271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271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260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271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251 24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133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131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83K  69 45+Small "software manager" + scre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233 26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447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342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339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269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272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265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55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45 24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237 25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229 26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227 27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355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ot.lha        util/wb     26K 191 31+Cold boot. clear all boot resist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227 27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227 27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149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136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121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108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405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408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321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437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385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364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356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236 26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408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247 24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228 26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20K 150 35+V1.9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144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133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124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405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371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112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5K  10   +Create link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442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.lha     util/wb     24K  84 43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99 41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450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451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415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516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441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176 32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462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166 34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445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311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300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275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299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249 24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235 26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410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462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316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120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108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56K  89 42+Creates thumbnail icons 68k+WOS (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61K  74 44+Creates thumbnail icons 68k+WOS (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396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317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307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279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478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308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323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272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514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317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317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167 33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116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305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289 19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308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315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307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MagicMenu.lha util/wb     10K  33 49+Italian Magic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MagicMenu.lha util/wb     10K  22 50+Italian Magic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_StartMenu.lha  util/wb      7K  22 50+Italian Start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379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ClassAction.lha util/wb     11K  22 50+Italian ClassAction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ProcManager.lha util/wb      4K  22 50+Italian ProcessManager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ystemSett.lha  util/wb      6K  22 50+Italian SystemSetting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123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413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te.lha        util/wb    178K  81 43+Simple no-nonsense sticky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269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179 3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164 34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179 32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179 32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403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315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264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413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380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257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179 32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273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450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212 28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42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230 26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403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389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462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uru.lha       util/wb     39K  93 42+Show requester with last logged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258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HTML.lha     util/wb     15K  62 46+Start HTML file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.53.lha    util/wb     82K  69 45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121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4.lha       util/wb     78K  58 46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171 33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131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vaWB.lha         util/wb     80K  10   +Lava red appearace for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486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wb     10K 185 31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403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230 26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283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.lha         util/wb     46K  23 50+Liquid MacOS X styl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274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265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227 27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4K 198 30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169 33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337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326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362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140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357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376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319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381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344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336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328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312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90 19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64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145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259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242 25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178 32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243 25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242 25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231 26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178 32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285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OSX.lha         util/wb    1.2M  13 51+MacOS X style for Workbench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324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430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415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174 33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378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377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435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324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406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387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380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349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299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280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369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286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415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305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307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GRcat.lha util/wb      6K 190 31+Greek Catalog for Magic Menu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239 2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261 33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118 46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263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535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398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257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264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111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465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284 46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307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343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311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115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99 4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3K  90 42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6K  83 43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135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430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399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378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420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130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223 27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219 27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224 27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145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288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254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288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254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254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281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254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245 24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232 26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428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518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util/wb     25K 197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277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396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396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391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381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371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268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splay.lha       util/wb     48K 201 30+Calls user-defined viewer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237 25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371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507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306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3K  96 42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7K  88 43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8K  68 45+Memory/Screen/Clock/OS display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441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389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on.lha         util/wb     26K 189 31+MemMon 1.92 Monitors mem level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459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4.lha util/wb     63K  92 42+Clock-Replace, shows actual RAM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5.lha util/wb     79K  81 43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8.lha util/wb     57K  71 45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_DE.lha     util/wb    123K  37 48+A tiny Memory View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_DE.lha     util/wb    123K  31 49+A very tiny Memory Viewer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224 27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233 26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407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282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312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356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395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507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269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177 32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Output.lha     util/wb     22K 212 28+AmigaMesaRTL handler selec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335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335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453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402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459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415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433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332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327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6.lha        util/wb    766K  79 44+Mini-Icone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7.lha        util/wb    820K  68 45+Mini-Icone over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158 34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333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360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359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330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396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315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314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326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366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289 19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86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77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224 27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455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358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284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283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406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384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ontrol.lha  util/wb     67K 191 31+Control mouse pointer via ARex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288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301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220 27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218 28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489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315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315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393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310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449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421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469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403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246 24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370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276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338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289 19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452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443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434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302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397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386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152 35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149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141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109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119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143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141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141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424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415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323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330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333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455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303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455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347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319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360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312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357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182 32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219 28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147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2.lha    util/wb    196K 196 30+Run a prg when a file type is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306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415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398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285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459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455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344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522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245 25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291 19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152 35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169 33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116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462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502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182 32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279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375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303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wb     34K  76 44+Another talking Homer for your WB!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266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419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353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324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266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177 46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177 32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Patch.lha  util/wb      9K 193 31+Patched NewIcons (Enforcer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328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353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221 27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662K 190 31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151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7.lha util/wb    590K  60 46+THE Addon/replacement for C=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397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306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305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451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279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537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63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60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36 26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248 24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259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350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329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319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94 19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333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326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405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311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156 35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153 35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128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458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434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382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172 33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99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308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157 35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145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font14.lha  util/wb      5K  73 44+Draws outline/shadow on WB 3.5+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289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295 19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241 25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240 25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336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328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343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311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387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348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527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268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TM.lha        util/wb      3K  12 51+Patch toolmanager.library to remo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361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347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505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i.lha          util/wb      5K 216 28+PC to Amiga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391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374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343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335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355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257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350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448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337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292 19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433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414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141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397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388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217 28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335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317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465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236 26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377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421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384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371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365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355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429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232 26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408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218 28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305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527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It.lha        util/wb    119K 196 30+Display a message when a date is 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290 19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283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273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264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256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183 32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219 28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224 27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249 2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83 32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61 34+V1.12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153 35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9K  35 49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452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438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221 27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286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255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246 24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397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436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513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423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445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401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457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465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443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315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330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317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333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7K  91 42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85 43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22 50+A quick lens, any OS, any font,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424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154 35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405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267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179 32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374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265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257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267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3K  33 49+Slideshow-like random WBPattern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5K  27 50+Slideshow-like random WBPattern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7K  10   +Timer controled Slideshow-lik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256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250 24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148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131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324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323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316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303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227 27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303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236 26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325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310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406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397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390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406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289 19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396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107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317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315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361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457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380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436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231 26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407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404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178 32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175 33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175 33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178 32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175 33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265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339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288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c.lha       util/wb     10K 194 3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437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309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255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286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256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45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134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125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123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314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304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317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 8K  97 42+V3.0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36K  43 48+V3.2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324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319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316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311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280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244 25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356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220 27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220 27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220 27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.lha           util/wb     32K  95 42+V1.2, WB 3.9 ToolsDaemon pref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234 26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354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349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305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269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237 25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421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157 35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143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239 25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532K 185 31+V1.2a, ALiENDESiGN's workbench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134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11.lha       util/wb    511K 215 28+V1.1, The Workbench Replacemen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oduleEC.lha util/wb     22K  84 43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143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AP96.lha util/wb     11K  13 51+Avail Picasso96 plugin for S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AP96.lha util/wb     11K   5   +Avail Picasso96 plugin for S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39.lha util/wb     17K  84 43+Scalos 'Workbench 3.9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96.lha util/wb     11K  31 49+Avail Picasso96 plugin for S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PW.lha util/wb     17K  84 43+Scalos 'Persistant Windows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TP.lha util/wb     12K  84 43+Scalos 'Titlebar PPC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VG.lha util/wb     13K  84 43+Scalos 'Volume Gauge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extras.lha  util/wb     31K 215 28+Extras for the Wbreplacement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Informa.lha util/wb     78K  58 46+New Scalos Information.modul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Rename.lha  util/wb     60K  58 46+Update for Scalos Rename.module V4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271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445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319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261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448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447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361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361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117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272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223 27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161 34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269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256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304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319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307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291 19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240 2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153 35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tuff.lha      util/wb    117K  82 43+Windows-like Send tool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319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442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382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PVars.lha      util/wb    126K  26 50+A GUI to set vars for Fu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375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352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423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407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405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387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384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371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300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237 25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231 26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219 27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217 28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4K 189 31+Screen grabber with GUI 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177 32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161 34+Screen grabber with GUI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150 35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145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53K  77 44+Screen grabber with GUI (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95K  63 46+Screen grabber with GUI (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5K  37 48+Screen grabber with GUI (1.1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5K  33 49+Screen grabber with GUI (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6K  22 50+Screen grabber with GUI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80K   1   +Screen grabber with GUI (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172 33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237 25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393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360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344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468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295 19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335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398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250 24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321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414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394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wb     66K  67 45+Amiga Emulation of the BEST BIT of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340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332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452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293 19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477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423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nu.lha      util/wb    126K  34 49+Yet the another StartMenu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122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122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386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296 19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391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129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127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233 26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392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W.lha       util/wb      3K  62 46+Driver for spanish's Window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319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535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339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343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396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457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104 41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178 32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220 27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19K 195 30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25K 185 31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wb    286K  28 50+Startmenu with window and screen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335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anel.lha     util/wb    196K 197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405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441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399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325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274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220 27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469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432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1K 195 30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6K 191 31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184 32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171 33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133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124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171 33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133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124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country.lha   util/wb      1K  70 45+Suomi.country file (Fin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442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317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137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243 25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382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453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387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337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293 19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279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ys.lha       util/wb     46K 196 30+Shows usage of libraries &amp; devi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518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301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334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299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440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435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367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398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386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375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367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363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341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339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eset.lha    util/wb     22K  87 43+Simply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100 41+Display citation on WB in very n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317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313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350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343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321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298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290 19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442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439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235 26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196 30+Converts Documents (Word6-8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287K 189 31+V1.13 Converts Docs(Word,WPerfect,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175 33+TextConverter V2.09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151 35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134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96 42+TextConverter V2.20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58 46+V2.22b Convert Word,WPerfect,A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269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82K 158 34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94K 152 35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146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135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246 24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V2_10b.lha  util/wb    122K 189 31+An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273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273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426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428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377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339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354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386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376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371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358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353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347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336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246 24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244 25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298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294 19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308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277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232 26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232 26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232 26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al2000-V_2.lha util/wb    522K  64 45+V2.0, TMMCal 2000 mini rubrica + 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s.lha         util/wb     87K  97 42+AddOnMenus to ToolsAppMenu(With-GU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448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236 26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aid.lha       util/wb    711K 189 31+Tombraider Workbench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232 42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232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291 19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224 27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248 24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263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180 32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298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298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298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298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284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298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445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433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404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450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246 24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245 25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248 2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229 26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220 27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1.lha  util/wb     45K 185 3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179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310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387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97 41+TransAGA, Transparent Workbench3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331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316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310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434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315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464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352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283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277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263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254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248 24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244 25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233 26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nager34_no.lha util/wb      7K 190 31+Norwegian catalog to TTManager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167 3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131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459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366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247 24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244 25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217 28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125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121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113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100 41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4.lha      util/wb     97K 150 35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148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144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102 41+Workbench 3.5/3.9 commodity &amp; ic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300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284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325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529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410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wb    107K 195 30+UnInstaller for the Amiga!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173 33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273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268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260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229 26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222 27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170 33+Portugues-BRASIL v1.5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166 34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wIcon.lha  util/wb     48K 196 30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226 27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350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344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334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372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296 19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339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324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er.lha   util/wb     18K  87 43+Tool to control your VB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455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342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158 35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280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245 24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243 25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273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I.lha       util/wb     16K  35 49+GlowIcons Toolbar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I.lha       util/wb    122K   5   +GlowIconsButton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276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264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254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224 27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178 3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20K 172 3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152 3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145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124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100 4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64K  69 4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70K  56 4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BA.lha util/wb     33K 196 30+VisualPrefs: Bosn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DE.lha util/wb     59K  93 42+German catalog and guide for Vi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147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98 4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NL.lha util/wb     34K 186 31+VisualPrefs: Dutch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L.lha util/wb     10K  95 42+VisualPrefs: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35K 196 30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160 3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2K  78 4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169 33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56K  96 42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I.lha util/wb     36K  96 42+VisualPrefs: Slovenian catalog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148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R.lha util/wb     10K  96 42+VisualPrefs: Serb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467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Meter.lha    util/wb     25K  31 49+Transparent graphical hard drive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Meter.lha    util/wb     26K  21 50+Transparent graphical hard drive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352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145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168 33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291 19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227 27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288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280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267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235 26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_tj.lha   util/wb      4K  12 51+Workbench backdrop picture in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453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405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400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319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229 26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217 28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69 33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436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434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180 32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Ger.lha     util/wb      5K  97 42+German Locale for Workbench2000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117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112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102 41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101 41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9.lha      util/wb    1.0M  92 4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109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6K  92 42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14K  82 43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Update.lha  util/wb      9K  91 42+Update for Workbench2000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536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377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403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267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Bump.lha         util/wb    104K 185 31+V1.3 beta - Bumpmapped imag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176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303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11K 212 28+Workbench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182 32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cle.lha        util/wb     21K  75 44+Cycles a single WB colour to prett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128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398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412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334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459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425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361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256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.9-ITA.lha  util/wb      7K  65 45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246 24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148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.1PL.lha    util/wb      7K  42 48+Polish Locale for WBInf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140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V2.9-ITA.txt util/wb      2K  87 43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271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269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229 26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161 34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412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244 25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370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trl.lha        util/wb    124K  34 49+Start Tools from oth. Dirs on WB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326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334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327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303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93 19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85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51 24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242 25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236 26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27 27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84K 193 31+V2.09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_src.lha   util/wb     49K 193 31+Sourcecode of WBStars / WB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377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28K 160 34+Themes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157 35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419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396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168 33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485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166 34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169 33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467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348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228 26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224 27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299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311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293 19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386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382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488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249 2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236 26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uff.lha       util/wb     27K 193 30+Cascade / tile / arrange windows 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317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229 26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141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131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112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415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.lha         util/wb    566K  91 42+WB-System Enhancer with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459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459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459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458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458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339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150 35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456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396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367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311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298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123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2.lha       util/wb      3K  80 44+Yer Fawt Version 2! fault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150 35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107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101 41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478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298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463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463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491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377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361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